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评估项目清单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现场评估项目（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项） 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35"/>
        <w:gridCol w:w="4203"/>
      </w:tblGrid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线铁路与城市轨道交通同相供电关键技术成果转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尚华电气有限公司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线民机机载通信导航系统及设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航空电子有限公司</w:t>
            </w:r>
          </w:p>
        </w:tc>
      </w:tr>
      <w:tr>
        <w:trPr>
          <w:trHeight w:val="7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线与滤波调控技术产业化应用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泰格微电子研究所有限责任公司</w:t>
            </w:r>
          </w:p>
        </w:tc>
      </w:tr>
      <w:tr>
        <w:trPr>
          <w:trHeight w:val="8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智能网联汽车的车规级自主可控无线充电芯片及系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易冲半导体有限公司</w:t>
            </w:r>
          </w:p>
        </w:tc>
      </w:tr>
      <w:tr>
        <w:trPr>
          <w:trHeight w:val="74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B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控制棒驱动机构产业化转化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都核设备制造有限公司</w:t>
            </w:r>
          </w:p>
        </w:tc>
      </w:tr>
      <w:tr>
        <w:trPr>
          <w:trHeight w:val="9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利用低品位红土镍矿一步法制备高能量密度、高稳定性高镍三元材料技术产业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顺应动力电池材料有限公司</w:t>
            </w:r>
          </w:p>
        </w:tc>
      </w:tr>
      <w:tr>
        <w:trPr>
          <w:trHeight w:val="7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用低烟无卤电缆料关键技术产业化应用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发科技新材料有限公司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国六排放标准的重型柴油机后处理催化剂研发与产业化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自环保科技股份有限公司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分子生物活性物质工业发酵与绿色功能新型肥料产业化开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象赛瑞化工股份有限公司</w:t>
            </w:r>
          </w:p>
        </w:tc>
      </w:tr>
      <w:tr>
        <w:trPr>
          <w:trHeight w:val="74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乳制品产业化关键技术集成创新与应用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希望乳业股份有限公司</w:t>
            </w:r>
          </w:p>
        </w:tc>
      </w:tr>
      <w:tr>
        <w:trPr>
          <w:trHeight w:val="6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氮气气调及内环流技术的绿色储粮科技示范工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储粮成都储藏研究院有限公司</w:t>
            </w:r>
          </w:p>
        </w:tc>
      </w:tr>
      <w:tr>
        <w:trPr>
          <w:trHeight w:val="76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回旋加速器技术成果转化及应用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玖谊源粒子科技有限公司</w:t>
            </w:r>
          </w:p>
        </w:tc>
      </w:tr>
    </w:tbl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现场或会议评估项目（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55"/>
        <w:gridCol w:w="3680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99Mo-99mTc]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器的工艺改进及产业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核高通同位素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机场安全运行与智能管控系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民航空管科技发展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分层编码的超高清视频格式创新及产业推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索贝数码科技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源管理集成电路模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的研发及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锐成芯微科技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内容治理关键技术及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融微软件服务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窄线宽光纤激光器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久大光科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一代关键技术在航空航天结构件加工领域的推广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永峰科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强度钢精密成形加工专用刀具产业化示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工具研究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炉渣提钛技术工程转化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铁研究院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西氟碳铈稀土资源清洁高效利用技术应用与示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和地矿业发展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环保铝基聚酯切片关键技术研究及产业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材科技集团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高效回收利用退役风电叶片关键技术开发及应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气集团东方锅炉股份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绿色化工的系列专用生物酶制剂创制、技术集成及产业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赛尔新材料科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催化法的烟气治理技术与成套装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达奇环境科技有限公司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糯小麦绿色高效生产与应用技术集成示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美种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bidi w:val="0"/>
      <w:ind w:firstLine="420"/>
      <w:jc w:val="center"/>
    </w:pPr>
    <w:rPr>
      <w:rFonts w:ascii="Calibri;DejaVu Sans" w:hAnsi="Calibri;DejaVu Sans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1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Calibri;DejaVu Sans" w:cs="Calibri;DejaVu Sans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04T10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