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方正黑体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tLeast" w:line="540"/>
        <w:jc w:val="left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left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right="-19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制造业智能化改造数字化转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供应商申报书</w:t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uto" w:line="360"/>
        <w:ind w:firstLine="960"/>
        <w:jc w:val="left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/>
        <w:ind w:left="1060" w:hanging="640"/>
        <w:jc w:val="both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川省经济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编制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highlight w:val="none"/>
          <w:lang w:bidi="ar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3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pacing w:val="-1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bidi="ar"/>
        </w:rPr>
        <w:t>一、提交材料包括申报书纸质材料和电子文档，申报单位应确保纸质材料和电子文档的一致性，若不一致，以纸质版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二、请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幅面编辑，正文字号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仿宋，行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磅。一级标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黑体，二级标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三、纸质验收材料采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纸双面打印，以普通纸质材料作为封面，并于左侧装订成册（采用普通胶粘装订方式），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pacing w:val="-1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bidi="ar"/>
        </w:rPr>
        <w:t>四、申报单位根据自身实际情况，如实填报申报书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 w:cs="方正小标宋_GBK;Arial Unicode MS"/>
          <w:color w:val="000000"/>
          <w:spacing w:val="-1"/>
          <w:kern w:val="0"/>
          <w:sz w:val="40"/>
          <w:szCs w:val="40"/>
          <w:highlight w:val="none"/>
          <w:lang w:bidi="ar"/>
        </w:rPr>
      </w:pPr>
      <w:r>
        <w:rPr>
          <w:rFonts w:eastAsia="方正小标宋_GBK;Arial Unicode MS" w:cs="方正小标宋_GBK;Arial Unicode MS" w:ascii="Times New Roman" w:hAnsi="Times New Roman"/>
          <w:color w:val="000000"/>
          <w:spacing w:val="-1"/>
          <w:kern w:val="0"/>
          <w:sz w:val="40"/>
          <w:szCs w:val="4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我单位此次申报提交的所有材料真实、合法，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内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以来）在安全、环保等方面未发生重大事故，未列入严重违法失信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如虚假申报或材料不实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基本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50"/>
        <w:gridCol w:w="631"/>
        <w:gridCol w:w="1063"/>
        <w:gridCol w:w="1215"/>
        <w:gridCol w:w="198"/>
        <w:gridCol w:w="155"/>
        <w:gridCol w:w="1525"/>
        <w:gridCol w:w="849"/>
      </w:tblGrid>
      <w:tr>
        <w:trPr>
          <w:trHeight w:val="3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1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企业人员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研发人员数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四川常驻服务人员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度服务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其中：服务四川企业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财务状况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供应商类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产品或服务类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应产品或服务名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lang w:val="en-US" w:eastAsia="zh-CN"/>
              </w:rPr>
              <w:t>（每类供应商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5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网络供应商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网络接入与信息传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识解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物联网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eastAsia="zh-CN"/>
              </w:rPr>
              <w:t>每项产品或服务需在第三部分作详细介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云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云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存储算力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云上服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平台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综合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域特色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行业特色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型平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50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智能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业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控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智能传感与控制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智能检测与装配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智能仓储与物流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字化集成工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增材制造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业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A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A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LM/PD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ER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W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Q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CAD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DC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虚拟现实与数字孪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字化转型技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工智能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宇宙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息系统集成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0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信息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网络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风险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应急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安全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安全运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安全防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分类分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据安全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据安全流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技术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诊断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标准贯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监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检验检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金融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证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租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人才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程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实训基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主要服务行业（每选择一类，在证明材料里都需要提供对应的业务数据）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食品轻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能源化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先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医药健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其他行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请说明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3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覆盖（擅长）环节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划调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生产作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设备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质量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安全管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能源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环保管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厂建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产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艺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营销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售后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链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供应链采购与交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供应链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核心服务能力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40"/>
        <w:gridCol w:w="209"/>
        <w:gridCol w:w="454"/>
        <w:gridCol w:w="820"/>
        <w:gridCol w:w="714"/>
        <w:gridCol w:w="848"/>
        <w:gridCol w:w="1455"/>
      </w:tblGrid>
      <w:tr>
        <w:trPr>
          <w:trHeight w:val="36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简述企业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87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场成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合同情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数量（项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金额（万元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四川省内合同金额（万元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心能力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研发投入（万元）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相关研发和服务人员数量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心能力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授权专利（件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实用专利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软件著作权（件）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24"/>
                <w:szCs w:val="24"/>
              </w:rPr>
              <w:t>牵头或参与制定（署名前五）的相关领域国家、行业标准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简述企业在研发创新、行业深耕、应用实施、服务质量等方面的核心竞争力，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荣誉资质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资质</w:t>
            </w:r>
          </w:p>
        </w:tc>
      </w:tr>
      <w:tr>
        <w:trPr>
          <w:trHeight w:val="25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级荣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荣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荣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两化融合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量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能源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业健康安全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安全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服务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产品及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产品或服务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主要产品或服务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核心技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能力与竞争优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主要产品或服务质量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产品或服务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管理体系认证和执行情况，如质量管理体系、信息技术服务管理体系、信息安全管理体系等认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执行以及企业级质量管理规范或制度的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执行</w:t>
      </w:r>
      <w:r>
        <w:rPr>
          <w:rFonts w:ascii="Times New Roman" w:hAnsi="Times New Roman" w:cs="Times New Roman" w:eastAsia="仿宋_GB2312"/>
          <w:sz w:val="32"/>
          <w:szCs w:val="32"/>
        </w:rPr>
        <w:t>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产品或服务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反馈情况，如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可度、</w:t>
      </w:r>
      <w:r>
        <w:rPr>
          <w:rFonts w:ascii="Times New Roman" w:hAnsi="Times New Roman" w:cs="Times New Roman" w:eastAsia="仿宋_GB2312"/>
          <w:sz w:val="32"/>
          <w:szCs w:val="32"/>
        </w:rPr>
        <w:t>客户评价、反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主要产品或服务的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主要产品或服务的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例及取得的成效（每个产品或服务列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—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案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主要产品或服务的应用区域、行业和场景，以及市场占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主要产品或服务的合同实施情况，包括大中小合同数量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客户对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</w:rPr>
        <w:t>成效、社会经济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服务团队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负责人、核心成员介绍，团队人数以及学历、职称构成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详细工作计划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>（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产品或服务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当地的可推广性（包括推广价值、社会效益）、工作目标与落实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  <w:r>
        <w:rPr>
          <w:rFonts w:ascii="黑体" w:hAnsi="黑体" w:cs="黑体" w:eastAsia="黑体"/>
          <w:sz w:val="32"/>
          <w:szCs w:val="32"/>
          <w:lang w:eastAsia="zh-CN"/>
        </w:rPr>
        <w:t>证明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运营、财务状况及本地经营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财务审计报告（不含附注部分）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其他省（市）提供本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能力证明</w:t>
      </w:r>
      <w:r>
        <w:rPr>
          <w:rFonts w:ascii="Times New Roman" w:hAnsi="Times New Roman" w:cs="Times New Roman" w:eastAsia="仿宋_GB2312"/>
          <w:sz w:val="32"/>
          <w:szCs w:val="32"/>
        </w:rPr>
        <w:t>，如工商登记证明、办公地租赁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人员聘用合同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查询结果截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创新能力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专利、软著、标准等，列表统计并按顺序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或服务能力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相关荣誉或资质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列表统计并按顺序附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团队人员列表统计，包括但不限于人员名称、学历、职称、工作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提供学历、职称、合同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（在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人员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团队人员培养证明材料，列表统计并按顺序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质量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质量相关管理体系认证证明或企业级质量管理办法、规范或制度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售后服务管理办法、规范或制度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成效</w:t>
      </w:r>
      <w:r>
        <w:rPr>
          <w:rFonts w:ascii="Times New Roman" w:hAnsi="Times New Roman" w:cs="Times New Roman" w:eastAsia="仿宋_GB2312"/>
          <w:sz w:val="32"/>
          <w:szCs w:val="32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或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典型案例证明材料，</w:t>
      </w:r>
      <w:r>
        <w:rPr>
          <w:rFonts w:ascii="Times New Roman" w:hAnsi="Times New Roman" w:cs="Times New Roman" w:eastAsia="仿宋_GB2312"/>
          <w:sz w:val="32"/>
          <w:szCs w:val="32"/>
        </w:rPr>
        <w:t>如合同、协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收报告、客户</w:t>
      </w:r>
      <w:r>
        <w:rPr>
          <w:rFonts w:ascii="Times New Roman" w:hAnsi="Times New Roman" w:cs="Times New Roman" w:eastAsia="仿宋_GB2312"/>
          <w:sz w:val="32"/>
          <w:szCs w:val="32"/>
        </w:rPr>
        <w:t>评价、反馈等，列表并按顺序附证明材料。</w:t>
      </w:r>
    </w:p>
    <w:p>
      <w:pPr>
        <w:sectPr>
          <w:footerReference w:type="default" r:id="rId2"/>
          <w:type w:val="nextPage"/>
          <w:pgSz w:orient="landscape" w:w="11850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需要说明的情况和证明材料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制造业智能化改造数字化转型资源池供应商推荐汇总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（州）经济和信息化局（盖章）：                                联系人及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30"/>
        <w:gridCol w:w="1698"/>
        <w:gridCol w:w="2386"/>
        <w:gridCol w:w="2327"/>
        <w:gridCol w:w="2046"/>
        <w:gridCol w:w="1073"/>
        <w:gridCol w:w="1047"/>
      </w:tblGrid>
      <w:tr>
        <w:trPr>
          <w:trHeight w:val="6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单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服务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服务行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供应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按推荐优先级排序。</w:t>
      </w:r>
    </w:p>
    <w:sectPr>
      <w:footerReference w:type="default" r:id="rId3"/>
      <w:type w:val="nextPage"/>
      <w:pgSz w:orient="landscape" w:w="16838" w:h="11850"/>
      <w:pgMar w:left="1531" w:right="1701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 w:before="0" w:after="120"/>
      <w:ind w:firstLine="72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表格文字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9:00Z</dcterms:created>
  <dc:creator>user</dc:creator>
  <dc:description/>
  <dc:language>en-US</dc:language>
  <cp:lastModifiedBy>TY</cp:lastModifiedBy>
  <dcterms:modified xsi:type="dcterms:W3CDTF">2024-01-02T08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A563F09049E7A126E1918AED23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