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6"/>
          <w:sz w:val="32"/>
          <w:szCs w:val="32"/>
        </w:rPr>
        <w:t>附件</w:t>
      </w:r>
    </w:p>
    <w:p>
      <w:pPr>
        <w:pStyle w:val="Normal"/>
        <w:suppressAutoHyphens w:val="true"/>
        <w:bidi w:val="0"/>
        <w:snapToGrid w:val="false"/>
        <w:spacing w:lineRule="exact" w:line="570"/>
        <w:rPr>
          <w:rFonts w:ascii="黑体" w:hAnsi="黑体" w:eastAsia="黑体" w:cs="黑体"/>
          <w:spacing w:val="16"/>
          <w:sz w:val="32"/>
          <w:szCs w:val="32"/>
        </w:rPr>
      </w:pPr>
      <w:r>
        <w:rPr>
          <w:rFonts w:eastAsia="黑体" w:cs="黑体" w:ascii="黑体" w:hAnsi="黑体"/>
          <w:spacing w:val="16"/>
          <w:sz w:val="32"/>
          <w:szCs w:val="32"/>
        </w:rPr>
      </w:r>
    </w:p>
    <w:p>
      <w:pPr>
        <w:pStyle w:val="Style16"/>
        <w:suppressAutoHyphens w:val="true"/>
        <w:bidi w:val="0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四川省第三批省级新型研发机构拟备案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419"/>
      </w:tblGrid>
      <w:tr>
        <w:trPr>
          <w:tblHeader w:val="true"/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机构名称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四川成都中农大现代农业产业研究院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中科微信息技术研究院有限公司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超算中心运营管理有限公司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天津大学四川创新研究院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中医大中医药健康产业技术研究院有限公司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北航（四川）西部国际创新港科技有限公司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子科技大学天府协同创新中心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都华西精准医学产业技术研究院有限公司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北京大学成都前沿交叉生物技术研究院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西南科大四川天府新区创新研究院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四川数字经济产业发展研究院</w:t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四川天府新区北理工创新装备研究院</w:t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四川振兴产业技术研究院有限公司</w:t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四川省人工智能研究院</w:t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绵阳科技城光子技术研究院</w:t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绵阳科技城先进技术研究院</w:t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绵阳科技城新区机器人产业技术研究院</w:t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自贡先进碳材料产业技术研究院</w:t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宜宾上交大新材料研究中心</w:t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宜宾西南交通大学研究院</w:t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成渝地区双城经济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泸州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先进技术研究院</w:t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川南医学转化研究院</w:t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中江县道地中药材研发中心</w:t>
            </w:r>
          </w:p>
        </w:tc>
      </w:tr>
      <w:tr>
        <w:trPr>
          <w:trHeight w:val="85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四川省先进智能农机装备有限公司</w:t>
            </w:r>
          </w:p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四川省丘区山区智能农机装备创新中心）</w:t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四川星曌铝业科技开发有限公司（广元铝基新材料产业技术研究院）</w:t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四川四众玄武岩纤维技术研发有限公司</w:t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渠县黄花产业技术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图表目录1"/>
    <w:next w:val="Normal"/>
    <w:qFormat/>
    <w:pPr>
      <w:widowControl w:val="false"/>
      <w:bidi w:val="0"/>
      <w:ind w:left="200" w:hanging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280" w:after="280"/>
      <w:jc w:val="left"/>
    </w:pPr>
    <w:rPr>
      <w:rFonts w:ascii="Calibri;DejaVu Sans" w:hAnsi="Calibri;DejaVu Sans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2-28T15:0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