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四川省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第三批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知识产权强企培育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企业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名单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成都市（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家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迈克生物股份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成都川力智能流体设备股份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成都航天模塑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成都中建材光电材料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华融化学股份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成都九洲电子信息系统股份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济通智能装备股份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四川天邑康和通信股份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四川新绿色药业科技发展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成都松川雷博机械设备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四川航天烽火伺服控制技术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成都麦隆电气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电信科学技术第五研究所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成都欧林生物科技股份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成都共同管业集团股份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中铁工程服务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四川白家阿宽食品产业股份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中铁二局第五工程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成都瀚辰光翼科技有限责任公司</w:t>
      </w:r>
    </w:p>
    <w:p>
      <w:pPr>
        <w:pStyle w:val="Normal"/>
        <w:ind w:firstLine="640"/>
        <w:rPr>
          <w:lang w:val="en-US" w:eastAsia="zh-CN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成都天台山制药股份有限公司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德阳市（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家）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四川汉舟电气股份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二重（德阳）重型装备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四川英杰电气股份有限公司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泸州市（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家）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四川航天川南火工技术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四川众邦新材料股份有限公司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宜宾市（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家）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宜宾海丰和锐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宜宾海丝特纤维有限责任公司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绵阳市（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家）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中国核工业二四建设有限公司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乐山市（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家）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四川德胜集团钒钛有限公司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眉山市（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家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眉山中车制动科技股份有限公司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遂宁市（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家）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四川遂宁市利普芯微电子有限公司</w:t>
      </w:r>
    </w:p>
    <w:p>
      <w:pPr>
        <w:pStyle w:val="Heading2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cs="Cambria;Noto Sans Syriac Eastern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08:42:00Z</dcterms:created>
  <dc:creator>user</dc:creator>
  <dc:description/>
  <dc:language>en-US</dc:language>
  <cp:lastModifiedBy>user</cp:lastModifiedBy>
  <cp:lastPrinted>2023-11-25T10:39:00Z</cp:lastPrinted>
  <dcterms:modified xsi:type="dcterms:W3CDTF">2023-12-01T15:2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