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仿宋"/>
          <w:color w:val="333333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33333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仿宋" w:eastAsia="方正小标宋_GBK"/>
          <w:color w:val="333333"/>
          <w:sz w:val="44"/>
          <w:szCs w:val="44"/>
          <w:shd w:fill="FFFFFF" w:val="clear"/>
        </w:rPr>
        <w:t>年成都高新区公共技术平台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  <w:shd w:fill="FFFFFF" w:val="clear"/>
        </w:rPr>
        <w:t>复核拟通过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7"/>
        <w:gridCol w:w="3468"/>
      </w:tblGrid>
      <w:tr>
        <w:trPr>
          <w:tblHeader w:val="true"/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平台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平台承担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语言桥人工智能服务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四川语言桥信息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市华测检测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安全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国信安信息产业基地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无线电监制系统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九洲迪飞科技有限责任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媒体云服务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华栖云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软件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天府软件园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集成电路设计优化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锐成芯微科技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压电晶体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泰美克晶体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药物研发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慧德医药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多模态人工智能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考拉悠然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集成电路与系统应用高端测试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科天衡（成都）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对日软件及服务外包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维纳软件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成药质量评价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省药品检验研究院（四川省医疗器械检测中心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制剂体内外相关性技术服务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省药品检验研究院（四川省医疗器械检测中心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疗器械质量评价与标准研究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省药品检验研究院（四川省医疗器械检测中心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疫苗及生物制品质量评价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省药品检验研究院（四川省医疗器械检测中心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多灾种预警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市美幻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附加值化学药物仿制研发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欣捷高新技术开发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软件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职业技术学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安全等级保护测评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安美勤信息技术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N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芯片测试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泰码思测控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难溶性药物工程技术研究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倍特药业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可靠集成电路封装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市汉桐集成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移动应用软件测试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软测技术检测中心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微波毫米波电子测试测量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玖锦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检验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省宏茂环保技术服务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健康监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鸿进达卫生技术服务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卫星星座及数据应用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星时代宇航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疫苗中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GM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欧林生物科技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芯片版图人工智能分析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探芯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千亿级多样性”噬菌体展示抗体库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盛世君联生物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集成电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SO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服务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和芯微电子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MC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游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&amp;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漫影视美术设计制作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埃瑞巴蒂成都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临床前动物试验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生物医药产业技术研究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端聚焦离子束应用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君海半导体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软件产品登记认证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信息处理产品检测中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校准与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前锋电子仪器有限责任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晶型研究及成果转化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苑东生物制药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前新药药效评价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康城生物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分析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川尚锐分析检测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分子诊断和基因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新基因格医学检验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干细胞技术产业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清科生物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创新药物研究与开发分析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先导药物开发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分子诊断研究分析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新基因格生物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软件评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市信息系统与软件评测中心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质量研究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诺维尔生物医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设备可靠性检测与认证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中航华测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尺寸微结构光学器件技术研究开发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菲斯特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前研究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GL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）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华西海圻医药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产品鉴定及环境试验（筛选）与可靠性技术服务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赛迪育宏检测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第三方嵌入式系统测试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摩尔环宇测试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与可靠性测试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摩尔环宇测试技术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工智能语音创新应用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启英泰伦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密空调检验检测验证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依米康科技集团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元器件可靠性筛选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思科瑞微电子股份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区块链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链安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IGB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森未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于动作捕捉技术的数字文创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沃赢创投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化学发光检测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千麦医学检验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等效性及药代动力学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凡微析医药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云制造创新中心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云制造（四川）创新中心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集成电路验证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芯火集成电路产业化基地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药分析测试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睿智化学研究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干细胞技术研发与应用转化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成都世联康健生物科技有限公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ED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硬件验证服务公共技术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英诺达（成都）电子科技有限公司</w:t>
            </w:r>
          </w:p>
        </w:tc>
      </w:tr>
    </w:tbl>
    <w:p>
      <w:pPr>
        <w:pStyle w:val="Normal"/>
        <w:rPr>
          <w:rFonts w:ascii="方正仿宋" w:hAnsi="方正仿宋" w:eastAsia="方正仿宋"/>
          <w:sz w:val="22"/>
          <w:szCs w:val="22"/>
        </w:rPr>
      </w:pPr>
      <w:r>
        <w:rPr>
          <w:rFonts w:eastAsia="方正仿宋" w:ascii="方正仿宋" w:hAnsi="方正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style22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6:00Z</dcterms:created>
  <dc:creator>Administrator</dc:creator>
  <dc:description/>
  <cp:keywords/>
  <dc:language>en-US</dc:language>
  <cp:lastModifiedBy>Windows 用户</cp:lastModifiedBy>
  <cp:lastPrinted>2023-03-28T13:48:00Z</cp:lastPrinted>
  <dcterms:modified xsi:type="dcterms:W3CDTF">2023-11-28T08:29:00Z</dcterms:modified>
  <cp:revision>24</cp:revision>
  <dc:subject/>
  <dc:title>成都高新技术产业开发区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939E22C74A9D831F202C731C56DC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521608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