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度四川省中小企业公共服务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示范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01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9"/>
        <w:gridCol w:w="3135"/>
        <w:gridCol w:w="2947"/>
        <w:gridCol w:w="2277"/>
      </w:tblGrid>
      <w:tr>
        <w:trPr>
          <w:tblHeader w:val="true"/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别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企业发展促进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；管理咨询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小企业融资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创企业管理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子商务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子商务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市场开拓；管理咨询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循环经济中小企业综合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循环经济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材行业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材工业科学研究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皮革行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皮革研究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全球跨境电商服务资源中心企业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通信息技术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市场开拓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金星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小企业培训与技术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；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道知识产权全案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睿道知识产权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久知识产权法律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力久律师事务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综合检验检测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四川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小策协同孵化综合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欣科技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禾中小企业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禾科技咨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管理咨询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创智汇一站式知识产权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创智汇知识产权代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；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汇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创汇康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产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达咨询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众达信息技术咨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；创业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众创科技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创智汇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技术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环检测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胜蓝职业培训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胜蓝职业培训学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技咨询综合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智图腾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创智赢中小企业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北创智赢企业管理咨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技术服务；创业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电子材料与器件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优创联盟孵化器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兴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博企业孵化器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；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恒业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业技转企业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创业服务；管理咨询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；创业服务；管理咨询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因特工业互联网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因特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小企业发展服务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恒合职业培训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通动保生物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申信达中小企业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申信达财务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；管理咨询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科技综合服务示范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；融资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秦巴中小企业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创电子商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电商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青创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电子商务公共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青创电子商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资阳协同创新服务平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技转创新连线科技服务有限责任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取消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川省中小企业公共示范平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称号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3"/>
        <w:gridCol w:w="4003"/>
        <w:gridCol w:w="36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属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平台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服务机构名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Style w:val="Font01"/>
                <w:rFonts w:cs="Times New Roman"/>
                <w:lang w:val="en-US" w:eastAsia="zh-CN" w:bidi="ar"/>
              </w:rPr>
              <w:t>德阳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Style w:val="Font01"/>
                <w:rFonts w:cs="Times New Roman"/>
                <w:lang w:val="en-US" w:eastAsia="zh-CN" w:bidi="ar"/>
              </w:rPr>
              <w:t>德阳中科先进制造创新育成中小企业服务平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中科先进制造创新育成中心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9.05pt;mso-wrap-distance-top:0pt;mso-wrap-distance-bottom:0pt;margin-top:0pt;mso-position-vertical-relative:text;margin-left:1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bCs w:val="false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2:00Z</dcterms:created>
  <dc:creator>mayuan</dc:creator>
  <dc:description/>
  <dc:language>en-US</dc:language>
  <cp:lastModifiedBy>藤卑棠僬孤</cp:lastModifiedBy>
  <cp:lastPrinted>2023-05-21T02:31:00Z</cp:lastPrinted>
  <dcterms:modified xsi:type="dcterms:W3CDTF">2023-11-14T06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95E6BD5F4A0D91B37D55BDEC45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