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bidi="ar"/>
        </w:rPr>
        <w:t>材料真实性承诺书</w:t>
      </w:r>
    </w:p>
    <w:p>
      <w:pPr>
        <w:pStyle w:val="TextBody"/>
        <w:widowControl/>
        <w:spacing w:lineRule="exact" w:line="580" w:before="0" w:after="0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本单位作为成都高新区公共技术平台的建设主体，参加本次成都高新区公共技术平台复核，承诺：</w:t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（一）注册地或登记地址、税收关系均在成都高新区；</w:t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四上库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名录库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火炬统计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等其中之一的统计关系在成都高新区；</w:t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（三）在信用中国（</w:t>
      </w:r>
      <w:r>
        <w:rPr>
          <w:rFonts w:eastAsia="仿宋" w:cs="Times New Roman" w:ascii="Times New Roman" w:hAnsi="Times New Roman"/>
          <w:spacing w:val="18"/>
          <w:kern w:val="2"/>
          <w:sz w:val="32"/>
          <w:szCs w:val="32"/>
        </w:rPr>
        <w:t>https://www.creditchina.gov.cn/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）中，申报主体未纳入严重失信主体名单、经营异常等消极名单；</w:t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（四）申报主体及其法定代表人无刑事犯罪记录。申报主体没有重大行政处罚记录，重大行政处罚是指《行政处罚法》第九条规定的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限制开展生产经营活动、责令停产停业、责令关闭、限制从业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；</w:t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（五）拟申报的平台应符合本办法第一章第三条规定。</w:t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特此承诺。</w:t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spacing w:val="18"/>
          <w:kern w:val="2"/>
          <w:sz w:val="32"/>
          <w:szCs w:val="32"/>
        </w:rPr>
      </w:r>
    </w:p>
    <w:p>
      <w:pPr>
        <w:pStyle w:val="Style22"/>
        <w:snapToGrid w:val="false"/>
        <w:spacing w:lineRule="exact" w:line="580" w:before="0" w:after="0"/>
        <w:ind w:left="0" w:right="0" w:firstLine="712"/>
        <w:jc w:val="both"/>
        <w:rPr>
          <w:rFonts w:ascii="Times New Roman" w:hAnsi="Times New Roman" w:eastAsia="仿宋" w:cs="Times New Roman"/>
          <w:spacing w:val="18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承诺单位（盖章）：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法定代表人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2"/>
        <w:snapToGrid w:val="false"/>
        <w:spacing w:lineRule="exact" w:line="580" w:before="0" w:after="0"/>
        <w:ind w:left="0" w:right="0" w:firstLine="106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spacing w:val="18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8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pacing w:val="18"/>
          <w:kern w:val="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bidi="ar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  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  <w:lang w:bidi="ar"/>
        </w:rPr>
        <w:t>平台相关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506"/>
        <w:gridCol w:w="3322"/>
      </w:tblGrid>
      <w:tr>
        <w:trPr>
          <w:trHeight w:val="10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平台名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XXX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公共技术平台</w:t>
            </w:r>
          </w:p>
        </w:tc>
      </w:tr>
      <w:tr>
        <w:trPr>
          <w:trHeight w:val="112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平台承担主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平台承担主体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法定代表人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（此处填写平台承担主体法代姓名）</w:t>
            </w:r>
          </w:p>
        </w:tc>
      </w:tr>
      <w:tr>
        <w:trPr>
          <w:trHeight w:val="11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平台承担主体的法定代表人身份证号或护照号，或其他能确定该自然人为一身份的证件号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（此处填写平台承担主体法代身份证号码或护照号码）</w:t>
            </w:r>
          </w:p>
        </w:tc>
      </w:tr>
      <w:tr>
        <w:trPr>
          <w:trHeight w:val="11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平台经费投入（万元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本平台经费总投入约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万元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其中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年度新增投入约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万元（如当年无新增，则不填写）</w:t>
            </w:r>
          </w:p>
        </w:tc>
      </w:tr>
      <w:tr>
        <w:trPr>
          <w:trHeight w:val="26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团队介绍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本平台服务人员共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人，其中：技术人员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人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团队中，具有高级技术职称的有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人，中级技术职称的有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人，技术经理人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人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（可参考以上写法，也可自行拟写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服务收费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填写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提供软件检测服务，收费为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次，或与客户协商收费金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提供集成电路检验检测服务，收费为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小时，或与客户协商收费金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 xml:space="preserve">3.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提供生物制剂计量校准服务，收费为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5000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件（台、套），或与客户协商收费金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提供有机物成分分析测试服务，收费为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2000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升（毫升、瓶），或与客户协商收费金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（可参考以上写法，也可自行拟写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lang w:bidi="ar"/>
        </w:rPr>
      </w:pPr>
      <w:r>
        <w:rPr>
          <w:rFonts w:eastAsia="仿宋" w:cs="Times New Roman" w:ascii="Times New Roman" w:hAnsi="Times New Roman"/>
          <w:b/>
          <w:sz w:val="24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bidi="ar"/>
              </w:rPr>
              <w:t>主要平台设备的清单和照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此处附上平台主要的设备清单和照片（所列出的设备不要超过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台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套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件，所附的设备照片不要超过</w:t>
            </w: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FF0000"/>
                <w:sz w:val="24"/>
                <w:lang w:bidi="ar"/>
              </w:rPr>
              <w:t>张）（可参考以下写法，也可自行拟写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</w:rPr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2354"/>
              <w:gridCol w:w="4835"/>
            </w:tblGrid>
            <w:tr>
              <w:trPr>
                <w:trHeight w:val="56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FF0000"/>
                      <w:lang w:bidi="ar"/>
                    </w:rPr>
                    <w:t>序号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FF0000"/>
                      <w:lang w:bidi="ar"/>
                    </w:rPr>
                    <w:t>主要设备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FF0000"/>
                      <w:lang w:bidi="ar"/>
                    </w:rPr>
                    <w:t>照片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bidi="ar"/>
                    </w:rPr>
                    <w:t>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ascii="Times New Roman" w:hAnsi="Times New Roman" w:cs="Times New Roman"/>
                      <w:color w:val="FF0000"/>
                      <w:lang w:bidi="ar"/>
                    </w:rPr>
                    <w:t>（此处填写设备名称、型号）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ascii="Times New Roman" w:hAnsi="Times New Roman" w:cs="Times New Roman"/>
                      <w:color w:val="FF0000"/>
                      <w:lang w:bidi="ar"/>
                    </w:rPr>
                    <w:t>（此处附上设备的照片）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bidi="ar"/>
                    </w:rPr>
                    <w:t>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bidi="ar"/>
                    </w:rPr>
                    <w:t>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bidi="ar"/>
                    </w:rPr>
                    <w:t>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bidi="ar"/>
                    </w:rPr>
                    <w:t>......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bidi="ar"/>
                    </w:rPr>
                    <w:t>......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bidi="ar"/>
                    </w:rPr>
                    <w:t>.....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style22"/>
    <w:basedOn w:val="Normal"/>
    <w:qFormat/>
    <w:pPr>
      <w:keepNext w:val="false"/>
      <w:keepLines w:val="false"/>
      <w:widowControl/>
      <w:spacing w:lineRule="auto" w:line="360" w:before="100" w:after="100"/>
      <w:ind w:left="0" w:right="0" w:hanging="0"/>
      <w:jc w:val="left"/>
    </w:pPr>
    <w:rPr>
      <w:rFonts w:ascii="宋体;SimSun" w:hAnsi="宋体;SimSun" w:eastAsia="宋体;SimSun" w:cs="Times New Roman"/>
      <w:kern w:val="0"/>
      <w:sz w:val="22"/>
      <w:szCs w:val="22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Windows 用户</cp:lastModifiedBy>
  <cp:lastPrinted>2023-10-13T14:09:00Z</cp:lastPrinted>
  <dcterms:modified xsi:type="dcterms:W3CDTF">2023-11-03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3CCF36716415F8CC56FD234963A2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