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四川省第三批政府性融资担保机构名单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0"/>
        <w:gridCol w:w="5378"/>
      </w:tblGrid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担保机构名称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济技术开发区中小企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三联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蜀都中小企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禾沐农业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农业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现代农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中小企业融资担保有限公司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3-10-31T09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