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川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省级传统工艺工作站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管理办法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Cs/>
          <w:color w:val="000000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一章  总  则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第一条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为贯彻落实中共中央办公厅、国务院办公厅《关于进一步加强非物质文化遗产保护工作的意见》精神，落实《中国传统工艺振兴计划》《“十四五”非物质文化遗产保护规划》有关部署，持续推进《四川省传统工艺振兴实施计划》，进一步推动传统工艺提升传承实践活力、融入现代生活，切实加强四川各民族优秀传统手工艺保护和传承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定本办法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二条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本办法所称省级传统工艺工作站，是指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四川省境内依托传统工艺非遗代表性项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各级文化和旅游行政部门的支持下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以上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独或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同相关企业、高校、社会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建立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传统工艺保护传承和创新发展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四川省文化和旅游厅认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放性工作平台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条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申报和认定省级传统工艺工作站应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正确方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坚持保护与传承并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坚持创造性转化、创新性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，坚持公开、公平、公正的原则，履行申报、审核、评审、认定等程序。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条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省级传统工艺工作站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依托自身优势，充分发挥主观能动性，尊重客观规律，着力“活态”传承，突出创新创造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大力提升传统工艺理论研究、创意设计、生产工艺、品牌培育、推广销售、知识产权保护等各环节能力水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不断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传统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创新发展内生动力和外在活力，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融入现实生活、实现发展振兴。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条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eastAsia="zh-CN"/>
        </w:rPr>
        <w:t>按照成熟一批认定一批的原则，传统工艺工作站设立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年以上，工作成效突出的，可以申报省级传统工艺工作站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_GB2312" w:cs="黑体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第二章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申报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条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eastAsia="zh-CN"/>
        </w:rPr>
        <w:t>申报省级传统工艺工作站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当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eastAsia="zh-CN"/>
        </w:rPr>
        <w:t>具备以下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申报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统工艺项目资源丰富，从业者数量较多或者人才资源聚集，利于对接社会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地人民政府建站积极性高，能提供场地、资金、人员等相关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传统工艺领域有工作基础，具有整合研究、设计、推广、市场对接等资源的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站相关方就合作事项达成共识，各方权责明晰，工作目标明确，工作方案具体，可核查可检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eastAsia="zh-CN"/>
        </w:rPr>
        <w:t>传统工艺工作站设立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年以上，工作机制健全，具有较强创新转化能力，工作成效突出，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shd w:fill="FFFFFF" w:val="clear"/>
          <w:lang w:val="en-US" w:eastAsia="zh-CN"/>
        </w:rPr>
        <w:t>并被认定为市（州）级传统工艺工作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优先支持结合巩固脱贫攻坚成果、乡村振兴，在脱贫地区、少数民族地区设立传统工艺工作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条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下列情况之一，不得被推荐或者认定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传统工艺工作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站以来未实质性开展工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站各方未就工作站机制等达成一致意见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站方面临重大法律风险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宜推荐或者认定的其他情况。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条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申报省级传统工艺工作站，应提交以下申报材料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以上人民政府关于设立传统工艺工作站的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合建站的，应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（州）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文化和旅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部门关于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立市（州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级传统工艺工作站的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包括明确的各方职责、支持事项等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站建站以来取得的工作成效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工作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市（州）文化和旅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部门关于申请认定为省级传统工艺工作站的请示，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和旅游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六）其他要求提供的材料。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条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县级以上人民政府经过评估，认为具备申报条件的，可向上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文化和旅游行政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申报认定为省级传统工艺工作站，市（州）文化和旅游行政部门会同相关行业主管部门，经评审、考察、公示、审核等程序后，按要求向文化和旅游厅推荐。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市（州）人民政府成立的传统工艺工作站，符合条件的，可直接由市（州）文化和旅游行政部门向文化和旅游厅推荐申报。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  <w:lang w:eastAsia="zh-CN"/>
        </w:rPr>
      </w:pPr>
      <w:bookmarkStart w:id="0" w:name="_Hlk139667600"/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三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章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 </w:t>
      </w:r>
      <w:bookmarkEnd w:id="0"/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认定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条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文化和旅游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应当对申报材料进行复核。符合要求的，进入评审程序；不符合要求的，退回材料并进行说明。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条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文化和旅游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成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评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组建评审组开展省级传统工艺工作站评审认定工作。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评审组应当从文化和旅游专家库中抽取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名相关领域专家参与。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根据工作需要，可邀请省级相关部门参与评审工作。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条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评审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申报材料进行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地考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研究形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省级传统工艺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议名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条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建议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评审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审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社会公示，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条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民、法人或者其他组织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传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工艺工作站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异议的，可以在公示期间以书面形式实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化和旅游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。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条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公示期满无异议，由文化和旅游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发文认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“四川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级传统工艺工作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并颁发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牌。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_GB2312" w:cs="黑体" w:ascii="Times New Roman" w:hAnsi="Times New Roman"/>
          <w:color w:val="000000"/>
        </w:rPr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四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章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 管理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Style w:val="StrongEmphasis"/>
          <w:rFonts w:ascii="黑体" w:hAnsi="黑体" w:eastAsia="仿宋_GB2312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第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省级传统工艺工作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地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站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的主责单位，负责统筹推进工作站各项建设任务，提供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为省级传统工艺工作站提供固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根据需要建设展示展销场所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调配相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负责省级传统工艺工作站各项具体工作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为省级传统工艺工作站开展工作提供必要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牵头制定并完善省级传统工艺工作站运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度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依托省级传统工艺工作站推动传统工艺品牌建设，打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牌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支持省级传统工艺工作站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术研究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第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 xml:space="preserve">条 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各级文化和旅游部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根据需要采取下列措施，对省级传统工艺工作站给予指导支持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（一）指导、支持其制定并实施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发展规划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，开展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价值挖掘、人才培养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技艺提升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交流合作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工作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符合条件的院校、企业、行业协会参与工作站平台建设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建立工作制度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完善利益分配机制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，打造非遗品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（三）利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现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政策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资金渠道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优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工作站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（四）同等条件下，在各类评比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表彰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、奖励中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传统工艺工作站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予以倾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（五）在各级传承人群研培、非遗专题培训等各类培训中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工作站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予以倾斜支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工作站宣传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推介，组织各类媒体或平台对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工作站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的优秀案例、代表人物和生动实践进行宣传报道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（七）支持工作站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在中国成都国际非物质文化遗产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、中国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物质文化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遗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博览会等重大活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中进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展示展演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，支持其开展对外文化交流活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第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 xml:space="preserve">条 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省级传统工艺工作站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依托自身优势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推进以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重点任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帮助深入挖掘梳理当地传统工艺历史文化内涵，技艺精髓，恢复和弘扬优秀工艺和元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传统工艺发展水平，提升技艺、改善材料，解决工艺传承和产品制作中的关键瓶颈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帮助传统工艺改进设计、改良制作、提高品质、培育品牌、拓展市场，促进形成有民族特色、能走进国内外市场的系列产品和产品品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帮助当地培养传承队伍，培养带头人，扩大参与群体，增强传统工艺发展后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搭建平台，加强交流，开展展览展示活动，提高当地传统工艺产品的可见度、美誉度和影响力，推动社会更深入地发现、认识传统工艺，讲好工艺故事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富推广手段、拓展销售渠道，创新线上销售推广模式，推动进景区景点、进特色街区等开展销售推广，通过融入旅游要素，不断深化非遗与旅游融合发展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吸引贫困户和富余劳动力参与就业，助力巩固脱贫攻坚成果和乡村振兴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第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 xml:space="preserve">条 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省级传统工工作站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当按照要求，制定实施三年期规划和年度工作计划，并报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文化和旅游厅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备案。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二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 xml:space="preserve">条 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市（州）文化和旅游行政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监督和协调职责，</w:t>
      </w:r>
      <w:bookmarkStart w:id="1" w:name="_Hlk81426735"/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对工作站日常指导和年度考核，督促建站相关各方切实依照实施方案或相关协议履行职责，发现问题及时上报。</w:t>
      </w:r>
      <w:bookmarkEnd w:id="1"/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eastAsia="zh-CN"/>
        </w:rPr>
        <w:t>二十一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省级传统工艺工作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命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以后，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次考核评估。考核评估按照自评、市（州）初评、省级考核的程序实施，结合规划，重点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价值挖掘、技艺提升、设计开发、人才培养、交流合作、销售推介、促进就业等方面重点任务进行检查和评估。省级评估以实地考察为主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体评议后，对每个基地分别形成优秀、合格、基本合格、不合格的考核结果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eastAsia="zh-CN"/>
        </w:rPr>
        <w:t>二十二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考核结果为“合格”以上的，将向工作站颁发考核结果证书，并通过各级媒体进行大力宣传，优先支持其参与省内外展演展示活动，同等条件下优先给予项目、资金申报等方面的支持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考核结果为“基本合格”的，将针对考核发现的问题提出限期整改要求，期满未完成整改工作的，经评审委员会评议后，考核结论调整为“不合格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考核结果为“不合格”的，经评审委员会评议后，予以摘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十</w:t>
      </w:r>
      <w:r>
        <w:rPr>
          <w:rFonts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下列情形之一的，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（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化和旅游行政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实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请文化和旅游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传统工艺工作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，并予以公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采取弄虚作假等不正当手段取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传统工艺工作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传统工艺工作站主要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触犯刑律，或者因其他严重违纪违法行为造成重大不良社会影响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自愿放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传统工艺工作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，并提出书面申请的；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作站成果不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造成重大社会不良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其他应当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传统工艺工作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的情形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第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五章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附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则</w:t>
      </w:r>
    </w:p>
    <w:p>
      <w:pPr>
        <w:pStyle w:val="Style16"/>
        <w:keepNext w:val="false"/>
        <w:keepLines w:val="false"/>
        <w:pageBreakBefore w:val="fals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条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办法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四川省文化和旅游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负责解释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color w:val="000000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条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办法自公布之日起施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有效期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" w:cs="Times New Roman"/>
    </w:rPr>
  </w:style>
  <w:style w:type="character" w:styleId="StrongEmphasis">
    <w:name w:val="Strong"/>
    <w:qFormat/>
    <w:rPr>
      <w:rFonts w:ascii="Calibri;DejaVu Sans" w:hAnsi="Calibri;DejaVu Sans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;DejaVu Sans" w:hAnsi="Calibri;DejaVu Sans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  <w:jc w:val="left"/>
    </w:pPr>
    <w:rPr>
      <w:rFonts w:ascii="Calibri;DejaVu Sans" w:hAnsi="Calibri;DejaVu Sans" w:eastAsia="宋体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4:16Z</dcterms:created>
  <dc:creator>user</dc:creator>
  <dc:description/>
  <dc:language>en-US</dc:language>
  <cp:lastModifiedBy>user</cp:lastModifiedBy>
  <dcterms:modified xsi:type="dcterms:W3CDTF">2023-10-24T16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95ee536a04eb58b091f7d4a6bd390</vt:lpwstr>
  </property>
  <property fmtid="{D5CDD505-2E9C-101B-9397-08002B2CF9AE}" pid="3" name="KSOProductBuildVer">
    <vt:lpwstr>2052-11.8.2.10251</vt:lpwstr>
  </property>
</Properties>
</file>