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atLeast" w:line="0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四川省专利转化专项项目公示名单</w:t>
      </w:r>
    </w:p>
    <w:p>
      <w:pPr>
        <w:pStyle w:val="BodyText"/>
        <w:spacing w:lineRule="exact" w:line="320"/>
        <w:ind w:firstLine="868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7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67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供给促进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蓝晨光化工研究设计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食品发酵工业研究设计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铁二十三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长虹电子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虹美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零八一电子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宜宾天亿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宜宾丝丽雅集团有限公司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铁二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科芯未来微电子科技成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宜宾海丰和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知识产权运营体系建设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运营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体系基础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建设项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游仙高新技术产业园区管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绵竹高新技术产业园区管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乐山高新区创新创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市武侯区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高投盈创动力投资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九联投资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绵阳科技城新区管理委员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运营中心建设项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科技装备业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天府地理标志推广运营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科杏投资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航工业四川资产经营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中医药大健康产业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市新都现代交通产业功能区管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海峡两岸科技产业开发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双新孵化器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伟力得能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南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充市知识产权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增材制造技术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蜀兴知识产权品牌经济发展研究院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南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医学科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平台作用发挥项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微同城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仁贵宏智慧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盛世普益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绩效奖补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支持高校院所、国有企业开展专利转化工作项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信息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医学科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通（四川）产业互联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南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轻化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新能源汽车创新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支持中小企业获得专利技术项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远大蜀阳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龙锦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都达奇环境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贡中天胜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江金鸿曲轴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乐山市飞翔灯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科乐美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德华皮革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Calibri;DejaVu Sans" w:hAnsi="Calibri;DejaVu Sans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赛科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协同支撑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川知联天下知识产权运营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841.9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67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黑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供给促进项目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蓝晨光化工研究设计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食品发酵工业研究设计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铁二十三局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长虹电子控股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虹美智能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零八一电子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宜宾天亿新材料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宜宾丝丽雅集团有限公司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铁二局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科芯未来微电子科技成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理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宜宾海丰和锐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黑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知识产权运营体系建设项目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运营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体系基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建设项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游仙高新技术产业园区管理委员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绵竹高新技术产业园区管理委员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乐山高新区创新创业服务中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市武侯区人民政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高投盈创动力投资发展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九联投资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绵阳科技城新区管理委员会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运营中心建设项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科技装备业商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天府地理标志推广运营管理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科杏投资发展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航工业四川资产经营管理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中医药大健康产业投资集团有限责任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市新都现代交通产业功能区管理委员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海峡两岸科技产业开发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双新孵化器管理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伟力得能源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西南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南充市知识产权服务中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增材制造技术协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蜀兴知识产权品牌经济发展研究院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西南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医学科学院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人民医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平台作用发挥项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微同城文化传播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仁贵宏智慧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盛世普益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黑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绩效奖补项目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楷体_GB2312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支持高校院所、国有企业开展专利转化工作项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西南石油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信息工程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医学科学院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人民医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联通（四川）产业互联网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西南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轻化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新能源汽车创新中心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支持中小企业获得专利技术项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远大蜀阳药业有限责任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龙锦宇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都达奇环境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贡中天胜新材料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内江金鸿曲轴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乐山市飞翔灯具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科乐美科技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德华皮革制造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textAlignment w:val="center"/>
                              <w:rPr>
                                <w:rFonts w:ascii="Calibri;DejaVu Sans" w:hAnsi="Calibri;DejaVu Sans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赛科检测技术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jc w:val="both"/>
                              <w:rPr>
                                <w:rFonts w:eastAsia="黑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协同支撑项目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川知联天下知识产权运营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style">
    <w:name w:val="titlestyl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100" w:after="0"/>
      <w:ind w:first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NoSpacing">
    <w:name w:val="No 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textAlignment w:val="baseline"/>
    </w:pPr>
    <w:rPr>
      <w:sz w:val="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8:00Z</dcterms:created>
  <dc:creator>scipo88mii</dc:creator>
  <dc:description/>
  <dc:language>en-US</dc:language>
  <cp:lastModifiedBy>user</cp:lastModifiedBy>
  <dcterms:modified xsi:type="dcterms:W3CDTF">2023-09-20T14:20:1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