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lineRule="exact" w:line="520" w:before="0" w:after="0"/>
        <w:rPr>
          <w:rFonts w:ascii="宋体;SimSun" w:hAnsi="宋体;SimSun" w:cs="宋体;SimSun"/>
          <w:color w:val="00000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sz w:val="32"/>
          <w:szCs w:val="32"/>
          <w:lang w:bidi="ar"/>
        </w:rPr>
        <w:t>附件</w:t>
      </w:r>
    </w:p>
    <w:p>
      <w:pPr>
        <w:pStyle w:val="Style16"/>
        <w:widowControl/>
        <w:spacing w:lineRule="exact" w:line="520" w:before="0" w:after="0"/>
        <w:jc w:val="center"/>
        <w:rPr>
          <w:rFonts w:ascii="宋体;SimSun" w:hAnsi="宋体;SimSun" w:cs="宋体;SimSun"/>
          <w:color w:val="000000"/>
          <w:sz w:val="40"/>
          <w:szCs w:val="40"/>
          <w:lang w:bidi="ar"/>
        </w:rPr>
      </w:pPr>
      <w:r>
        <w:rPr>
          <w:rFonts w:cs="宋体;SimSun" w:ascii="宋体;SimSun" w:hAnsi="宋体;SimSun"/>
          <w:color w:val="000000"/>
          <w:sz w:val="40"/>
          <w:szCs w:val="40"/>
          <w:lang w:bidi="ar"/>
        </w:rPr>
      </w:r>
    </w:p>
    <w:p>
      <w:pPr>
        <w:pStyle w:val="Style16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中西医协同“旗舰”科室建设项目推荐名单</w:t>
      </w:r>
    </w:p>
    <w:p>
      <w:pPr>
        <w:pStyle w:val="Style16"/>
        <w:widowControl/>
        <w:spacing w:lineRule="exact" w:line="520" w:before="0" w:after="0"/>
        <w:jc w:val="center"/>
        <w:rPr>
          <w:rFonts w:ascii="宋体;SimSun" w:hAnsi="宋体;SimSun" w:eastAsia="方正小标宋简体" w:cs="宋体;SimSun"/>
          <w:color w:val="000000"/>
          <w:kern w:val="2"/>
          <w:sz w:val="40"/>
          <w:szCs w:val="40"/>
          <w:lang w:bidi="ar"/>
        </w:rPr>
      </w:pPr>
      <w:r>
        <w:rPr>
          <w:rFonts w:eastAsia="方正小标宋简体" w:cs="宋体;SimSun" w:ascii="宋体;SimSun" w:hAnsi="宋体;SimSun"/>
          <w:color w:val="000000"/>
          <w:kern w:val="2"/>
          <w:sz w:val="40"/>
          <w:szCs w:val="40"/>
          <w:lang w:bidi="ar"/>
        </w:rPr>
      </w:r>
    </w:p>
    <w:tbl>
      <w:tblPr>
        <w:tblW w:w="5500" w:type="pct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12"/>
        <w:gridCol w:w="2234"/>
        <w:gridCol w:w="3002"/>
      </w:tblGrid>
      <w:tr>
        <w:trPr>
          <w:tblHeader w:val="true"/>
          <w:trHeight w:val="4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院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室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大学华西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西医结合内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西医协同“旗舰”医院试点单位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大学华西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西医结合外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西医协同“旗舰”医院试点单位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大学华西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胰腺炎中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西医协同“旗舰”医院试点单位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人民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急救中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西医协同“旗舰”医院试点项目单位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人民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眼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西医协同“旗舰”医院试点项目单位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人民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妇产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西医协同“旗舰”医院试点项目单位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肿瘤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西医结合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西医协同“旗舰”医院试点项目单位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肿瘤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胸外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西医协同“旗舰”医院试点项目单位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肿瘤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射治疗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西医协同“旗舰”医院试点项目单位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中西医结合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肾病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西医协同“旗舰”医院试点项目单位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中西医结合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预防保健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西医协同“旗舰”医院试点项目单位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中西医结合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西医协同“旗舰”医院试点项目单位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大学华西第二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儿肾脏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委所属医院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大学华西第二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妇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委所属医院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大学华西第二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肿瘤放化疗专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委所属医院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妇幼保健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妇女保健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南医科大学附属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医学院第一附属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肾病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川北医学院附属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西医结合肛肠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医院中医药工作示范单位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中西医结合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眼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中西医结合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中西医结合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分泌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中西医结合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复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经申报中医优势专科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中西医结合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脑病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经申报中医优势专科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中西医结合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脾胃病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经申报中医优势专科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中西医结合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肿瘤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经申报中医优势专科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二人民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肤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肛肠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公共卫生临床医疗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染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薄弱专业（传染病）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贡市第一人民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西医结合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医院中医药工作示范单位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攀枝花市中西医结合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耳鼻喉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攀枝花市中西医结合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复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攀枝花市中西医结合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经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攀枝花市中西医结合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眼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经申报中医优势专科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攀枝花市中西医结合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症医学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经申报中医优势专科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攀枝花市中西医结合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经申报中医优势专科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攀枝花市中西医结合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肿瘤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经申报中医优势专科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阳市中西医结合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年病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阳市中西医结合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复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经申报中医优势专科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绵阳市第三人民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神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薄弱专业（精神卫生）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绵阳市妇幼保健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宁市中心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肿瘤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州市中西医结合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病中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州市中西医结合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耳鼻咽喉头颈外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州市中西医结合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脾胃病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经申报中医优势专科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州市中西医结合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分泌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经申报中医优势专科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雅安市人民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西医结合康复医学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医院中医药工作示范单位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凉山州中西医结合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复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Style16"/>
        <w:widowControl/>
        <w:spacing w:lineRule="exact" w:line="520" w:before="0" w:after="0"/>
        <w:ind w:left="0" w:right="0" w:firstLine="9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widowControl/>
        <w:spacing w:lineRule="exact" w:line="520" w:before="0" w:after="0"/>
        <w:ind w:left="0" w:right="0" w:firstLine="9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52:00Z</dcterms:created>
  <dc:creator>user</dc:creator>
  <dc:description/>
  <cp:keywords/>
  <dc:language>en-US</dc:language>
  <cp:lastModifiedBy>沈诗晨</cp:lastModifiedBy>
  <cp:lastPrinted>2023-09-15T01:17:00Z</cp:lastPrinted>
  <dcterms:modified xsi:type="dcterms:W3CDTF">2023-09-14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