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省级绿色制造拟推荐名单</w:t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250"/>
      </w:tblGrid>
      <w:tr>
        <w:trPr>
          <w:trHeight w:val="454" w:hRule="atLeast"/>
        </w:trPr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绿色工厂推荐名单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工厂名称</w:t>
            </w:r>
          </w:p>
        </w:tc>
      </w:tr>
      <w:tr>
        <w:trPr>
          <w:trHeight w:val="9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川开电气有限公司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成都秦川物联网科技股份有限公司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希望森兰科技股份有限公司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成都长城开发科技股份有限公司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密控股股份有限公司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希望深蓝空调制造有限公司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成都友一包装材料有限公司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四川华都核设备制造有限公司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永发印务（四川）有限公司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四川川润液压润滑设备有限公司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粮（成都）粮油工业有限公司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四川华光智能五金科技有限公司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国电建集团成都电力金具有限公司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冶交投善筑成都装配式建筑科技发展有限公司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四川友联味业食品有限公司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汽铸造有限公司成都有色铸造分公司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成都航飞航空机械设备制造有限公司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四川雅卫新材料有限公司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华润雪花啤酒（四川）有限公司成都分公司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成都凌云汽车零部件有限公司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成都大宏立机器股份有限公司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博世电动工具（成都）有限公司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成都仁新科技股份有限公司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四川中烟工业有限责任公司成都卷烟厂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华派生物技术（集团）股份有限公司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通威太阳能（金堂）有限公司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成都迪普金刚石钻头有限责任公司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成都普什汽车模具有限公司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成都长城切削刀具有限责任公司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成都华神科技集团股份有限公司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益海嘉里（成都）粮食工业有限公司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成都虹波实业股份有限公司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成都市长峰钢铁集团有限公司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四川杨国福食品有限公司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成都东光奥威汽车制动系统有限公司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四川汇利实业有限公司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成都万友滤机有限公司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成都统一企业食品有限公司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成都东骏激光股份有限公司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成都顶津食品有限公司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成都天科航空制造股份有限公司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成都市新津事丰医疗器械有限公司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成都鑫众泰通用电气有限责任公司</w:t>
            </w:r>
          </w:p>
        </w:tc>
      </w:tr>
      <w:tr>
        <w:trPr>
          <w:trHeight w:val="454" w:hRule="atLeast"/>
        </w:trPr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绿色工业园区推荐名单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园区名称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四川大邑经济开发区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四川彭州工业园区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成都温江高新技术产业园区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四川双流经济开发区</w:t>
            </w:r>
          </w:p>
        </w:tc>
      </w:tr>
      <w:tr>
        <w:trPr>
          <w:trHeight w:val="454" w:hRule="atLeast"/>
        </w:trPr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绿色供应链管理企业推荐名单</w:t>
            </w:r>
          </w:p>
        </w:tc>
      </w:tr>
      <w:tr>
        <w:trPr>
          <w:trHeight w:val="40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工厂名称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明珠家具股份有限公司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成都京东方显示科技有限公司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业成科技（成都）有限公司</w:t>
            </w:r>
          </w:p>
        </w:tc>
      </w:tr>
    </w:tbl>
    <w:p>
      <w:pPr>
        <w:pStyle w:val="Normal"/>
        <w:widowControl/>
        <w:snapToGrid w:val="false"/>
        <w:jc w:val="center"/>
        <w:textAlignment w:val="center"/>
        <w:rPr>
          <w:rFonts w:ascii="方正仿宋简体" w:hAnsi="方正仿宋简体" w:cs="方正仿宋简体"/>
          <w:color w:val="000000"/>
          <w:kern w:val="0"/>
          <w:sz w:val="24"/>
          <w:szCs w:val="24"/>
          <w:lang w:bidi="ar"/>
        </w:rPr>
      </w:pPr>
      <w:r>
        <w:rPr>
          <w:rFonts w:cs="方正仿宋简体" w:ascii="方正仿宋简体" w:hAnsi="方正仿宋简体"/>
          <w:color w:val="000000"/>
          <w:kern w:val="0"/>
          <w:sz w:val="24"/>
          <w:szCs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5">
    <w:name w:val="页眉 字符"/>
    <w:qFormat/>
    <w:rPr>
      <w:rFonts w:eastAsia="方正仿宋简体"/>
      <w:kern w:val="2"/>
      <w:sz w:val="18"/>
      <w:szCs w:val="18"/>
    </w:rPr>
  </w:style>
  <w:style w:type="character" w:styleId="Style16">
    <w:name w:val="页脚 字符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24"/>
      <w:jc w:val="center"/>
    </w:pPr>
    <w:rPr>
      <w:rFonts w:eastAsia="公文小标宋简;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1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zh-CN" w:eastAsia="zh-CN" w:bidi="ar-SA"/>
    </w:rPr>
  </w:style>
  <w:style w:type="paragraph" w:styleId="1">
    <w:name w:val="图表目录1"/>
    <w:basedOn w:val="New"/>
    <w:next w:val="Normal"/>
    <w:qFormat/>
    <w:pPr>
      <w:ind w:left="200" w:hanging="200"/>
    </w:pPr>
    <w:rPr>
      <w:rFonts w:ascii="Times New Roman" w:hAnsi="Times New Roman" w:eastAsia="仿宋_GB2312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54:00Z</dcterms:created>
  <dc:creator>uos</dc:creator>
  <dc:description/>
  <cp:keywords/>
  <dc:language>en-US</dc:language>
  <cp:lastModifiedBy>DJ</cp:lastModifiedBy>
  <cp:lastPrinted>2023-08-25T11:37:00Z</cp:lastPrinted>
  <dcterms:modified xsi:type="dcterms:W3CDTF">2023-08-25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1</vt:lpwstr>
  </property>
</Properties>
</file>