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Times New Roman" w:hAnsi="Times New Roman" w:eastAsia="黑体" w:cs="Times New Roman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1"/>
          <w:kern w:val="0"/>
          <w:sz w:val="32"/>
          <w:szCs w:val="32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四川省涉藏地区特色科普基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备案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31"/>
        <w:gridCol w:w="977"/>
        <w:gridCol w:w="3227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8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8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8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深地科学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砻江流域水电开发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青少年科技体验与展示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民族医药科普教育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职业学院（马尔康校区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姑娘山生物多样性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姑娘山风景名胜区管理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寨沟县禁毒预防教育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寨沟县公安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县科学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县科学技术协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防灾减灾气象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气象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气象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藏族羌族自治州气象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定桥革命文物陈列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定县文物考古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红军飞夺泸定桥纪念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县数字农牧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县农村农牧及科技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棚沟动植物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毕棚沟旅游开发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寨沟白河川金丝猴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白河国家级自然保护区服务中心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沃日</w:t>
            </w:r>
            <w:r>
              <w:rPr>
                <w:rStyle w:val="Font10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8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博览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善作农业科技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古冰川国家地质公园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古冰川风景名胜区管理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藏药材标本展示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食品药品检验所（甘孜藏族自治州药品不良反映监测中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物理与气象防灾减灾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营盘小学少年科创筑梦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营盘小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县藏医药传承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县藏医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郎山地质博物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定县四人同旅游开发有限责任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县科普进寺庙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庙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县民族宗教事务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壤巴拉慧科高原双低油菜科技示范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壤巴拉慧科生态农业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红原县城关小学劳动美实践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县城关小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公主桥社区健康科普及青少年编程科普特色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榆林街道公主桥社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布瓦九耕甜樱桃示范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九耕农业开发有限责任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美兴小学笋芽儿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美兴小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高原之宝牦牛奶粉研发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高原之宝牦牛乳营养食品股份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川县东方红小学创客探索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东方红小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壤塘岗木达乡尕日寨科普教育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壤塘县寄宿制小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岷江源头国家湿地公园科普宣教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松潘岷江源国家湿地公园管理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薛城古镇乡村振兴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薛城镇较场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章谷镇五里牌社区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章谷镇五里牌社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牧草科研示范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草原科学研究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鹏晨高原特色农业种植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鹏晨农业科技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青少年职业启蒙教育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图书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县高原中藏药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九龙县润德中药材科技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回民小学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回民小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县高原藏区特色种植技术培训与示范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县呷拉村高原绿果蔬专业合作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县邛溪易地育人寄宿制学校</w:t>
            </w:r>
            <w:r>
              <w:rPr>
                <w:rStyle w:val="Font1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创客科技体验馆</w:t>
            </w:r>
            <w:r>
              <w:rPr>
                <w:rStyle w:val="Font1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红原县邛溪易地育人寄宿制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达扎寺教育培训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县教育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寨沟县酿酒葡萄现代农业园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九寨沟县罗依农业科技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川西北高原特色水果新品种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科学技术和农业畜牧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民族地区航空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凤仪镇小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若尔盖诺尔央牦牛绒非遗纺织传承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县诺尔央文化传播有限责任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社区戒毒防艾科普宣传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凤仪镇人民政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庆宁梨博园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世外梨园景区服务中心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新桥雪犇牦牛产业数智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雪犇牧业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象藏非遗传习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县象藏艺术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中学科技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中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林麝科技展览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尔康市科学技术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县城区第一完全小学校孝笑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县城区第一完全小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水磨拾云森林游学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水磨拾云森林游学基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孚县高海拔优品番茄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孚旭森农业科技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县特色种植养殖示范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九龙县润丰种植养殖专业合作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冰山彩林药蜜谷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科学技术和农业畜牧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中学科创教育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汶川中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中学禁毒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中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丹巴县章谷镇川口片区寄宿制学校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章谷镇川口片区寄宿制学校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县下哈拉玛村现代化养殖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县安曲镇下哈拉玛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松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中辉网络科技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县中草药苗木种植示范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三义钱药业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重楼和川贝母规范化种植科普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康益农丰种植农民专业合作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人工智能科普教育基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茂县中学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0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1:00Z</dcterms:created>
  <dc:creator>JamZzhang</dc:creator>
  <dc:description/>
  <dc:language>en-US</dc:language>
  <cp:lastModifiedBy>user</cp:lastModifiedBy>
  <cp:lastPrinted>2023-08-17T17:38:00Z</cp:lastPrinted>
  <dcterms:modified xsi:type="dcterms:W3CDTF">2023-08-21T17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C686E12364470B6C1BBBCCD2F525E_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