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28"/>
        </w:rPr>
      </w:pPr>
      <w:r>
        <w:rPr>
          <w:rFonts w:eastAsia="方正小标宋简体" w:cs="Times New Roman" w:ascii="方正小标宋简体" w:hAnsi="方正小标宋简体"/>
          <w:sz w:val="40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z w:val="40"/>
          <w:szCs w:val="28"/>
        </w:rPr>
        <w:t>2022</w:t>
      </w:r>
      <w:r>
        <w:rPr>
          <w:rFonts w:ascii="方正小标宋简体" w:hAnsi="方正小标宋简体" w:cs="Times New Roman" w:eastAsia="方正小标宋简体"/>
          <w:sz w:val="40"/>
          <w:szCs w:val="28"/>
        </w:rPr>
        <w:t>年度成都市工业互联网优秀解决方案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28"/>
        </w:rPr>
      </w:pPr>
      <w:r>
        <w:rPr>
          <w:rFonts w:ascii="方正小标宋简体" w:hAnsi="方正小标宋简体" w:cs="Times New Roman" w:eastAsia="方正小标宋简体"/>
          <w:sz w:val="40"/>
          <w:szCs w:val="28"/>
        </w:rPr>
        <w:t>和典型应用案例拟评定项目名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4932"/>
        <w:gridCol w:w="4241"/>
      </w:tblGrid>
      <w:tr>
        <w:trPr>
          <w:tblHeader w:val="true"/>
          <w:trHeight w:val="403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十佳优秀解决方案</w:t>
            </w:r>
          </w:p>
        </w:tc>
      </w:tr>
      <w:tr>
        <w:trPr>
          <w:tblHeader w:val="true"/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申报单位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G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智慧矿山解决方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开物信息技术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面向岩土工程勘探大数据三维可视化关键技术研究的解决方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国建筑西南勘察设计研究院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基于工业大数据分析的设备远程监测诊断解决方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成都星云智联科技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数字金星工业互联网平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金星清洁能源装备集团股份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云边协同一体化工业互联网平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创意信息技术股份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天星工业互联网标识解析解决方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天星智能包装股份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电九天半导体制造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FABOS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业互联网平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电九天智能科技有限公司</w:t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格理特石化行业安全管控平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格理特电子技术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伽利略”工业互联网平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思为交互科技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面向大型发电装备全产业链协同应用的工业互联网平台创新应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业云制造（四川）创新中心有限公司</w:t>
            </w:r>
          </w:p>
        </w:tc>
      </w:tr>
      <w:tr>
        <w:trPr>
          <w:trHeight w:val="259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十佳典型应用案例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明珠个性化定制家具智能制造提档升级项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明珠家具股份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清洁化皮革化学品智能化生产工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四川达威科技股份有限公司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微网优联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5G+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工业互联网智能工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微网优联科技（成都）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特隆美智慧能源云平台管理系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成都特隆美储能技术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基于工业互联网标识解析体系暨品胜智能工厂融合创新应用项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四川品胜电子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全链路数字化食品安全精准管控平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四川新华西乳业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华融化学智慧供应链项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华融化学股份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智慧路灯行业标识解析集成创新应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四川华体照明科技股份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四川亚大数字化车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四川亚达塑料制品有限公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机床箱体类零部件加工数字化车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四川普什宁江机床有限公司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5:00Z</dcterms:created>
  <dc:creator>dell3900</dc:creator>
  <dc:description/>
  <cp:keywords/>
  <dc:language>en-US</dc:language>
  <cp:lastModifiedBy>wangJ</cp:lastModifiedBy>
  <dcterms:modified xsi:type="dcterms:W3CDTF">2023-08-01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064AA60749D098A17534D5501CD9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