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33"/>
        <w:gridCol w:w="3543"/>
        <w:gridCol w:w="1276"/>
      </w:tblGrid>
      <w:tr>
        <w:trPr>
          <w:tblHeader w:val="true"/>
          <w:trHeight w:val="700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44"/>
                <w:szCs w:val="44"/>
              </w:rPr>
              <w:t>成都高新区</w:t>
            </w: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Times New Roman" w:eastAsia="方正小标宋简体"/>
                <w:sz w:val="44"/>
                <w:szCs w:val="44"/>
              </w:rPr>
              <w:t>年省级外经贸发展专项资金拟支持企业名单（</w:t>
            </w:r>
            <w:r>
              <w:rPr>
                <w:rFonts w:ascii="方正小标宋简体" w:hAnsi="方正小标宋简体" w:cs="Times New Roman" w:eastAsia="方正小标宋简体"/>
                <w:sz w:val="44"/>
                <w:szCs w:val="44"/>
              </w:rPr>
              <w:t>第二批）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企业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支持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审核金额</w:t>
            </w: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（元）</w:t>
            </w:r>
          </w:p>
        </w:tc>
      </w:tr>
      <w:tr>
        <w:trPr>
          <w:trHeight w:val="47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left"/>
              <w:rPr>
                <w:rFonts w:ascii="方正小标宋简体" w:hAnsi="方正小标宋简体" w:eastAsia="方正小标宋简体" w:cs="Times New Roman"/>
                <w:color w:val="000000"/>
                <w:sz w:val="22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2"/>
              </w:rPr>
              <w:t>一、鼓励企业借助线上平台拓展市场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华顿进出口有限公司曾用名四川华顿贸易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里巴巴国际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500000.00 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邦普切削刀具股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里巴巴国际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6626.27 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大唐线缆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宜选网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4056.61 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智科通信技术股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宜选网和谷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03696.39 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翌宸贸易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里巴巴国际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42035.94 </w:t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佰斯特水秀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Google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和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Yandex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搜索引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64387.74 </w:t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晨电智能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里巴巴国际站、亚马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71792.45 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蝗虫日用品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中国制造网、阿里巴巴国际站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Tik Tok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86891.86 </w:t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蝗虫网络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里巴巴国际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500000.00 </w:t>
            </w:r>
          </w:p>
        </w:tc>
      </w:tr>
      <w:tr>
        <w:trPr>
          <w:trHeight w:val="4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纵横大鹏无人机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谷歌广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45137.38 </w:t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东透电气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里巴巴国际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94042.41 </w:t>
            </w:r>
          </w:p>
        </w:tc>
      </w:tr>
      <w:tr>
        <w:trPr>
          <w:trHeight w:val="4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以物思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里巴巴国际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4056.61 </w:t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柯恩斯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里巴巴国际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220168.41 </w:t>
            </w:r>
          </w:p>
        </w:tc>
      </w:tr>
      <w:tr>
        <w:trPr>
          <w:trHeight w:val="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优源成贸易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里巴巴国际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8492.56 </w:t>
            </w:r>
          </w:p>
        </w:tc>
      </w:tr>
      <w:tr>
        <w:trPr>
          <w:trHeight w:val="4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禹羿国际贸易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中国制造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3207.55 </w:t>
            </w:r>
          </w:p>
        </w:tc>
      </w:tr>
      <w:tr>
        <w:trPr>
          <w:trHeight w:val="4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木利方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里巴巴国际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44513.00 </w:t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利比锐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宜选网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32924.53 </w:t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市卫莱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Google Ads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告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3678.83 </w:t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巴世富贸易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里巴巴国际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4056.61 </w:t>
            </w:r>
          </w:p>
        </w:tc>
      </w:tr>
      <w:tr>
        <w:trPr>
          <w:trHeight w:val="4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朗禾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里巴巴国际站投资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22107.50 </w:t>
            </w:r>
          </w:p>
        </w:tc>
      </w:tr>
      <w:tr>
        <w:trPr>
          <w:trHeight w:val="5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宏骏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中国制造电商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52183.96 </w:t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亿维进出口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里巴巴国际电商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39280.80 </w:t>
            </w:r>
          </w:p>
        </w:tc>
      </w:tr>
      <w:tr>
        <w:trPr>
          <w:trHeight w:val="4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亿维进出口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宜选科技国际搜索引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51698.12 </w:t>
            </w:r>
          </w:p>
        </w:tc>
      </w:tr>
      <w:tr>
        <w:trPr>
          <w:trHeight w:val="4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硅宝科技股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中国制造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4150.95 </w:t>
            </w:r>
          </w:p>
        </w:tc>
      </w:tr>
      <w:tr>
        <w:trPr>
          <w:trHeight w:val="6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大运水鞋业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里巴巴国际站和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Google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等搜索引擎网站等线上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4056.61 </w:t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柯迈克机械设备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Google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国际独立站搜索引擎开展产品境外推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28207.55 </w:t>
            </w:r>
          </w:p>
        </w:tc>
      </w:tr>
      <w:tr>
        <w:trPr>
          <w:trHeight w:val="4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柯迈克机械设备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里巴巴国际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8773.59 </w:t>
            </w:r>
          </w:p>
        </w:tc>
      </w:tr>
      <w:tr>
        <w:trPr>
          <w:trHeight w:val="5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景瑞特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里巴巴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goole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搜索引擎、京东跨境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244924.80 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金林康源医疗器械成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里巴巴国际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23490.56 </w:t>
            </w:r>
          </w:p>
        </w:tc>
      </w:tr>
      <w:tr>
        <w:trPr>
          <w:trHeight w:val="4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拓普森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里巴巴、谷道、亚马逊、雨果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354147.54 </w:t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觅瑞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Face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7075.47 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比得鑫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里巴巴国际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491729.35 </w:t>
            </w:r>
          </w:p>
        </w:tc>
      </w:tr>
      <w:tr>
        <w:trPr>
          <w:trHeight w:val="4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嘉泓达纺织品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里巴巴国际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51790.63 </w:t>
            </w:r>
          </w:p>
        </w:tc>
      </w:tr>
      <w:tr>
        <w:trPr>
          <w:trHeight w:val="6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斯马特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APL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外链购买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Mediclexpo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、谷歌、领英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Face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30654.91 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中地国际贸易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亚马逊、速卖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78495.94 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金沐灶网络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亚马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500000.00 </w:t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迈普国际信息技术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环球慧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8301.88 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玛雅兰德贸易有限责任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里巴巴、谷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33018.87 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西南化工研究设计院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Google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搜索引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4056.60 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千正科技有限责任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里巴巴国际站、亚马逊、搜狗、等电商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53733.02 </w:t>
            </w:r>
          </w:p>
        </w:tc>
      </w:tr>
      <w:tr>
        <w:trPr>
          <w:trHeight w:val="4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科奥达光电技术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里巴巴国际站电商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46981.13 </w:t>
            </w:r>
          </w:p>
        </w:tc>
      </w:tr>
      <w:tr>
        <w:trPr>
          <w:trHeight w:val="4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格润创安固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里巴巴线上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28301.88 </w:t>
            </w:r>
          </w:p>
        </w:tc>
      </w:tr>
      <w:tr>
        <w:trPr>
          <w:trHeight w:val="56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小标宋简体" w:hAnsi="方正小标宋简体" w:eastAsia="方正小标宋简体" w:cs="Times New Roman"/>
                <w:color w:val="000000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Cs w:val="21"/>
              </w:rPr>
              <w:t>二、鼓励企业借助展会拓展海外市场</w:t>
            </w:r>
          </w:p>
        </w:tc>
      </w:tr>
      <w:tr>
        <w:trPr>
          <w:trHeight w:val="5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大唐线缆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印度国际消费电子、信息及通信技术博览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6000.00 </w:t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智科通信技术股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德国埃森安防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 xml:space="preserve">15151.16 </w:t>
            </w:r>
          </w:p>
        </w:tc>
      </w:tr>
      <w:tr>
        <w:trPr>
          <w:trHeight w:val="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智科通信技术股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联酋迪拜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GITEX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通信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 xml:space="preserve">31005.26 </w:t>
            </w:r>
          </w:p>
        </w:tc>
      </w:tr>
      <w:tr>
        <w:trPr>
          <w:trHeight w:val="4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金帆洋进出口贸易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莫斯科第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届国际工业展览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39730.74 </w:t>
            </w:r>
          </w:p>
        </w:tc>
      </w:tr>
      <w:tr>
        <w:trPr>
          <w:trHeight w:val="4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迈克生物股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迪拜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-infor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27511.49 </w:t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迈克生物股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AACC- Freem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9344.67 </w:t>
            </w:r>
          </w:p>
        </w:tc>
      </w:tr>
      <w:tr>
        <w:trPr>
          <w:trHeight w:val="5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万创科技股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4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届中国青岛国际工业自动化技术及装备展览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8405.66 </w:t>
            </w:r>
          </w:p>
        </w:tc>
      </w:tr>
      <w:tr>
        <w:trPr>
          <w:trHeight w:val="5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普什医药塑料包装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阿拉伯国际医疗器械暨实验室设备展览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144.77 </w:t>
            </w:r>
          </w:p>
        </w:tc>
      </w:tr>
      <w:tr>
        <w:trPr>
          <w:trHeight w:val="6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普什医药塑料包装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德国杜塞尔多夫国际医疗设备展览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21600.00 </w:t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中科智成科技有限责任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欧洲能源展览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9428.99 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斯马特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中原医疗器械（春季）展览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698.11 </w:t>
            </w:r>
          </w:p>
        </w:tc>
      </w:tr>
      <w:tr>
        <w:trPr>
          <w:trHeight w:val="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斯马特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中国新疆亚欧国际医疗器械展览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2038.84 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斯马特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（春季）沈阳国际医疗器械设备展览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981.13 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斯马特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临床检验仪器、试剂与输血用品展览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2524.75 </w:t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成都恩普生医疗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国国际医疗器械（春季）博览会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CME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 xml:space="preserve">10000.00 </w:t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迈迪特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德国杜塞尔多夫国际医疗设备展览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0552.50 </w:t>
            </w:r>
          </w:p>
        </w:tc>
      </w:tr>
      <w:tr>
        <w:trPr>
          <w:trHeight w:val="5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金林康源医疗器械成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德国杜塞尔多夫国际医疗设备展览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45989.04 </w:t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博雷恩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印度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convergence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通讯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6000.00 </w:t>
            </w:r>
          </w:p>
        </w:tc>
      </w:tr>
      <w:tr>
        <w:trPr>
          <w:trHeight w:val="6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威力生生物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德国杜塞尔多夫国际医疗设备展览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31400.00 </w:t>
            </w:r>
          </w:p>
        </w:tc>
      </w:tr>
      <w:tr>
        <w:trPr>
          <w:trHeight w:val="4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迈普国际信息技术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印度国际通讯博览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1059.20 </w:t>
            </w:r>
          </w:p>
        </w:tc>
      </w:tr>
      <w:tr>
        <w:trPr>
          <w:trHeight w:val="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迈普国际信息技术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东京国际网络通讯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51793.78 </w:t>
            </w:r>
          </w:p>
        </w:tc>
      </w:tr>
      <w:tr>
        <w:trPr>
          <w:trHeight w:val="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玛雅兰德贸易有限责任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7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届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APIMONDIA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国际养蜂大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7654.43 </w:t>
            </w:r>
          </w:p>
        </w:tc>
      </w:tr>
      <w:tr>
        <w:trPr>
          <w:trHeight w:val="5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瑞琦医疗科技有限责任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德国杜塞尔多夫国际医疗设备展览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16650.00 </w:t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嘉泓达纺织品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俄罗斯国际劳保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34605.00 </w:t>
            </w:r>
          </w:p>
        </w:tc>
      </w:tr>
      <w:tr>
        <w:trPr>
          <w:trHeight w:val="55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三、协助商务人员出入境便利</w:t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万创科技股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协助商务人员出入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1200</w:t>
            </w:r>
          </w:p>
        </w:tc>
      </w:tr>
      <w:tr>
        <w:trPr>
          <w:trHeight w:val="4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迈普国际信息技术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协助商务人员出入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8945</w:t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华川进出口集团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协助商务人员出入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974</w:t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沃文特生物技术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协助商务人员出入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623</w:t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恒湾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协助商务人员出入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903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柯迈克机械设备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协助商务人员出入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042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长城开发科技股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协助商务人员出入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8262</w:t>
            </w:r>
          </w:p>
        </w:tc>
      </w:tr>
      <w:tr>
        <w:trPr>
          <w:trHeight w:val="4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迈迪特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协助商务人员出入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122</w:t>
            </w:r>
          </w:p>
        </w:tc>
      </w:tr>
      <w:tr>
        <w:trPr>
          <w:trHeight w:val="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大唐线缆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协助商务人员出入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8782</w:t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叁点余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协助商务人员出入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78</w:t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爱瑞无线科技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协助商务人员出入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67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1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称呼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21">
    <w:name w:val="称呼"/>
    <w:basedOn w:val="Normal"/>
    <w:next w:val="Normal"/>
    <w:qFormat/>
    <w:pPr>
      <w:spacing w:lineRule="auto" w:line="360"/>
    </w:pPr>
    <w:rPr>
      <w:rFonts w:ascii="Calibri" w:hAnsi="Calibri" w:eastAsia="宋体" w:cs="Times New Roman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43:00Z</dcterms:created>
  <dc:creator>xhx</dc:creator>
  <dc:description/>
  <dc:language>en-US</dc:language>
  <cp:lastModifiedBy> </cp:lastModifiedBy>
  <cp:lastPrinted>2023-07-05T15:58:00Z</cp:lastPrinted>
  <dcterms:modified xsi:type="dcterms:W3CDTF">2023-07-05T08:42:1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71CE6BF804A92AE0D3608CC9CE8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