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tLeast" w:line="0"/>
        <w:ind w:right="641" w:hanging="0"/>
        <w:rPr>
          <w:rFonts w:ascii="黑体" w:hAnsi="黑体" w:eastAsia="仿宋_GB2312" w:cs="黑体"/>
          <w:sz w:val="32"/>
          <w:szCs w:val="21"/>
          <w:lang w:val="en-US" w:eastAsia="zh-CN"/>
        </w:rPr>
      </w:pPr>
      <w:r>
        <w:rPr>
          <w:rFonts w:eastAsia="仿宋_GB2312" w:cs="黑体" w:ascii="黑体" w:hAnsi="黑体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川专利奖预获奖专利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特等奖预获奖专利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94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2"/>
        <w:gridCol w:w="3168"/>
        <w:gridCol w:w="2840"/>
      </w:tblGrid>
      <w:tr>
        <w:trPr>
          <w:tblHeader w:val="true"/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评单位</w:t>
            </w:r>
          </w:p>
        </w:tc>
      </w:tr>
      <w:tr>
        <w:trPr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41003</w:t>
            </w:r>
            <w:r>
              <w:rPr>
                <w:rFonts w:eastAsia="仿宋" w:cs="宋体" w:ascii="仿宋" w:hAnsi="仿宋"/>
                <w:sz w:val="24"/>
                <w:lang w:val="en" w:eastAsia="zh-CN"/>
              </w:rPr>
              <w:t>3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34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光学玻璃及光学元件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光明光电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等奖预获奖专利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94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2"/>
        <w:gridCol w:w="3168"/>
        <w:gridCol w:w="2840"/>
      </w:tblGrid>
      <w:tr>
        <w:trPr>
          <w:tblHeader w:val="true"/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评单位</w:t>
            </w:r>
          </w:p>
        </w:tc>
      </w:tr>
      <w:tr>
        <w:trPr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0039915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引导飞机地面滑行的灯光控制方法、装置、系统及介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民用航空总局第二研究所</w:t>
            </w:r>
          </w:p>
        </w:tc>
      </w:tr>
      <w:tr>
        <w:trPr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510662983.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附着式轻型缆索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五冶集团有限公司</w:t>
            </w:r>
          </w:p>
        </w:tc>
      </w:tr>
      <w:tr>
        <w:trPr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1549434.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基于人工智能的安检快速图片识别方法及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智元汇信息技术股份有限公司</w:t>
            </w:r>
          </w:p>
        </w:tc>
      </w:tr>
      <w:tr>
        <w:trPr>
          <w:trHeight w:val="80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1414696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太阳电池及其制备方法、太阳电池背面多层复合钝化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通威太阳能（成都）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等奖预获奖专利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）</w:t>
      </w:r>
    </w:p>
    <w:tbl>
      <w:tblPr>
        <w:tblW w:w="8943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30"/>
        <w:gridCol w:w="3164"/>
        <w:gridCol w:w="2825"/>
      </w:tblGrid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评单位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110164196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吸附破伤疫苗后工艺脱毒控制系统及工艺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欧林生物科技股份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110320268.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机车多模块变频交流辅助系统及实现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车资阳机车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871897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先张轨道板流水机组法生产工装设备及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铁二十三局集团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111303119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低电压高线性共源共栅放大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明夷电子科技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0188828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大规模多输入输出无线信道仿真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坤恒顺维科技股份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087317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基于滑动自匹配的缺陷定位方法及系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数之联科技股份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711255900.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坯件干燥线及坯件输送干燥流水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合江县华艺陶瓷制品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510277902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节能型尿素生产系统及其生产工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金象赛瑞化工股份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1538900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测力装置与支座运营期摩擦系数测定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济通路桥科技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1036571.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确定基于复合暂堵体系的实时转向压裂参数的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石油集团川庆钻探工程有限公司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510437735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改善重轨钢大方坯内部质量的方法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攀钢集团攀枝花钢铁研究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89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等奖预获奖专利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）</w:t>
      </w:r>
    </w:p>
    <w:tbl>
      <w:tblPr>
        <w:tblW w:w="899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45"/>
        <w:gridCol w:w="3125"/>
        <w:gridCol w:w="2840"/>
      </w:tblGrid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评单位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1080367.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涡喷发动机滑油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航天中天动力装备有限责任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110404356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电动按摩器及其基于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PWM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的骨骼识别方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千里倍益康医疗科技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1258205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建筑固废精品化处理工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建西部建设西南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711478862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插座及供电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觅瑞科技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778831.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肥料中单质硫的测定方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瓮福达州化工有限责任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0942253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可回收清洁压裂液稠化剂及其制备 方法、回收方法以及耐高温清洁压 裂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西南石油大学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410041892.X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连续超细玻璃纤维及其离心制造方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宣汉正原微玻纤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410091197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抗浮锚杆与抗浮板变形协调的抗浮结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建筑西南勘察设计研究院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096120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射频能量分配控制器、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RFA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系统以及利用该控制器实现射频能量分配控制的方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绵阳立德电子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0631598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飞行控制方法、装置、飞行控制器及复合翼飞行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纵横自动化技术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210499831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外亚甲基四氢苯酐的制备和精制方法及其在制备坦度螺酮中的应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科瑞德制药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310325883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氯化盐在制备消除测定结果出现负值或零值的生化试剂中的应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新健康成生物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998559.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异步电机转速跟踪再启动的方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希望森兰科技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1559670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无线路由设备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wifi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漫游快速无缝切换的方法和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天邑康和通信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357911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氯化法钛白粉工艺中氯化钛渣及其滤液的综合利用方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宜宾天原海丰和泰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644841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高速铁路隧道水沟电缆槽整体模板施工工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铁建大桥工程局集团第五工程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20188209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流动应急智能中药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新绿色药业科技发展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584968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电磁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绵阳富临精工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1332952.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应用切换方法、装置及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科道芯国智能技术股份有限公司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0127770.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威胁驱动的电力监控系统网络安全深度防护方法及系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电子科技网络信息安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创新创业奖预获奖专利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）</w:t>
      </w:r>
    </w:p>
    <w:tbl>
      <w:tblPr>
        <w:tblW w:w="8964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074"/>
        <w:gridCol w:w="2870"/>
      </w:tblGrid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专利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评单位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510191751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利用高温糖化堆面层糟醅制备调味酒的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郎酒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510795552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具有远程阀控功能的智能燃气表系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秦川物联网科技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1087125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LED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显示屏驱动芯片的恒流源产生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遂宁市利普芯微电子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0570539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基于摄像头的升降马达的校准方法及其系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酷比通信设备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710266893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民航机场站坪停机位时限性动态约束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民航成都信息技术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310617782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正压式泡沫比例混合系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川消消防车辆制造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0522995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能够快速拆卸的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泓炜特种门业有限责任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0919236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提高叶轮抗空化性能的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凯天电子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0041639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郫县豆瓣生产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饭扫光食品集团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410296415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混合冷剂二级制冷制备液化天然气的方法及装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赛普瑞兴科技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1032840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采用高芥酸菜籽油制备壬二酸、十三碳二元酸等长链二元酸的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禾大西普化学（四川）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210191895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高纯度丙泊酚的制备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国瑞药业有限责任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848559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基于车牌的自动对焦方法及装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臻识科技发展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720131218.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能防止弹性片开锁的防盗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德阳凯达门业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310052909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耗量信号转换模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泛华航空仪表电器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61056398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锯片基体的生产工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壹佰科技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711481284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盐酸二甲双胍包合物的制备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恒瑞制药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1179895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基于玄武岩纤维的管道修复软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龙之泉科技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0621038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生产网络变压器磁铁芯线圈的自动穿线机用机头夹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广安华讯电子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1372921.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罗库溴铵晶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新恒创药业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510068739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全厂废水零排放的方法及系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成都锐思环保技术股份有限公司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110338851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具有侧面金属化凹槽的印制电路板及其加工工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英创力电子科技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110951969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地铁盾构区间通信系统的设备及支架定位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国铁建电气化局集团第五工程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0179197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利用多通道控制弹性波的归一化信号激振 无损检测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升拓检测技术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210017059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节能蒸煮系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华宇瑞得科技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910669558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氧化铝陶瓷烧结体、其制备方法及应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南充三环电子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0842371.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海上风机及钢管桩用改性重防腐涂料及其制备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绵阳麦思威尔科技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310545111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一种降低变压吸附塔解吸时塔内压力的工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四川亚联高科技股份有限公司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2010369545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可扩展模块化耗能防护网单元组及其构成的防护网系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西南交通大学</w:t>
            </w:r>
          </w:p>
        </w:tc>
      </w:tr>
      <w:tr>
        <w:trPr>
          <w:trHeight w:val="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ZL201811372381.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地面变形缝修补的施工方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铁二十三局集团第四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6-28T17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