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-386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四川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先进微处理器技术创新中心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ragraph">
                  <wp:posOffset>364490</wp:posOffset>
                </wp:positionV>
                <wp:extent cx="8376285" cy="241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628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3023"/>
                              <w:gridCol w:w="3090"/>
                              <w:gridCol w:w="6172"/>
                            </w:tblGrid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313" w:after="313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313" w:after="313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中心名称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313" w:after="313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牵头单位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313" w:after="313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共建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7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313" w:after="313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8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8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313" w:after="313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四川省先进微处理器技术创新中心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   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313" w:after="313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成都海光集成电路设计有限公司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313" w:after="313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中科曙光信息产业成都有限公司、中国科学院计算技术研究所、中国科学院微电子技术研究所、四川大学、电子科技大学、成都信息工程大学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55pt;height:190.45pt;mso-wrap-distance-left:9pt;mso-wrap-distance-right:9pt;mso-wrap-distance-top:0pt;mso-wrap-distance-bottom:0pt;margin-top:28.7pt;mso-position-vertical-relative:text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13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3023"/>
                        <w:gridCol w:w="3090"/>
                        <w:gridCol w:w="6172"/>
                      </w:tblGrid>
                      <w:tr>
                        <w:trPr>
                          <w:trHeight w:val="1132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313" w:after="313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313" w:after="313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中心名称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313" w:after="313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牵头单位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313" w:after="313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共建单位</w:t>
                            </w:r>
                          </w:p>
                        </w:tc>
                      </w:tr>
                      <w:tr>
                        <w:trPr>
                          <w:trHeight w:val="2667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313" w:after="313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8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8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313" w:after="313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四川省先进微处理器技术创新中心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   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313" w:after="313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成都海光集成电路设计有限公司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313" w:after="313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中科曙光信息产业成都有限公司、中国科学院计算技术研究所、中国科学院微电子技术研究所、四川大学、电子科技大学、成都信息工程大学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2">
    <w:name w:val="TOC 2"/>
    <w:next w:val="Normal"/>
    <w:pPr>
      <w:widowControl w:val="false"/>
      <w:suppressAutoHyphens w:val="true"/>
      <w:bidi w:val="0"/>
      <w:ind w:left="420" w:hanging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DejaVu Sans" w:hAnsi="Calibri;DejaVu Sans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BodyTextIndent2">
    <w:name w:val="BodyTextIndent2"/>
    <w:next w:val="Normal"/>
    <w:qFormat/>
    <w:pPr>
      <w:widowControl w:val="false"/>
      <w:suppressAutoHyphens w:val="true"/>
      <w:bidi w:val="0"/>
      <w:spacing w:lineRule="auto" w:line="480" w:before="0" w:after="120"/>
      <w:ind w:left="420" w:hanging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6-20T15:0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