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川省工业企业技术改造综合服务商（第一批）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公示名单</w:t>
      </w:r>
    </w:p>
    <w:p>
      <w:pPr>
        <w:pStyle w:val="Normal"/>
        <w:bidi w:val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（排名不分先后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65"/>
        <w:gridCol w:w="1328"/>
        <w:gridCol w:w="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地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气集团科学技术研究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冶金设计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工业环境监测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纺织工业设计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建材工业科学研究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生态环保产业集团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川工环院环保科技有限责任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高科技产业化协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发展环境科学技术研究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煤矿安全监察局安全技术中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节能协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轻工业研究设计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安全科学技术研究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四川分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九天智能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企云科技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双新孵化器管理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众望安全环保技术咨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中小企业服务中心（成都市工业合作联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创经云数字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云制造（四川）创新中心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星云智联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铸创安全科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锐意志成科技发展有限公司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利普奇智智能工业技术有限公司联合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中小企业服务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自动化研究所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联众达信息技术咨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城坤锦鑫科技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技转连线科技服务有限责任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逸沣安全技术咨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2:00Z</dcterms:created>
  <dc:creator>mayuan</dc:creator>
  <dc:description/>
  <dc:language>en-US</dc:language>
  <cp:lastModifiedBy>藤卑棠僬孤</cp:lastModifiedBy>
  <dcterms:modified xsi:type="dcterms:W3CDTF">2023-06-12T07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