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 w:before="219" w:after="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四川省科技资源共享服务平台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 w:before="0" w:after="219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20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20"/>
          <w:lang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0"/>
          <w:lang w:eastAsia="zh-CN"/>
        </w:rPr>
        <w:t>年度考核结果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5728"/>
        <w:gridCol w:w="1551"/>
      </w:tblGrid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</w:rPr>
              <w:t>序号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</w:rPr>
              <w:t>平台名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考核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</w:rPr>
              <w:t>结果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pacing w:lineRule="exact" w:line="320"/>
              <w:ind w:left="0" w:hanging="0"/>
              <w:jc w:val="left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bidi="ar"/>
              </w:rPr>
              <w:t>科创基地四川省科技资源共享服务平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pacing w:lineRule="exact" w:line="320"/>
              <w:ind w:left="0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bidi="ar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>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pacing w:lineRule="exact" w:line="320"/>
              <w:ind w:left="0" w:hanging="0"/>
              <w:jc w:val="left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bidi="ar"/>
              </w:rPr>
              <w:t>大型科学仪器开放共享四川省科技资源共享服务平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pacing w:lineRule="exact" w:line="320"/>
              <w:ind w:left="0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bidi="ar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>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pacing w:lineRule="exact" w:line="320"/>
              <w:ind w:left="0" w:hanging="0"/>
              <w:jc w:val="left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bidi="ar"/>
              </w:rPr>
              <w:t>葡萄资源四川省科技资源共享服务平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pacing w:lineRule="exact" w:line="320"/>
              <w:ind w:left="0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bidi="ar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>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pacing w:lineRule="exact" w:line="320"/>
              <w:ind w:left="0" w:hanging="0"/>
              <w:jc w:val="left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bidi="ar"/>
              </w:rPr>
              <w:t>民用核技术四川省科技资源共享服务平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pacing w:lineRule="exact" w:line="320"/>
              <w:ind w:left="0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bidi="ar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>5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pacing w:lineRule="exact" w:line="320"/>
              <w:ind w:left="0" w:hanging="0"/>
              <w:jc w:val="left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bidi="ar"/>
              </w:rPr>
              <w:t>微生物资源四川省科技资源共享服务平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pacing w:lineRule="exact" w:line="320"/>
              <w:ind w:left="0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bidi="ar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>6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pacing w:lineRule="exact" w:line="320"/>
              <w:ind w:left="0" w:hanging="0"/>
              <w:jc w:val="left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bidi="ar"/>
              </w:rPr>
              <w:t>石油天然气装备技术四川省科技资源共享服务平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pacing w:lineRule="exact" w:line="320"/>
              <w:ind w:left="0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bidi="ar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>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pacing w:lineRule="exact" w:line="320"/>
              <w:ind w:left="0" w:hanging="0"/>
              <w:jc w:val="left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bidi="ar"/>
              </w:rPr>
              <w:t>科学数据四川省科技资源共享服务平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pacing w:lineRule="exact" w:line="320"/>
              <w:ind w:left="0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Style w:val="Font01"/>
                <w:rFonts w:cs="Times New Roman"/>
                <w:b w:val="false"/>
                <w:bCs w:val="false"/>
                <w:color w:val="000000"/>
                <w:sz w:val="28"/>
                <w:szCs w:val="28"/>
                <w:lang w:bidi="ar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>8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pacing w:lineRule="exact" w:line="320"/>
              <w:ind w:left="0" w:hanging="0"/>
              <w:jc w:val="left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bidi="ar"/>
              </w:rPr>
              <w:t>特种能源及新能源材料科学数据库四川省科技资源共享服务平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pacing w:lineRule="exact" w:line="320"/>
              <w:ind w:left="0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Style w:val="Font01"/>
                <w:rFonts w:cs="Times New Roman"/>
                <w:b w:val="false"/>
                <w:bCs w:val="false"/>
                <w:color w:val="000000"/>
                <w:sz w:val="28"/>
                <w:szCs w:val="28"/>
                <w:lang w:bidi="ar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>9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pacing w:lineRule="exact" w:line="320"/>
              <w:ind w:left="0" w:hanging="0"/>
              <w:jc w:val="left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bidi="ar"/>
              </w:rPr>
              <w:t>省院省校创新合作四川省科技资源共享服务平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pacing w:lineRule="exact" w:line="320"/>
              <w:ind w:left="0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Style w:val="Font01"/>
                <w:rFonts w:cs="Times New Roman"/>
                <w:b w:val="false"/>
                <w:bCs w:val="false"/>
                <w:color w:val="000000"/>
                <w:sz w:val="28"/>
                <w:szCs w:val="28"/>
                <w:lang w:bidi="ar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>1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pacing w:lineRule="exact" w:line="320"/>
              <w:ind w:left="0" w:hanging="0"/>
              <w:jc w:val="left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bidi="ar"/>
              </w:rPr>
              <w:t>沱江流域特色农业资源四川省科技资源共享服务平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pacing w:lineRule="exact" w:line="320"/>
              <w:ind w:left="0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Style w:val="Font01"/>
                <w:rFonts w:cs="Times New Roman"/>
                <w:b w:val="false"/>
                <w:bCs w:val="false"/>
                <w:color w:val="000000"/>
                <w:sz w:val="28"/>
                <w:szCs w:val="28"/>
                <w:lang w:bidi="ar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>1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pacing w:lineRule="exact" w:line="320"/>
              <w:ind w:left="0" w:hanging="0"/>
              <w:jc w:val="left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bidi="ar"/>
              </w:rPr>
              <w:t>野生植物四川省科技资源共享服务平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pacing w:lineRule="exact" w:line="320"/>
              <w:ind w:left="0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Style w:val="Font01"/>
                <w:rFonts w:cs="Times New Roman"/>
                <w:b w:val="false"/>
                <w:bCs w:val="false"/>
                <w:color w:val="000000"/>
                <w:sz w:val="28"/>
                <w:szCs w:val="28"/>
                <w:lang w:bidi="ar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>1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pacing w:lineRule="exact" w:line="320"/>
              <w:ind w:left="0" w:hanging="0"/>
              <w:jc w:val="left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bidi="ar"/>
              </w:rPr>
              <w:t>应用数学四川省科技资源共享服务平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pacing w:lineRule="exact" w:line="320"/>
              <w:ind w:left="0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Style w:val="Font01"/>
                <w:rFonts w:cs="Times New Roman"/>
                <w:b w:val="false"/>
                <w:bCs w:val="false"/>
                <w:color w:val="000000"/>
                <w:sz w:val="28"/>
                <w:szCs w:val="28"/>
                <w:lang w:bidi="ar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>1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pacing w:lineRule="exact" w:line="320"/>
              <w:ind w:left="0" w:hanging="0"/>
              <w:jc w:val="left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bidi="ar"/>
              </w:rPr>
              <w:t>科技信息资源四川省科技资源共享服务平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pacing w:lineRule="exact" w:line="320"/>
              <w:ind w:left="0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Style w:val="Font01"/>
                <w:rFonts w:cs="Times New Roman"/>
                <w:b w:val="false"/>
                <w:bCs w:val="false"/>
                <w:color w:val="000000"/>
                <w:sz w:val="28"/>
                <w:szCs w:val="28"/>
                <w:lang w:bidi="ar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>1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pacing w:lineRule="exact" w:line="320"/>
              <w:ind w:left="0" w:hanging="0"/>
              <w:jc w:val="left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bidi="ar"/>
              </w:rPr>
              <w:t>中药种质资源四川省科技资源共享服务平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pacing w:lineRule="exact" w:line="320"/>
              <w:ind w:left="0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Style w:val="Font01"/>
                <w:rFonts w:cs="Times New Roman"/>
                <w:b w:val="false"/>
                <w:bCs w:val="false"/>
                <w:color w:val="000000"/>
                <w:sz w:val="28"/>
                <w:szCs w:val="28"/>
                <w:lang w:bidi="ar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>15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pacing w:lineRule="exact" w:line="320"/>
              <w:ind w:left="0" w:hanging="0"/>
              <w:jc w:val="left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bidi="ar"/>
              </w:rPr>
              <w:t>计量与标准四川省科技资源共享服务平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pacing w:lineRule="exact" w:line="320"/>
              <w:ind w:left="0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Style w:val="Font01"/>
                <w:rFonts w:cs="Times New Roman"/>
                <w:b w:val="false"/>
                <w:bCs w:val="false"/>
                <w:color w:val="00000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>16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pacing w:lineRule="exact" w:line="320"/>
              <w:ind w:left="0" w:hanging="0"/>
              <w:jc w:val="left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bidi="ar"/>
              </w:rPr>
              <w:t>科技成果交易及融资服务四川省科技资源共享服务平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pacing w:lineRule="exact" w:line="320"/>
              <w:ind w:left="0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Style w:val="Font01"/>
                <w:rFonts w:cs="Times New Roman"/>
                <w:b w:val="false"/>
                <w:bCs w:val="false"/>
                <w:color w:val="00000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>1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pacing w:lineRule="exact" w:line="320"/>
              <w:ind w:left="0" w:hanging="0"/>
              <w:jc w:val="left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bidi="ar"/>
              </w:rPr>
              <w:t>特色药用植物</w:t>
            </w:r>
            <w:r>
              <w:rPr>
                <w:rStyle w:val="Font01"/>
                <w:rFonts w:cs="Times New Roman"/>
                <w:b w:val="false"/>
                <w:bCs w:val="false"/>
                <w:color w:val="000000"/>
                <w:sz w:val="28"/>
                <w:szCs w:val="28"/>
                <w:lang w:bidi="ar"/>
              </w:rPr>
              <w:t>四川省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bidi="ar"/>
              </w:rPr>
              <w:t>科技资源共享服务平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pacing w:lineRule="exact" w:line="320"/>
              <w:ind w:left="0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Style w:val="Font01"/>
                <w:rFonts w:cs="Times New Roman"/>
                <w:b w:val="false"/>
                <w:bCs w:val="false"/>
                <w:color w:val="00000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>18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pacing w:lineRule="exact" w:line="320"/>
              <w:ind w:left="0" w:hanging="0"/>
              <w:jc w:val="left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bidi="ar"/>
              </w:rPr>
              <w:t>四川省桑蚕品种种质资源共享服务平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pacing w:lineRule="exact" w:line="320"/>
              <w:ind w:left="0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Style w:val="Font01"/>
                <w:rFonts w:cs="Times New Roman"/>
                <w:b w:val="false"/>
                <w:bCs w:val="false"/>
                <w:color w:val="00000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>19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pacing w:lineRule="exact" w:line="320"/>
              <w:ind w:left="0" w:hanging="0"/>
              <w:jc w:val="left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bidi="ar"/>
              </w:rPr>
              <w:t>丝绸资源四川省科技资源共享服务平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pacing w:lineRule="exact" w:line="320"/>
              <w:ind w:left="0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Style w:val="Font01"/>
                <w:rFonts w:cs="Times New Roman"/>
                <w:b w:val="false"/>
                <w:bCs w:val="false"/>
                <w:color w:val="00000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>2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pacing w:lineRule="exact" w:line="320"/>
              <w:ind w:left="0" w:hanging="0"/>
              <w:jc w:val="left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bidi="ar"/>
              </w:rPr>
              <w:t>技术交易四川省科技资源共享服务平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pacing w:lineRule="exact" w:line="320"/>
              <w:ind w:left="0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Style w:val="Font01"/>
                <w:rFonts w:cs="Times New Roman"/>
                <w:b w:val="false"/>
                <w:bCs w:val="false"/>
                <w:color w:val="00000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>2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pacing w:lineRule="exact" w:line="320"/>
              <w:ind w:left="0" w:hanging="0"/>
              <w:jc w:val="left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bidi="ar"/>
              </w:rPr>
              <w:t>酶资源四川省科技资源共享服务平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pacing w:lineRule="exact" w:line="320"/>
              <w:ind w:left="0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Style w:val="Font01"/>
                <w:rFonts w:cs="Times New Roman"/>
                <w:b w:val="false"/>
                <w:bCs w:val="false"/>
                <w:color w:val="00000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>2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pacing w:lineRule="exact" w:line="320"/>
              <w:ind w:left="0" w:hanging="0"/>
              <w:jc w:val="left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bidi="ar"/>
              </w:rPr>
              <w:t>樱桃资源四川省科技资源共享服务平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pacing w:lineRule="exact" w:line="320"/>
              <w:ind w:left="0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Style w:val="Font01"/>
                <w:rFonts w:cs="Times New Roman"/>
                <w:b w:val="false"/>
                <w:bCs w:val="false"/>
                <w:color w:val="00000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>2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pacing w:lineRule="exact" w:line="320"/>
              <w:ind w:left="0" w:hanging="0"/>
              <w:jc w:val="left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bidi="ar"/>
              </w:rPr>
              <w:t>创新创业四川省科技资源共享服务平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pacing w:lineRule="exact" w:line="320"/>
              <w:ind w:left="0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Style w:val="Font01"/>
                <w:rFonts w:cs="Times New Roman"/>
                <w:b w:val="false"/>
                <w:bCs w:val="false"/>
                <w:color w:val="00000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>2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pacing w:lineRule="exact" w:line="320"/>
              <w:ind w:left="0" w:hanging="0"/>
              <w:jc w:val="left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bidi="ar"/>
              </w:rPr>
              <w:t>检验检测认证四川省科技资源共享服务平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pacing w:lineRule="exact" w:line="320"/>
              <w:ind w:left="0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Style w:val="Font01"/>
                <w:rFonts w:cs="Times New Roman"/>
                <w:b w:val="false"/>
                <w:bCs w:val="false"/>
                <w:color w:val="00000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>25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pacing w:lineRule="exact" w:line="320"/>
              <w:ind w:left="0" w:hanging="0"/>
              <w:jc w:val="left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bidi="ar"/>
              </w:rPr>
              <w:t>科技文献四川省科技资源共享服务平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pacing w:lineRule="exact" w:line="320"/>
              <w:ind w:left="0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Style w:val="Font01"/>
                <w:rFonts w:cs="Times New Roman"/>
                <w:b w:val="false"/>
                <w:bCs w:val="false"/>
                <w:color w:val="00000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>26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pacing w:lineRule="exact" w:line="320"/>
              <w:ind w:left="0" w:hanging="0"/>
              <w:jc w:val="left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Style w:val="Font0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bidi="ar"/>
              </w:rPr>
              <w:t>Beagle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bidi="ar"/>
              </w:rPr>
              <w:t>犬选育与实验技术服务四川省科技资源共享平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pacing w:lineRule="exact" w:line="320"/>
              <w:ind w:left="0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Style w:val="Font01"/>
                <w:rFonts w:cs="Times New Roman"/>
                <w:b w:val="false"/>
                <w:bCs w:val="false"/>
                <w:color w:val="00000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>2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pacing w:lineRule="exact" w:line="320"/>
              <w:ind w:left="0" w:hanging="0"/>
              <w:jc w:val="left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bidi="ar"/>
              </w:rPr>
              <w:t>医药研发技术创新四川省科技资源共享服务平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pacing w:lineRule="exact" w:line="320"/>
              <w:ind w:left="0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Style w:val="Font01"/>
                <w:rFonts w:cs="Times New Roman"/>
                <w:b w:val="false"/>
                <w:bCs w:val="false"/>
                <w:color w:val="00000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>28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pacing w:lineRule="exact" w:line="320"/>
              <w:ind w:left="0" w:hanging="0"/>
              <w:jc w:val="left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bidi="ar"/>
              </w:rPr>
              <w:t>临床前药效学实验动物四川省科技资源共享服务平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pacing w:lineRule="exact" w:line="320"/>
              <w:ind w:left="0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Style w:val="Font01"/>
                <w:rFonts w:cs="Times New Roman"/>
                <w:b w:val="false"/>
                <w:bCs w:val="false"/>
                <w:color w:val="000000"/>
                <w:sz w:val="28"/>
                <w:szCs w:val="28"/>
                <w:lang w:bidi="ar"/>
              </w:rPr>
              <w:t>不合格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>29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pacing w:lineRule="exact" w:line="320"/>
              <w:ind w:left="0" w:hanging="0"/>
              <w:jc w:val="left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bidi="ar"/>
              </w:rPr>
              <w:t>绿色建设工程四川省科技资源共享服务平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pacing w:lineRule="exact" w:line="320"/>
              <w:ind w:left="0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Style w:val="Font01"/>
                <w:rFonts w:cs="Times New Roman"/>
                <w:b w:val="false"/>
                <w:bCs w:val="false"/>
                <w:color w:val="000000"/>
                <w:sz w:val="28"/>
                <w:szCs w:val="28"/>
                <w:lang w:bidi="ar"/>
              </w:rPr>
              <w:t>不合格</w:t>
            </w:r>
          </w:p>
        </w:tc>
      </w:tr>
    </w:tbl>
    <w:p>
      <w:pPr>
        <w:pStyle w:val="Normal"/>
        <w:rPr>
          <w:rStyle w:val="Font01"/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lang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仿宋简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01">
    <w:name w:val="font01"/>
    <w:qFormat/>
    <w:rPr>
      <w:rFonts w:ascii="方正仿宋简体" w:hAnsi="方正仿宋简体" w:eastAsia="方正仿宋简体" w:cs="方正仿宋简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文本"/>
    <w:next w:val="Style16"/>
    <w:qFormat/>
    <w:pPr>
      <w:widowControl w:val="false"/>
      <w:bidi w:val="0"/>
      <w:spacing w:lineRule="auto" w:line="360"/>
      <w:ind w:firstLine="480"/>
      <w:jc w:val="both"/>
    </w:pPr>
    <w:rPr>
      <w:rFonts w:ascii="Calibri;DejaVu Sans" w:hAnsi="Calibri;DejaVu Sans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Style16">
    <w:name w:val="正文缩进"/>
    <w:qFormat/>
    <w:pPr>
      <w:widowControl w:val="false"/>
      <w:bidi w:val="0"/>
      <w:ind w:firstLine="42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仿宋_GB2312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6-08T11:19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