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9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exact" w:line="595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Hlk133577481"/>
      <w:bookmarkEnd w:id="0"/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十四五”省农作物及畜禽育种攻关计划项目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02"/>
        <w:gridCol w:w="1064"/>
        <w:gridCol w:w="1721"/>
        <w:gridCol w:w="5283"/>
        <w:gridCol w:w="3342"/>
        <w:gridCol w:w="844"/>
      </w:tblGrid>
      <w:tr>
        <w:trPr>
          <w:tblHeader w:val="true"/>
          <w:trHeight w:val="85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 w:val="24"/>
                <w:szCs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 w:val="24"/>
                <w:szCs w:val="24"/>
              </w:rPr>
              <w:t>领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 w:val="24"/>
                <w:szCs w:val="24"/>
              </w:rPr>
              <w:t>类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 w:val="24"/>
                <w:szCs w:val="24"/>
              </w:rPr>
              <w:t>立项编号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 w:val="24"/>
                <w:szCs w:val="24"/>
              </w:rPr>
              <w:t>项目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 w:val="24"/>
                <w:szCs w:val="24"/>
              </w:rPr>
              <w:t>项目牵头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 w:val="24"/>
                <w:szCs w:val="24"/>
              </w:rPr>
              <w:t>项目负责人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粮油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0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性麦类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农业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登才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粮油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领性水稻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业科学院水稻高粱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家奎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粮油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性玉米及高粱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业科学院作物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俊品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粮油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性油料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业科学院作物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粮油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1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性薯类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业科学院作物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谭文芳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粮油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服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0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粮油作物新品种关键栽培技术创新与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农业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万军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粮油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服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作物种质资源研究与公共服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业科学院作物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孝玲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粮油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服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2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主要农作物抗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病虫性鉴定和监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测技术研究与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业科学院植物保护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鸿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粮油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服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2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作物新品种区域试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种子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芳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服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2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作物及畜禽育种信息服务平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业科学院农业信息与农村经济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鹏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粮油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种平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辐射诱变技术育种平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原子能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成明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粮油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种平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2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主要粮油作物分子育种平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业科学院生物技术核技术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蒲志刚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0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性竹类及花卉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农业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其兵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性道地中药材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科学院成都生物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泽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性饲草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农业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新全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性蔬菜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业科学院园艺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超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2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性果树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业科学院园艺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国良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2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突破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性蚕桑麻育种材料和方法创新及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业科学院蚕业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友洪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2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性茶树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业科学院茶叶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迎春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2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突破性食用菌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育种材料和方法创新及新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业科学院农业资源与环境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忠乾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3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性林木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林业科学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慕长龙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作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种平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经济作物分子育种平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自然资源科学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蓁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禽水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0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质牛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畜牧科学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付茂忠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禽水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0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质肉羊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畜牧科学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熊朝瑞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禽水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0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产中蜂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蜂业技术开发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舒长斌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禽水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质水禽育种材料与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农业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亮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禽水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品质鱼类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农业科学院水产研究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军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禽水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质猪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畜牧科学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学斌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禽水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3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质鸡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畜牧科学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蒋小松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禽水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选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3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质特色兔育种材料和方法创新及新品种选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草原科学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汉中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禽水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服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0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畜禽种质资源研究与公共服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农业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砺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禽水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服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YFYZ000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畜禽新品种关键养殖技术创新与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农业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冰</w:t>
            </w:r>
          </w:p>
        </w:tc>
      </w:tr>
      <w:tr>
        <w:trPr>
          <w:trHeight w:val="6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禽水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种平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021ZDYF219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畜禽分子育种平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农业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明洲</w:t>
            </w:r>
          </w:p>
        </w:tc>
      </w:tr>
    </w:tbl>
    <w:p>
      <w:pPr>
        <w:pStyle w:val="Normal"/>
        <w:rPr/>
      </w:pPr>
      <w:r>
        <w:rPr/>
      </w:r>
      <w:bookmarkStart w:id="1" w:name="_Hlk133577481"/>
      <w:bookmarkStart w:id="2" w:name="_Hlk133577481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23T16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