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安全环保节能技术改造重点领域、技术和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50"/>
        <w:gridCol w:w="757"/>
        <w:gridCol w:w="1570"/>
        <w:gridCol w:w="3090"/>
        <w:gridCol w:w="2617"/>
      </w:tblGrid>
      <w:tr>
        <w:trPr>
          <w:tblHeader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重点环节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重点应用的先进技术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重点应用的先进装备</w:t>
            </w:r>
          </w:p>
        </w:tc>
      </w:tr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大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中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小类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石油、煤炭及其他燃料加工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精炼石油产品制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原油加工及石油制品制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装置直供热进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装置间热联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常减压蒸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催化裂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催化重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催化加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延迟焦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尾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废水处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时控制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RTO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技术机泵调速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装置先进控制系统系统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APC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CO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燃烧控制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精馏系统优化改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业化生产碟式陶瓷膜关键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重油催化裂化尾气脱硫脱硝除尘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污泥与生物质流化床协同气化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炼油催化剂综合废水处理回用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效脱硫除尘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效空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燃烧器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热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换热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补燃式余热锅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往复式压缩机无极调速系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超低氮燃烧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机固废闪蒸干化耦合热解气化装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碟式陶瓷膜分离装备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煤炭加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炼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焦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烟气处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除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废弃物处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大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焦炉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焦炉精准加热自动控制技术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余热回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技术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焦炉煤气脱硫废液提盐、制酸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6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焦炉装置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焦炉烟气多污染物干法协同处理装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节能型水泵、永磁电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磁调速、开关磁阻电机、节能型水泵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煤制合成气生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气化、空分、合成、净化、压缩、变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型先进煤气化、半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废锅流程气化、高效合成气净化、节能型甲醇精馏、新一代甲醇制烯烃、有机朗肯循环发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乙二醇冷凝液回收利用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效煤气化炉、合成反应器、高效精馏系统、智能控制系统、高效压缩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膜生物反应器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填料联用的废水处理回用装置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化学原料和化学制品制造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基础化学原料制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机碱制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烧碱、氯碱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电解、煅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膜极距（零极距）离子膜电解技术、多效蒸发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大热法联碱工艺、湿分解小苏打工艺、井下循环制碱工艺、氯化铵干燥气循环技术、重碱二次分离技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膜极距（零极距）离子膜电解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性能离子膜电阻、带式过滤机、粉体流凉碱设备、大型碳化塔、大型冷盐析结晶器、大型煅烧炉、高效尾气吸收塔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机盐制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电石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氧热法生产工艺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混合球团耦合电磁加热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热解球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技术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石出炉显热回收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石炉低压无功补偿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石炉气净化余热回收装置、立式烘干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效保温材料电石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机化学原料制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乙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汞化（乙烯法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汞电石法）聚氯乙烯生产工艺、新型无汞化触媒催化剂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烯烃精馏塔和制冷压缩相结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先进减粘塔减粘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余热利用热泵集成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优化装置换热网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急冷油塔中间回流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凝分馏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扭曲片管等裂解炉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型强制通风型烧嘴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对二甲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加氢、重整、芳烃抽提、歧化及烷基转移和二甲苯回路重整、歧化、异构化、对二甲苯分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夹点技术优化装置换热流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合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二甲苯再沸等加热炉、异构化反应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效塔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效机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蒸汽发生器代替空冷器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肥料制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磷肥制造（磷铵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半水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水法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半水法湿法磷酸工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磷铵单（双）管式反应器生产工艺、新型磷矿酸解工艺、磷铵料浆三效蒸发浓缩工艺改造现有两效蒸发浓缩工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低温位热能回收装置、有机朗肯循环发电、新型、高效、低压降换热器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氮肥制造（合成氨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原料气制备、原料气净化、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CO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变换、氨合成、尾气回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arber-Bosc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艺的绿色替代、大型化空分技术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回收高温原料气余热、渣水热量回收流、高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CO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变换采用等温变换技术、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ORC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低温热水余热发电技术、锅炉给水氧化还原树脂除氧器节能技术、范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兆帕及以上的干煤粉气化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等温变换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型高效气化炉、高效低能耗尿素技术建设大型尿素装置、空分制氧装置、大型高压、次高压三废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产品氨加热器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化学药品制剂制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药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及农药制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草铵膦、草甘膦、制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污水处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氧化石墨烯制备高效膜分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技术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普吸附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RP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废水资源化技术、热裂解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ACA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艺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trecker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法工艺生产甲基亚膦酸二乙酯、光催化氧化清洁生产废水处理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水无氧装置、光催化氧化污水处理设备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氧化石墨烯定向膜过滤装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节水型医用纯水设备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基础化学原料制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磷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煤耦合联产技术、磷炉气干法除尘技术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泥磷连续回收技术、黄磷尾气净化技术、高绝热材料优化黄磷炉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绝热性材料黄磷炉炉体、还原反应炉、燃烧器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属冶炼行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钢铁冶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炼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焦炉煤气或天然气直接还原炼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炉大富氧或富氢冶炼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炉顶均压煤气回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风炉燃烧智能控制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精粉烧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冲渣水余热高效回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熔剂性球团生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比例球团矿冶炼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炉煤气干法除尘、高炉煤气精脱硫技术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多污染物超低排放控制耦合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废水零排放处理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炉炉顶余压发电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RT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高炉炉顶均压煤气回收设备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预荷电袋式除尘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膜冷削峰高效空冷器、空冷节水装置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炼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转炉、电弧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弧炉炼钢过程整体智能控制技术、连铸坯直接轧制技术、近终形连铸技术、超高功率供电技术、电极智能调节控制技术、加热炉低氮燃烧技术、电炉余热回收技术、碳替代技术、高效袋式除尘技术、无组织排放粉尘抑制技术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肯循环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ORC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发电、低温余热多联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型电弧炉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节能型电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效节能电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炉余热回收装置及蒸汽蓄热器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V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功补偿装置、废钢预热装置、自动测温取样装置、废钢智能判级系统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、布袋除尘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常用有色金属冶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铜冶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熔炼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富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冶炼、富氧熔池熔炼、氧气底吹铜熔炼、无碳底吹连续炼铜清洁技术、电解槽短路和槽电压自动探测监控、新型电解液循环、永久不锈钢阴极电解法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能熔炼炉装备、回转式阳极炉和铜阳极板全自动定量浇铸圆盘机组、永久不锈钢阴极法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A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）铜电解成套装备、永久不锈钢阴极法电解铜成套剥离和堆垛机组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锌冶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冶炼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效湿法锌冶炼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锌精矿大型化焙烧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赤铁矿法除铁炼锌工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大极板锌电积及自动剥锌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价金属提纯利用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密闭富氧熔池熔炼炉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阴极剥离、码垛、转运系统、电解槽短路和槽电压自动探测监控系统、新型电解液循环冷却系统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铝冶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型铝电解槽成套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电解槽打壳节能气缸应用技术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解槽能量流优化及预热回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电解槽阳极效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趋零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控制技术、赛尔开关停启槽节能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稳流保温铝电解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解槽阳极效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趋零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控制成套装置、赛尔开关大型铝电解系列不停电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电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成套装置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材行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泥、石灰和石膏制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水泥制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熟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烧成、水泥粉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水泥窑炉用耐火材料整体提升技术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定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富氧燃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技术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烧成系统节能降阻技术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比例替代燃料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钙水泥熟料技术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立式辊磨生料外循环技术、辊压机生料终粉磨技术、数字化和智能化技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窑头燃烧器优化改造技术、分解炉自脱硝及扩容优化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泥矿山生态恢复技术、钢渣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渣超细粉替代技术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生料易烧性和操作管理提升技术、新能源替代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第四代篦冷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永磁电机、变频启动和调速装置、阶梯式和竖式预燃烧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成套设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富氧燃烧成套设备、高效选粉机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新型磁悬浮风机、高效联轴器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玻璃制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平板玻璃及特种玻璃制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熔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气治理、原料工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动化配料技术、小炉全氧燃烧助熔技术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玻璃熔窑全保温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技术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熔窑用红外高辐射节能涂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技术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蓄热室富氧助燃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功率复合熔化技术、玻璃窑炉烟气二氧化碳捕集提纯技术、浮法玻璃低温熔化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工智能化控制技术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R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脱硝技术、半干法脱硫除尘一体化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干法废气处理系统及预热回收装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循环流化床法脱硫成套设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于陶瓷滤筒的氧化法烟气多污染物协同处理装备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陶瓷制品制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筑陶瓷生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烧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料制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层辊道窑生产技术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天然气增效燃烧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能、氢能、富氧燃烧等新型烧成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微波干燥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干法制粉工艺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连续球磨工艺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低温快烧工艺技术低温快烧工艺技术、节能窑炉及高效烧成技术、低能及余热的高效利用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烧辊道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法制粉技术装备、双层辊窑先进装备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耗智能监测和节能控制装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械制造行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备制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电镀、喷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镀园区污水污泥综合循环利用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镀废水镍回收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智能涂料喷涂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固定床离子交换装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离子交换法重金属回收处理装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吸附回收装置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造纸和纸制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造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制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低能耗间歇蒸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技术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氧脱木素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结晶蒸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技术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白泥综合利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白水循环综合利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低能耗间歇蒸煮控制系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机固废闪蒸干化耦合热解气化装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碱炉、臭气焚烧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脱硫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白泥干燥炉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皮革、毛皮、羽毛及其制品和制鞋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皮革制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废液循环技术、废气治理技术、少盐无盐浸酸技术、生物制革技术、无铬鞣剂及鞣制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皮革固废资源再利用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细杂皮染整清洁生产集成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制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物质基复合鞋用弹性体材料及生产技术、除臭技术、环保胶黏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纺织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棉纺织及印染精加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染色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锅炉烟气治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污泥处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超低氮燃烧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筒子纱智能染色工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污泥与生物质流化床协同气化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双流闪蒸干燥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低氮燃烧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机固废闪蒸干化耦合热解气化装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效振荡水洗箱装置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化纤织造及印染精加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染色、水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纱线循环水染色短流程超低排放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MBR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反渗透印染废水回用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喷水织造废水处理回用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高温高压气流染色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超低氮燃烧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涤棉针织物前处理染色高效短流程新工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双流闪蒸干燥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效振荡水洗箱装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分散染料无水连续染色装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低氮燃烧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机固废闪蒸干化耦合热解气化装备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食品行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调味品、发酵制品制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酱油、食醋及类似制品制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发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氨基酸全闭路水循环及深度处理回用技术、有机废水膜生物处理回用技术、连续离子交换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洗瓶水循环净化灭菌装置、发酵有机废水膜生物处理回用装置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酒、饮料精制茶制造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啤酒制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啤酒刷洗水优化回收工艺、再生水综合利用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洗瓶水循环净化灭菌装置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701" w:footer="1361" w:bottom="1531"/>
          <w:pgNumType w:fmt="decimal"/>
          <w:formProt w:val="false"/>
          <w:textDirection w:val="lrTb"/>
          <w:docGrid w:type="lines" w:linePitch="331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  <w:lang w:eastAsia="zh-CN"/>
        </w:rPr>
      </w:pPr>
      <w:r>
        <w:rPr>
          <w:rFonts w:eastAsia="仿宋_GB2312" w:cs="Times New Roman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信息公开选项：</w:t>
      </w:r>
      <w:r>
        <w:rPr>
          <w:rFonts w:ascii="Times New Roman" w:hAnsi="Times New Roman" w:cs="Times New Roman" w:eastAsia="方正小标宋简体"/>
          <w:color w:val="000000"/>
          <w:sz w:val="28"/>
          <w:szCs w:val="28"/>
          <w:lang w:eastAsia="zh-CN"/>
        </w:rPr>
        <w:t>主动</w:t>
      </w:r>
      <w:r>
        <w:rPr>
          <w:rFonts w:ascii="Times New Roman" w:hAnsi="Times New Roman" w:cs="Times New Roman" w:eastAsia="方正小标宋简体"/>
          <w:color w:val="000000"/>
          <w:sz w:val="28"/>
          <w:szCs w:val="28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lang w:val="en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四川省经济和信息化厅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28"/>
          <w:szCs w:val="28"/>
        </w:rPr>
        <w:t>20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宋体" w:cs="Times New Roman"/>
          <w:lang w:val="en" w:eastAsia="zh-CN"/>
        </w:rPr>
      </w:pPr>
      <w:r>
        <w:rPr>
          <w:rFonts w:eastAsia="宋体" w:cs="Times New Roman"/>
          <w:lang w:val="en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2875</wp:posOffset>
            </wp:positionH>
            <wp:positionV relativeFrom="paragraph">
              <wp:posOffset>142875</wp:posOffset>
            </wp:positionV>
            <wp:extent cx="1628775" cy="485775"/>
            <wp:effectExtent l="0" t="0" r="0" b="0"/>
            <wp:wrapTight wrapText="bothSides">
              <wp:wrapPolygon edited="0">
                <wp:start x="21589" y="0"/>
                <wp:lineTo x="-2" y="0"/>
                <wp:lineTo x="-2" y="21588"/>
                <wp:lineTo x="21589" y="21598"/>
                <wp:lineTo x="2" y="21598"/>
                <wp:lineTo x="21600" y="21588"/>
                <wp:lineTo x="21600" y="0"/>
                <wp:lineTo x="2" y="0"/>
                <wp:lineTo x="21589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1906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Microsoft JhengHei">
    <w:charset w:val="88"/>
    <w:family w:val="auto"/>
    <w:pitch w:val="default"/>
  </w:font>
  <w:font w:name="宋体">
    <w:charset w:val="86"/>
    <w:family w:val="auto"/>
    <w:pitch w:val="default"/>
  </w:font>
  <w:font w:name="Meiryo">
    <w:charset w:val="8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35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640"/>
      <w:outlineLvl w:val="0"/>
    </w:pPr>
    <w:rPr>
      <w:rFonts w:ascii="黑体" w:hAnsi="黑体" w:eastAsia="黑体" w:cs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111">
    <w:name w:val="font111"/>
    <w:basedOn w:val="Style12"/>
    <w:qFormat/>
    <w:rPr>
      <w:rFonts w:ascii="Microsoft JhengHei" w:hAnsi="Microsoft JhengHei" w:eastAsia="Microsoft JhengHei" w:cs="Microsoft JhengHei"/>
      <w:b/>
      <w:color w:val="000000"/>
      <w:sz w:val="28"/>
      <w:szCs w:val="28"/>
      <w:u w:val="none"/>
    </w:rPr>
  </w:style>
  <w:style w:type="character" w:styleId="Font12">
    <w:name w:val="font12"/>
    <w:basedOn w:val="Style12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81">
    <w:name w:val="font81"/>
    <w:basedOn w:val="Style12"/>
    <w:qFormat/>
    <w:rPr>
      <w:rFonts w:ascii="Meiryo" w:hAnsi="Meiryo" w:eastAsia="Meiryo" w:cs="Meiryo"/>
      <w:b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Microsoft JhengHei" w:hAnsi="Microsoft JhengHei" w:eastAsia="Microsoft JhengHei" w:cs="Microsoft JhengHei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627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0"/>
      <w:sz w:val="20"/>
      <w:szCs w:val="21"/>
    </w:rPr>
  </w:style>
  <w:style w:type="paragraph" w:styleId="Style15">
    <w:name w:val="普通(网站)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6">
    <w:name w:val="图表目录"/>
    <w:next w:val="Normal"/>
    <w:qFormat/>
    <w:pPr>
      <w:widowControl w:val="false"/>
      <w:bidi w:val="0"/>
      <w:ind w:left="200" w:hanging="2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称呼"/>
    <w:basedOn w:val="Normal"/>
    <w:next w:val="Normal"/>
    <w:qFormat/>
    <w:pPr>
      <w:spacing w:lineRule="auto" w:line="240"/>
    </w:pPr>
    <w:rPr>
      <w:rFonts w:eastAsia="宋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正文首行缩进"/>
    <w:qFormat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">
    <w:name w:val="BodyText"/>
    <w:qFormat/>
    <w:pPr>
      <w:widowControl w:val="false"/>
      <w:suppressAutoHyphens w:val="true"/>
      <w:bidi w:val="0"/>
      <w:spacing w:lineRule="exact" w:line="560"/>
      <w:ind w:firstLine="880"/>
      <w:jc w:val="both"/>
      <w:textAlignment w:val="baseline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21">
    <w:name w:val="正文2"/>
    <w:basedOn w:val="Normal"/>
    <w:next w:val="Normal"/>
    <w:qFormat/>
    <w:pPr>
      <w:suppressAutoHyphens w:val="true"/>
      <w:bidi w:val="0"/>
    </w:pPr>
    <w:rPr>
      <w:rFonts w:ascii="Calibri" w:hAnsi="Calibri" w:eastAsia="宋体" w:cs="Times New Roman"/>
      <w:color w:val="000000"/>
      <w:sz w:val="21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引用1"/>
    <w:next w:val="Normal"/>
    <w:qFormat/>
    <w:pPr>
      <w:widowControl/>
      <w:bidi w:val="0"/>
      <w:spacing w:lineRule="exact" w:line="4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UserStyle1">
    <w:name w:val="UserStyle_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UserStyle0">
    <w:name w:val="UserStyle_0"/>
    <w:basedOn w:val="UserStyle1"/>
    <w:next w:val="Normal"/>
    <w:qFormat/>
    <w:pPr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12">
    <w:name w:val="图表目录1"/>
    <w:basedOn w:val="NormalNew"/>
    <w:next w:val="Normal"/>
    <w:qFormat/>
    <w:pPr>
      <w:ind w:left="200" w:hanging="200"/>
    </w:pPr>
    <w:rPr>
      <w:rFonts w:eastAsia="仿宋_GB2312"/>
      <w:sz w:val="32"/>
      <w:szCs w:val="24"/>
    </w:rPr>
  </w:style>
  <w:style w:type="paragraph" w:styleId="22">
    <w:name w:val="列出段落2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正式正文"/>
    <w:qFormat/>
    <w:pPr>
      <w:widowControl w:val="false"/>
      <w:suppressAutoHyphens w:val="true"/>
      <w:bidi w:val="0"/>
      <w:spacing w:lineRule="auto" w:line="360"/>
      <w:jc w:val="both"/>
    </w:pPr>
    <w:rPr>
      <w:rFonts w:ascii="黑体" w:hAnsi="黑体" w:eastAsia="黑体" w:cs="宋体"/>
      <w:color w:val="000000"/>
      <w:kern w:val="2"/>
      <w:sz w:val="32"/>
      <w:szCs w:val="32"/>
      <w:lang w:val="en-US" w:eastAsia="zh-CN" w:bidi="ar-SA"/>
    </w:rPr>
  </w:style>
  <w:style w:type="paragraph" w:styleId="Style110">
    <w:name w:val="_Style 1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3:00Z</dcterms:created>
  <dc:creator>袁加龙</dc:creator>
  <dc:description/>
  <dc:language>en-US</dc:language>
  <cp:lastModifiedBy>藤卑棠僬孤</cp:lastModifiedBy>
  <cp:lastPrinted>2022-11-19T01:16:00Z</cp:lastPrinted>
  <dcterms:modified xsi:type="dcterms:W3CDTF">2023-04-17T02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11A7B0F804C79A14BA09F5EC467F5</vt:lpwstr>
  </property>
  <property fmtid="{D5CDD505-2E9C-101B-9397-08002B2CF9AE}" pid="3" name="KSOProductBuildVer">
    <vt:lpwstr>2052-11.1.0.10214</vt:lpwstr>
  </property>
  <property fmtid="{D5CDD505-2E9C-101B-9397-08002B2CF9AE}" pid="4" name="commondata">
    <vt:lpwstr>commondata</vt:lpwstr>
  </property>
</Properties>
</file>