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乡村振兴发展资金拟支持企业及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25"/>
        <w:gridCol w:w="1899"/>
        <w:gridCol w:w="449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化和技术改造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绵阳晟氏健康科技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催化剂（酶）制剂法生产功能食品原料线及生物科技孵化平台建设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台沃香食品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优质粮油精加工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良沃食品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头Ａ级生猪定点屠宰场及牛羊、禽类屠宰场（一期）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福欣食品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福欣食品有限公司扩建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魔小玉食品有限责任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魔小玉出口食品生产厂区技改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康养健生物科技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川中药材供应保障公共服务能力平台及深加工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陈小妞食品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绿色休闲食品生产线建设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威兰特农业科技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兰特食品产业平武（青梅等农副产品）深加工基地建设项目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创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国程生态农业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国程食品生产基地肥肠生产工艺升级项目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油川罗科技有限公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油川罗肥肠加工工艺创新项目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58:00Z</dcterms:created>
  <dc:creator>user01</dc:creator>
  <dc:description/>
  <dc:language>en-US</dc:language>
  <cp:lastModifiedBy>Administrator</cp:lastModifiedBy>
  <dcterms:modified xsi:type="dcterms:W3CDTF">2023-01-29T02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2F94BCD5141A69453D423FD6813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