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</w:rPr>
        <w:t>年度市级智能工厂和数字化车间名单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</w:rPr>
      </w:pPr>
      <w:r>
        <w:rPr>
          <w:rFonts w:eastAsia="黑体;SimHei"/>
        </w:rPr>
        <w:t xml:space="preserve">一、智能工厂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68"/>
        <w:gridCol w:w="3085"/>
        <w:gridCol w:w="314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区（市）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申报工厂名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高新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天马微电子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FT-LCD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智能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秦川物联网科技股份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基于工业物联网的智能仪表智能制造示范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攀钢成都汽车零部件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攀钢汽车板材智能加工配送中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领吉汽车制造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领克汽车成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中嘉汽车制造（成都）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沃尔沃汽车成都工厂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品胜电子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品胜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特隆美储能技术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特隆美智慧能源生产基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微网优联科技（成都）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微网优联</w:t>
            </w: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  <w:t>5G+</w:t>
            </w: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工业互联网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裕鸢航空智能制造股份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航空零部件数字化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新华西乳业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新华西低温液态奶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杨国福食品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杨国福高端调味品智能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彭州市先临三维科技有限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彭州先临增材制造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金堂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巴莫科技有限责任公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高端锂离子电池材料智能工厂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  <w:t>二、数字化车间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75"/>
        <w:gridCol w:w="2963"/>
        <w:gridCol w:w="3016"/>
      </w:tblGrid>
      <w:tr>
        <w:trPr>
          <w:trHeight w:val="1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区（市）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申报车间名称</w:t>
            </w:r>
          </w:p>
        </w:tc>
      </w:tr>
      <w:tr>
        <w:trPr>
          <w:trHeight w:val="7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高新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邦普切削刀具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航空发动机关键零部件加工用精密刀具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高新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硅宝科技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高端有机硅密封胶数字化智能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高新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成飞集成科技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基于小批量多品种飞机结构类零件自动化生产线示范应用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高新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长城开发科技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智能计量终端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高新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拓维高科光电科技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31"/>
              </w:rPr>
              <w:t>OLED</w:t>
            </w:r>
            <w:r>
              <w:rPr>
                <w:rStyle w:val="Font11"/>
                <w:rFonts w:ascii="Times New Roman" w:hAnsi="Times New Roman" w:cs="Times New Roman"/>
              </w:rPr>
              <w:t>制造装置精密再生产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高新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东盛包装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双向拉伸薄膜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高新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日立电梯（成都）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日立电梯钣金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青羊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飞机工业（集团）有限责任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飞机大型复杂结构件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金牛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徽记食品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徽记瓜子生产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中星电子有限责任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汽车电容自动化生产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航天烽火伺服控制技术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电磁阀生产线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航天烽火伺服控制技术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无刷伺服电机生产线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航天烽火伺服控制技术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伺服机构总装生产线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百裕制药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百裕制药中药数字化提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兰芳园食品制造四川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液体奶茶无菌灌装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温江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市海通药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小容量注射剂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美奢锐新材料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钛基金属陶瓷新材料数字化研产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亨通光通信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亨通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龙泉驿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立邦涂料（成都）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水性涂料生产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巨石集团成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</w:rPr>
              <w:t>年产</w:t>
            </w:r>
            <w:r>
              <w:rPr>
                <w:rStyle w:val="Font31"/>
                <w:rFonts w:eastAsia="方正仿宋简体"/>
              </w:rPr>
              <w:t>25</w:t>
            </w:r>
            <w:r>
              <w:rPr>
                <w:rStyle w:val="Font11"/>
                <w:rFonts w:ascii="Times New Roman" w:hAnsi="Times New Roman" w:cs="Times New Roman"/>
              </w:rPr>
              <w:t>万吨高性能玻璃纤维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青白江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市和乐门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钢质门、防盗门、防火门数字化生产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万友滤机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中央供料注塑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科伦药业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高端智能多室袋输液制造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新都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</w:rPr>
              <w:t>梅特勒</w:t>
            </w:r>
            <w:r>
              <w:rPr>
                <w:rStyle w:val="Font01"/>
                <w:rFonts w:eastAsia="方正仿宋简体"/>
              </w:rPr>
              <w:t>-</w:t>
            </w:r>
            <w:r>
              <w:rPr>
                <w:rStyle w:val="Font41"/>
                <w:rFonts w:ascii="Times New Roman" w:hAnsi="Times New Roman" w:cs="Times New Roman"/>
              </w:rPr>
              <w:t>托利多（成都）称重设备系统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</w:rPr>
              <w:t>梅特勒</w:t>
            </w:r>
            <w:r>
              <w:rPr>
                <w:rStyle w:val="Font01"/>
                <w:rFonts w:eastAsia="方正仿宋简体"/>
              </w:rPr>
              <w:t>-</w:t>
            </w:r>
            <w:r>
              <w:rPr>
                <w:rStyle w:val="Font41"/>
                <w:rFonts w:ascii="Times New Roman" w:hAnsi="Times New Roman" w:cs="Times New Roman"/>
              </w:rPr>
              <w:t>托利多成都工厂汽车衡生产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双流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新东方电缆集团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电缆生产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德贝实业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</w:rPr>
              <w:t>德贝全屋定制（厨</w:t>
            </w:r>
            <w:r>
              <w:rPr>
                <w:rStyle w:val="Font31"/>
                <w:rFonts w:eastAsia="方正仿宋简体"/>
              </w:rPr>
              <w:t>/</w:t>
            </w:r>
            <w:r>
              <w:rPr>
                <w:rStyle w:val="Font11"/>
                <w:rFonts w:ascii="Times New Roman" w:hAnsi="Times New Roman" w:cs="Times New Roman"/>
              </w:rPr>
              <w:t>衣柜）智能制造生产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天味家园食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天味食品郫都生产基地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郫都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省川海晨洋食品有限责任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火锅底料的数字化生产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新津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民航成都物流技术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行李系统数字化制造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都江堰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亚大塑料制品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亚大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都江堰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普什宁江机床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机床箱体类零部件加工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四川安能玻璃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节能玻璃生产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彭州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国营川西机器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动力控制装置修理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邛崃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立邦涂料（四川）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粉料生产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邛崃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市科农动物无害化处置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/>
              </w:rPr>
              <w:t>化制</w:t>
            </w:r>
            <w:r>
              <w:rPr>
                <w:rStyle w:val="Font31"/>
                <w:rFonts w:eastAsia="方正仿宋简体"/>
              </w:rPr>
              <w:t>2</w:t>
            </w:r>
            <w:r>
              <w:rPr>
                <w:rStyle w:val="Font11"/>
                <w:rFonts w:ascii="Times New Roman" w:hAnsi="Times New Roman" w:cs="Times New Roman"/>
              </w:rPr>
              <w:t>号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崇州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明珠家具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明珠全屋成品家居大规模生产数字化车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蒲江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东骏激光股份有限公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晶体生长车间</w:t>
            </w:r>
          </w:p>
        </w:tc>
      </w:tr>
    </w:tbl>
    <w:p>
      <w:pPr>
        <w:pStyle w:val="Normal"/>
        <w:spacing w:lineRule="exact" w:line="520"/>
        <w:ind w:left="32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14:00Z</dcterms:created>
  <dc:creator>cobh</dc:creator>
  <dc:description/>
  <cp:keywords/>
  <dc:language>en-US</dc:language>
  <cp:lastModifiedBy>成都市经济和信息化局</cp:lastModifiedBy>
  <dcterms:modified xsi:type="dcterms:W3CDTF">2022-11-2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A8C14F454E1D8A8FEF9CD4AB20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