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313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四川省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 w:bidi="ar"/>
        </w:rPr>
        <w:t>年度省级新型研发机构拟备案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125"/>
        <w:gridCol w:w="1810"/>
        <w:gridCol w:w="2680"/>
      </w:tblGrid>
      <w:tr>
        <w:trPr>
          <w:tblHeader w:val="true"/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备案有效期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锂电及新材料遂宁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自贡创新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信息安全（四川）创新中心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吉林大学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安岳中柠柠檬产业技术研究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生物医药产业技术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-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b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6T11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