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lef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auto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度四川省知识产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lef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auto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信息公共服务网点拟认定名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left="0" w:hanging="0"/>
        <w:jc w:val="center"/>
        <w:textAlignment w:val="auto"/>
        <w:rPr>
          <w:rStyle w:val="InternetLink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按拼音排序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巴中职业技术学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成都睿道专利代理事务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大连理工大学成都研究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德阳科服与知识产权运营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广安职业技术学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内江猪八戒知识产权服务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彭州市中小企业服务中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西华师范大学科技园管理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宜宾学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资阳市技术转移中心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54:00Z</dcterms:created>
  <dc:creator>知一</dc:creator>
  <dc:description/>
  <dc:language>en-US</dc:language>
  <cp:lastModifiedBy>user</cp:lastModifiedBy>
  <cp:lastPrinted>2021-10-18T14:09:00Z</cp:lastPrinted>
  <dcterms:modified xsi:type="dcterms:W3CDTF">2022-11-04T16:11:21Z</dcterms:modified>
  <cp:revision>1</cp:revision>
  <dc:subject/>
  <dc:title>四川省知识产权服务促进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