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新赛道领先型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赛手企业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排名不分先后）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5732"/>
        <w:gridCol w:w="1734"/>
      </w:tblGrid>
      <w:tr>
        <w:trPr>
          <w:trHeight w:val="4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企业名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地区</w:t>
            </w:r>
          </w:p>
        </w:tc>
      </w:tr>
      <w:tr>
        <w:trPr>
          <w:trHeight w:val="4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电子科技集团公司第二十九研究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4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盟升电子技术股份有限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4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凯天电子股份有限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4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鲲振宇智能科技有限责任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4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纵横自动化技术股份有限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4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核高通同位素股份有限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4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电气（成都）氢燃料电池科技有限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4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云制造（四川）创新中心有限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4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菲斯特科技有限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4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极米科技股份有限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4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索贝数码科技股份有限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4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昊晨光化工研究院有限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</w:t>
            </w:r>
          </w:p>
        </w:tc>
      </w:tr>
      <w:tr>
        <w:trPr>
          <w:trHeight w:val="4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富临精工股份有限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</w:tr>
      <w:tr>
        <w:trPr>
          <w:trHeight w:val="4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长虹智能制造技术有限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</w:tr>
      <w:tr>
        <w:trPr>
          <w:trHeight w:val="4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铁骑力士实业有限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</w:tr>
      <w:tr>
        <w:trPr>
          <w:trHeight w:val="4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虹信软件股份有限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</w:tr>
      <w:tr>
        <w:trPr>
          <w:trHeight w:val="4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丰科技股份有限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</w:tr>
      <w:tr>
        <w:trPr>
          <w:trHeight w:val="4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东材科技集团股份有限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</w:tr>
      <w:tr>
        <w:trPr>
          <w:trHeight w:val="4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亚度家具有限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</w:tr>
      <w:tr>
        <w:trPr>
          <w:trHeight w:val="4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老窖股份有限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</w:tr>
      <w:tr>
        <w:trPr>
          <w:trHeight w:val="4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高金食品股份有限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</w:p>
        </w:tc>
      </w:tr>
      <w:tr>
        <w:trPr>
          <w:trHeight w:val="4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美宁食品有限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</w:p>
        </w:tc>
      </w:tr>
      <w:tr>
        <w:trPr>
          <w:trHeight w:val="4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博雅新材料股份有限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</w:tr>
      <w:tr>
        <w:trPr>
          <w:trHeight w:val="47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和晟达电子科技有限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440" w:footer="1134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7315</wp:posOffset>
            </wp:positionH>
            <wp:positionV relativeFrom="paragraph">
              <wp:posOffset>106680</wp:posOffset>
            </wp:positionV>
            <wp:extent cx="1628775" cy="666750"/>
            <wp:effectExtent l="0" t="0" r="0" b="0"/>
            <wp:wrapTight wrapText="bothSides">
              <wp:wrapPolygon edited="0">
                <wp:start x="21589" y="0"/>
                <wp:lineTo x="-2" y="0"/>
                <wp:lineTo x="-2" y="21589"/>
                <wp:lineTo x="21589" y="21589"/>
                <wp:lineTo x="2" y="21589"/>
                <wp:lineTo x="21600" y="21589"/>
                <wp:lineTo x="21600" y="0"/>
                <wp:lineTo x="2" y="0"/>
                <wp:lineTo x="21589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8"/>
          <w:szCs w:val="28"/>
          <w:lang w:eastAsia="zh-CN"/>
        </w:rPr>
        <w:t>信息公开选项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ab/>
      </w:r>
      <w:r>
        <w:rPr>
          <w:rFonts w:ascii="黑体" w:hAnsi="黑体" w:cs="黑体" w:eastAsia="黑体"/>
          <w:sz w:val="28"/>
          <w:szCs w:val="28"/>
          <w:lang w:val="en-US" w:eastAsia="zh-CN"/>
        </w:rPr>
        <w:t>主动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公开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0" w:top="1440" w:footer="113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74930</wp:posOffset>
              </wp:positionV>
              <wp:extent cx="701040" cy="3054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24.05pt;mso-wrap-distance-left:9.05pt;mso-wrap-distance-right:9.05pt;mso-wrap-distance-top:0pt;mso-wrap-distance-bottom:0pt;margin-top:-5.9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020945</wp:posOffset>
              </wp:positionH>
              <wp:positionV relativeFrom="paragraph">
                <wp:posOffset>-97155</wp:posOffset>
              </wp:positionV>
              <wp:extent cx="594995" cy="236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18.65pt;mso-wrap-distance-left:9.05pt;mso-wrap-distance-right:9.05pt;mso-wrap-distance-top:0pt;mso-wrap-distance-bottom:0pt;margin-top:-7.65pt;mso-position-vertical-relative:text;margin-left:395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napToGrid w:val="false"/>
      <w:ind w:hanging="0"/>
      <w:jc w:val="center"/>
      <w:outlineLvl w:val="0"/>
    </w:pPr>
    <w:rPr>
      <w:rFonts w:ascii="Cambria" w:hAnsi="Cambria" w:eastAsia="方正小标宋简体" w:cs="Times New Roman"/>
      <w:bCs/>
      <w:sz w:val="44"/>
      <w:szCs w:val="32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22:02:00Z</dcterms:created>
  <dc:creator>user</dc:creator>
  <dc:description/>
  <dc:language>en-US</dc:language>
  <cp:lastModifiedBy>GYT</cp:lastModifiedBy>
  <cp:lastPrinted>2022-10-31T23:13:00Z</cp:lastPrinted>
  <dcterms:modified xsi:type="dcterms:W3CDTF">2022-11-01T01:2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6715324624177ADD56A0622FE1EC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