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级节水标杆企业、园区拟确定名单</w:t>
      </w:r>
    </w:p>
    <w:p>
      <w:pPr>
        <w:pStyle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65"/>
        <w:gridCol w:w="3855"/>
        <w:gridCol w:w="244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（州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（园区）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（行业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自贡高新技术产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遂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四川射洪经济开发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德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维达纸业（四川）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造纸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绵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绵阳佳联印染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纺织染整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宜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宜宾纸业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造纸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百威（四川）啤酒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啤酒）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42:00Z</dcterms:created>
  <dc:creator>hp</dc:creator>
  <dc:description/>
  <dc:language>en-US</dc:language>
  <cp:lastModifiedBy>user</cp:lastModifiedBy>
  <cp:lastPrinted>2022-10-21T14:23:00Z</cp:lastPrinted>
  <dcterms:modified xsi:type="dcterms:W3CDTF">2022-10-20T15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