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支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成都市集成电路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31"/>
        <w:gridCol w:w="3839"/>
      </w:tblGrid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项目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购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A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软件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零嘉微电子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科微电子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源系统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易冲半导体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至电子科技（成都）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格微波技术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奥卡思微电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英泰伦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成芯微科技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芯微电子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半导体技术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企业加大流片投入力度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微电子科技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明夷电子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零嘉微电子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光集电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科微电子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振芯科技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雷电微力科技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易冲半导体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至电子科技（成都）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豆萁集成电路设计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进电子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臣微电子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诚创智（成都）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光瑞芯微电子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仕芯半导体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通量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频岢微电子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硅海武林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蕊源集成电路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旋极星源信息技术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锐星通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铱通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森未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晶林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艺半导体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思嘉半导体技术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大半导体（成都）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英泰伦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成芯微科技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纳能微电子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芯微电子股份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益丰电子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芯天微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芯盛通电子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光微电子技术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半导体技术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迪威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夫微电子（四川）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威华芯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朗电子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瓴盛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核心团队奖励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嘉纳海威科技有限责任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微芯成科技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光集成电路设计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采购非关联企业或机构自主设计的芯片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易盛通信技术有限公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企业博士后工作站建设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芯微电子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2-10-1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