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简体" w:cs="Times New Roman"/>
          <w:sz w:val="13"/>
          <w:szCs w:val="13"/>
        </w:rPr>
      </w:pPr>
      <w:r>
        <w:rPr>
          <w:rFonts w:ascii="Times New Roman" w:hAnsi="Times New Roman" w:cs="Times New Roman" w:eastAsia="方正仿宋简体"/>
          <w:sz w:val="13"/>
          <w:szCs w:val="13"/>
        </w:rPr>
        <w:t>成都市</w:t>
      </w:r>
      <w:r>
        <w:rPr>
          <w:rFonts w:eastAsia="方正仿宋简体" w:cs="Times New Roman" w:ascii="Times New Roman" w:hAnsi="Times New Roman"/>
          <w:sz w:val="13"/>
          <w:szCs w:val="13"/>
        </w:rPr>
        <w:t>2022</w:t>
      </w:r>
      <w:r>
        <w:rPr>
          <w:rFonts w:ascii="Times New Roman" w:hAnsi="Times New Roman" w:cs="Times New Roman" w:eastAsia="方正仿宋简体"/>
          <w:sz w:val="13"/>
          <w:szCs w:val="13"/>
        </w:rPr>
        <w:t>年度工业互联网（两化融合管理体系贯标方向）拟支持项目企业名单</w:t>
      </w:r>
    </w:p>
    <w:tbl>
      <w:tblPr>
        <w:tblW w:w="83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01"/>
      </w:tblGrid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2"/>
              </w:rPr>
              <w:t>项目申报单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送变电建设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创智联恒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君逸数码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优卡数信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轩可洋建设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明涛知识产权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华控智能交通设施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共拓岩土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中翔科工贸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消安智能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远旺汽车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皓宇腾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东创融合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中通信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森泉环境科技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一然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邦（成都）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榛锐机电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航利航空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飞赛维智能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罗莎食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永驰机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西达瑞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新志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华翔汽车金属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秦川物联网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普什汽车模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吉豪汽车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领达物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正山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优合食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华体照明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市跨海物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旭光电子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迪普金刚石钻头有限责任公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丰度能源技术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法瑞克电气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铁成都科学技术研究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轮胎橡胶（集团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慧晶机械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垒知科技集团四川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积盛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零域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立电梯（成都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合汇世纪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思晗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能大渡河流域水电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通威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拓维高科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苑东生物制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精准混凝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中诚润德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太平洋药业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优选仓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图径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市数字城市运营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顺韵达物流科技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航天华涛汽车塑料饰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凯乐检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科旭电子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市美幻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交大运达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北极光口腔医疗器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金网通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洁能干燥设备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彩虹电器（集团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川大华西药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科志人防设备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尚匠工业技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攀钢成都汽车零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东华计量检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达卡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新连通低温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西顿硬质合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锦华药业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佳凯物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中锦供应链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成都建华食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皓博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昊瑞包装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固特阀门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富域电气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饭扫光食品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亿隆包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优浦水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威诺精密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优普超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龙鸟智能交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新华西乳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蓬辉物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宜乐芯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晨坤电气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博士信智能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金开生物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普睿法药物研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睿智达（成都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亚宝药业四川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光大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威盾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高原明珠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蜀邦实业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杰晟蜀邦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民福记食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拜迪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邛崃驰阳农牧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海宽华源包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华光智能五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市裕同印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杨森乳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简阳市兴华教学仪器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亨通光通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航天模塑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烨华汽车零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双英汽车座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华源印铁制罐（成都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恩吉威汽车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百德邮政专用设备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新东方电缆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正蓉王牌办公家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高标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当肯车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云制药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国强中药饮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托展新材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市和乐门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正西液压设备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红旗油脂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市润德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卓益环保节能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韦克电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兴辉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格拉斯曼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利民中药饮片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蜀之源酒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天宇坤建空调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双星变压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福鹏包装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禾亿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齐力绿源水处理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亚大塑料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华美牙科连锁管理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金大洲实业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丁点儿食品开发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川海晨洋食品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科斯特自动化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香香嘴豆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科伦斗山生物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蜀电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蜀冷冷暖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博利恒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活态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乔森包装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友一包装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亿鑫包装材料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利亨聚氨酯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金兴邑都建筑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百草生物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都江堰福润肉类加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欣福源中药饮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亨达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宏明电子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一汽富维延锋彼欧汽车外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宏科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航天长征装备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炭素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天味食品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派斯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托克密封件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永亨实业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苏克流体控制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量恒人工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鸿昌塑胶工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麦隆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天厨食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中缆天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德贝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利尼科医学技术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盛蓝利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金箭桥包装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太湖锅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海林格生物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聚力混凝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欧迅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登峰宇包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彭州尚尚嘉装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聚力建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连创家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川建管道有限公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方正仿宋简体" w:hAnsi="方正仿宋简体" w:eastAsia="方正仿宋简体" w:cs="方正仿宋简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方正黑体简体" w:hAnsi="方正黑体简体" w:eastAsia="方正黑体简体" w:cs="方正黑体简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方正楷体简体" w:hAnsi="方正楷体简体" w:eastAsia="方正楷体简体" w:cs="方正楷体简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公文正文"/>
    <w:qFormat/>
    <w:pPr>
      <w:widowControl w:val="false"/>
      <w:bidi w:val="0"/>
      <w:snapToGrid w:val="false"/>
      <w:spacing w:lineRule="auto" w:line="312"/>
      <w:ind w:firstLine="200"/>
      <w:jc w:val="both"/>
    </w:pPr>
    <w:rPr>
      <w:rFonts w:ascii="Times New Roman" w:hAnsi="Times New Roman" w:eastAsia="方正仿宋简体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54:00Z</dcterms:created>
  <dc:creator>Young</dc:creator>
  <dc:description/>
  <cp:keywords/>
  <dc:language>en-US</dc:language>
  <cp:lastModifiedBy>Xiay</cp:lastModifiedBy>
  <cp:lastPrinted>2022-10-12T11:19:00Z</cp:lastPrinted>
  <dcterms:modified xsi:type="dcterms:W3CDTF">2022-10-12T0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2EC1D5F4E47F08E0B75AA0EE3209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