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四川省工业设计中心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2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02"/>
        <w:gridCol w:w="4507"/>
      </w:tblGrid>
      <w:tr>
        <w:trPr>
          <w:trHeight w:val="1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州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企业名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设计中心名称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客车股份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医疗电子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医疗电子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物语工业设计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物语工业设计有限公司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工程服务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工程服务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秦川物联网科技股份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秦川物联网科技股份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和芯微电子股份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和芯微电子股份有限公司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光电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光电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帝龙新材料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帝龙新材料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和乐门业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和乐门业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千嘉科技股份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千嘉科技股份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宏华电气有限责任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宏华电气有限责任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日立（成都）电控设备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日立（成都）电控设备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晶华光电科技股份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晶华光电科技股份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木道门窗集团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木道研发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亚度家具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亚度家具有限公司工业设计中心</w:t>
            </w:r>
          </w:p>
        </w:tc>
      </w:tr>
      <w:tr>
        <w:trPr>
          <w:trHeight w:val="6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东方水利智能装备工程股份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东方水利智能装备工程股份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惠科光电科技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惠科新型液晶显示器件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尚好茶业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尚好茶业有限公司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三江机械有限责任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三江航空产品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钢构四川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钢构（西部）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香居食品股份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香居食品股份有限公司工业设计中心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道弘新材料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道弘新材料有限公司工业设计中心</w:t>
            </w:r>
          </w:p>
        </w:tc>
      </w:tr>
      <w:tr>
        <w:trPr>
          <w:trHeight w:val="6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玉骑铃科技有限公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玉骑铃科技有限公司工业设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四批、第五批省级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复核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67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65"/>
        <w:gridCol w:w="5120"/>
      </w:tblGrid>
      <w:tr>
        <w:trPr>
          <w:trHeight w:val="7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州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企业名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中心名称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洛可可设计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洛可可设计有限公司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剑光电科技股份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剑光电科技股份有限公司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帝标智能家居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帝标智能家居有限公司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元汇信息技术股份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元汇信息技术股份有限公司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坤光电科技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坤光电科技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嘉纳海威科技有限责任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嘉纳海威科技有限责任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三宇仪表科技发展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三宇仪表科技发展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车电机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车电机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联星技术股份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联星技术股份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昌塑胶工业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昌塑胶工业有限公司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邦（成都）电器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邦（成都）电器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都核设备制造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都核设备制造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昆仑石油设备制造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昆仑石油设备制造有限公司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道装备科技股份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道装备科技股份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庸药业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庸药业有限公司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济通路桥科技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济通路桥科技有限公司工业设计中心</w:t>
            </w:r>
          </w:p>
        </w:tc>
      </w:tr>
      <w:tr>
        <w:trPr>
          <w:trHeight w:val="71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百德邮政专用设备制造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百德邮政专用设备制造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建工工业化建筑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建工工业化建筑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能源工业股份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能源工业股份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昊晨光化工研究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昊晨光化工研究有限公司工程设计院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金鑫照明科技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金鑫照明科技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贵科技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永贵科技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事发门窗有限责任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事发门窗有限责任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瑞软件有限责任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瑞软件有限责任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泰环境技术有限责任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泰环境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丝丽雅集团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丝丽雅集团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翼智新能源汽车科技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翼智新能源汽车科技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凯翼汽车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凯翼汽车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维特瑞安科技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维特瑞安科技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山射钉紧固器材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山射钉紧固器材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红星电子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红星电子有限公司工业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恩精工科技股份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恩精工科技股份有限公司设计中心</w:t>
            </w:r>
          </w:p>
        </w:tc>
      </w:tr>
      <w:tr>
        <w:trPr>
          <w:trHeight w:val="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席玛卫浴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席玛卫浴有限公司工业设计中心</w:t>
            </w:r>
          </w:p>
        </w:tc>
      </w:tr>
      <w:tr>
        <w:trPr>
          <w:trHeight w:val="5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象赛瑞化工股份有限公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定制设计中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信息</w:t>
      </w:r>
      <w:r>
        <w:rPr>
          <w:rFonts w:eastAsia="黑体"/>
          <w:sz w:val="28"/>
          <w:szCs w:val="28"/>
          <w:lang w:eastAsia="zh-CN"/>
        </w:rPr>
        <w:t>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主动公开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15240</wp:posOffset>
            </wp:positionV>
            <wp:extent cx="1628775" cy="556895"/>
            <wp:effectExtent l="0" t="0" r="0" b="0"/>
            <wp:wrapTight wrapText="bothSides">
              <wp:wrapPolygon edited="0">
                <wp:start x="21589" y="0"/>
                <wp:lineTo x="-2" y="0"/>
                <wp:lineTo x="-2" y="21587"/>
                <wp:lineTo x="21589" y="21587"/>
                <wp:lineTo x="2" y="21587"/>
                <wp:lineTo x="21600" y="21587"/>
                <wp:lineTo x="21600" y="0"/>
                <wp:lineTo x="2" y="0"/>
                <wp:lineTo x="2158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3:00Z</dcterms:created>
  <dc:creator>user</dc:creator>
  <dc:description/>
  <dc:language>en-US</dc:language>
  <cp:lastModifiedBy>GYT</cp:lastModifiedBy>
  <cp:lastPrinted>2022-10-11T18:17:00Z</cp:lastPrinted>
  <dcterms:modified xsi:type="dcterms:W3CDTF">2022-10-11T03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0652FD424662B8211E055DF81E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