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四川省</w:t>
      </w:r>
      <w:r>
        <w:rPr>
          <w:rFonts w:eastAsia="方正小标宋_GBK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第四</w:t>
      </w:r>
      <w:r>
        <w:rPr>
          <w:rFonts w:ascii="Times New Roman" w:hAnsi="Times New Roman" w:cs="Times New Roman" w:eastAsia="方正小标宋_GBK"/>
          <w:sz w:val="36"/>
          <w:szCs w:val="36"/>
        </w:rPr>
        <w:t>批高新技术企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更名拟通过情况汇总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2782"/>
        <w:gridCol w:w="1350"/>
        <w:gridCol w:w="1768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企证书号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市人防建筑设计研究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市人防建筑设计研究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47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乐山晟嘉电气股份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伟力得能源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1348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神光石英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神光光学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1482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查特低温设备（成都）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埃姆维亿低温生物设备（成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2848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思越智能设备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思越智能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356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十方信远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凌赛（成都）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2128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远瞻电子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远瞻赢实业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1628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交大普尔实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朝合普尔航空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3929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江油中恒特钢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江油泰涪机械制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2149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新航工业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新航工业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333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桑瑞思环境技术工程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桑瑞思医疗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1485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国恒空间技术工程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国恒空间技术工程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3076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齐力绿源水处理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齐力绿源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403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市青白江区台玻电力能源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中节能（成都）能源科技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403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成林数控刀具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成林数控刀具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149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瀚海拾诠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上富智感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2767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同正堂中药饮片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益祥康药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688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爱联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爱联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195100011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中国人民解放军第五七一九工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国营川西机器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1815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泸州市民卡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泸州市兴泸实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2432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凝彩电子器件制造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凝彩电子科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3641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明泰电子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明泰微电子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3316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自贡市翔瑞汽车销售服务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翔瑞特种车辆装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57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仁济医学检验实验室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英视医学检验实验室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1259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四凯计算机软件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四凯发展科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3677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千嘉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千嘉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0241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科瑞德凯华制药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泸州科瑞德制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3001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长讯电子工程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长讯信息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347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龙蟒矿冶有限责任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龙佰四川矿冶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336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特斯拉云网络技术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特云数智（成都）网络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2928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科帕奇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瀚力科技（成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0973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科思精密模具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科思精密模具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1783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成都和鸿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和鸿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1951001697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省康源工程勘察设计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省康源联合建设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2024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帕沃可矿物纤维制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帕沃可矿物纤维制品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1567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川数字链享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临丰医疗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51000836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成都万良菌业开发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四川万良食品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051002218</w:t>
            </w:r>
          </w:p>
        </w:tc>
      </w:tr>
    </w:tbl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0T09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