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四川省工业发展专项资金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验收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管理办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ZJTCAL+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ZJTCAL+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为加强四川省工业发展专项资金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监督管理，发挥财政资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绩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效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规范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按照《四川省工业发展专项资金管理办法》（川财建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9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）《四川省工业发展专项资金项目监督管理暂行办法》（川经信财资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），结合工作实际，制定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适用于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四川省工业发展专项资金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以下简称省级工业发展资金）直接补助的事前项目和事中项目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验收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宋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宋体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济和信息化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厅负责项目验收组织管理工作。项目验收由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省、市（州）、扩权县（市）三级经济和信息化主管部门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管理权限分级具体实施。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直报经济和信息化厅的项目，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由经济和信息化厅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相关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资金安排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处（室）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具体实施验收工作。非直报项目由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市（州）或扩权县（市）经济和信息化主管部门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属地化原则具体实施验收工作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宋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验收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单位应履行以下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负责审查验收申请报告和验收资料是否符合验收条件，及时明确答复是否同意组织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确定项目验收时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专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选取审核工作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组织成立项目验收专家组，做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验收现场的组织协调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做好验收专家组验收意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收集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单位做好项目验收后相关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专家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履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委托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负责项目验收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二）对项目完成情况进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质询、答辩、现场查验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审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三）提出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对验收结论负责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四）验收专家组对持有异议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相关事项说明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意见中注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家组人数原则上为单数，由</w:t>
      </w:r>
      <w:r>
        <w:rPr>
          <w:rFonts w:eastAsia="仿宋_GB2312" w:cs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名及以上行业技术专家、财务专家组成，其中财务专家不少于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人，并由专家组推选组长一名，负责组织专家评价工作。验收专家应在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级经济和信息化主管部门建立的专家库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未建立专家库的经济和信息化主管部门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从经济和信息化厅或所在市（州）经济和信息化主管部门专家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抽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承担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配合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、验收专家组做好项目验收工作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对照验收要求及时有效提供有关项目资料和佐证材料；及时完善通过专家组验收后的项目资料，报送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备案，并对提供资料的真实性负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验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八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验收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依据国家及省项目管理、财政资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理等相关政策文件规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（监管协议书）和专项资金下达计划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组织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在实施过程中发生调整变更的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照经审核同意后的项目内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组织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九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内容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（监管协议书）所列建设内容的完成情况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包括但不限于土建工程、设备购置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技术路线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技术成果、配套设施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（监管协议书）约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经济或社会效益绩效目标实现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（监管协议书）约定的项目投资完成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财政专项资金使用情况，包括使用是否规范、是否实行专账管理、专款专用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对照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（监管协议书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相关行政主管部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要求开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环保、安全、消防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节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等领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单项竣工验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其他与验收评价相关的内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验收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条</w:t>
      </w:r>
      <w:r>
        <w:rPr>
          <w:rFonts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验收准备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根据项目完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应准备以下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四川省工业发展专项资金项目验收申请表（见附件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二）项目申报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监管协议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省工业发展专项资金项目验收申请报告（见附件</w:t>
      </w:r>
      <w:r>
        <w:rPr>
          <w:rFonts w:eastAsia="仿宋_GB2312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产业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技术改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产业园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等类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需根据相关行政主管部门的要求提供环保、安全、节能、消防等单项验收完成的相关批复文件或佐证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涉及调整的项目需提供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调整批复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终止项目或无法完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监管协议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内容的项目，需提供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情况说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和项目终止申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真实性承诺书；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项目专项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其他需要提供的材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提交申请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承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原则上应在项目竣工后</w:t>
      </w:r>
      <w:r>
        <w:rPr>
          <w:rFonts w:eastAsia="仿宋_GB2312" w:cs="Times New Roman"/>
          <w:b w:val="false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月内登录四川省工业项目（资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管理平台，填写四川省工业发展专项资金项目验收申请表，提交相关验收材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请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材料审核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照验收管理权限进行验收材料审查，对不符合验收要求的，退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修改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组织验收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单位确定验收时间后，通知项目承担单位，组织验收专家组开展项目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验收结论。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lang w:bidi="ar"/>
        </w:rPr>
        <w:t>验收结论主要依据专家验收意见确定，分为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lang w:bidi="ar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通过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限期整改、项目终止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lang w:bidi="ar"/>
        </w:rPr>
        <w:t>、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不通过四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lang w:bidi="ar"/>
        </w:rPr>
        <w:t>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验收通过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已完成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报书（监管协议书）约定的目标和任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专项资金使用合规合理，完成相关行政主管部门要求环保、安全、消防、节能等单项验收的，验收专家组同意通过项目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二）限期整改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过程中存在以下情况的，可要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担单位在</w:t>
      </w:r>
      <w:r>
        <w:rPr>
          <w:rFonts w:eastAsia="仿宋_GB2312" w:cs="Times New Roman"/>
          <w:b w:val="false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月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完成限期整改，并申请再次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专家组认为未完成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报书（监管协议书）约定的目标和任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实际完成情况与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报书（监管协议书）约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内容有较大调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且未经相关部门批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要求未完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环保、安全、消防、节能等单项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项目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三）项目终止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因重大政策规划调整、市场变化或不可抗力等因素造成项目无法继续实施，经主管部门组织专家评审后确认项目终止。其中，项目单位已破产、注销，无法继续实施的项目，须由项目所在市（州）或扩权县（市）经济和信息化主管部门提供项目单位破产、注销有效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四）验收不通过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对项目无故终止建设、违规使用财政资金、项目完成情况与申报书约定内容差距较大的、验收材料弄虚作假的项目、限期整改再次验收不通过的项目，不予通过验收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cs="Times New Roman" w:eastAsia="楷体_GB2312"/>
          <w:b w:val="false"/>
          <w:bCs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备案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验收完成后，项目承担单位需及时完善相关资料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并填写验收证书（见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应及时向经济和信息化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资金安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处（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书面报送初步验收结论，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资金安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处（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确认备案后，由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正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出具验收结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验收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行为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十六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参加验收的有关人员，应遵守《中华人民共和国保守国家秘密法》</w:t>
      </w:r>
      <w:r>
        <w:rPr>
          <w:rFonts w:cs="Times New Roman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科学技术保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和商业秘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有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承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在验收过程中徇私舞弊、弄虚作假的，一经查实，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有权中止验收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验收过程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现有骗取财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资金补助、违规使用财政资金以及其他违反法律法规和有关规定的资金项目，按有关规定，追究有关单位和人员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各市（州）经济和信息化主管部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参照本办法制定符合本地区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验收管理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cs="Times New Roman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起施行，有效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二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由四川省经济和信息化厅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：</w:t>
      </w:r>
      <w:r>
        <w:rPr>
          <w:rFonts w:eastAsia="仿宋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省工业发展专项资金项目验收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省工业发展专项资金项目验收申请报告</w:t>
      </w:r>
      <w:r>
        <w:rPr>
          <w:rFonts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19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省工业发展专项资金项目验收证书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29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eastAsia="黑体" w:cs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2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四川省工业发展专项资金项目验收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15"/>
        <w:gridCol w:w="2001"/>
        <w:gridCol w:w="2112"/>
        <w:gridCol w:w="74"/>
        <w:gridCol w:w="23"/>
        <w:gridCol w:w="2220"/>
      </w:tblGrid>
      <w:tr>
        <w:trPr>
          <w:trHeight w:val="40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项目单位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情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  <w:lang w:val="en-US" w:eastAsia="zh-CN"/>
              </w:rPr>
              <w:t>统一信用代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企业总资产（万元）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单位注册所在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主营业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主导产品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  <w:lang w:val="en-US" w:eastAsia="zh-CN"/>
              </w:rPr>
              <w:t>上一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主营收入（万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职工总人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研发人员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项目完成基本情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项目建设地点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起止时间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项目主要内容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项目总投资（万元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其中：固定资产投资（万元）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  <w:lang w:val="en-US" w:eastAsia="zh-CN"/>
              </w:rPr>
              <w:t>项目完成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总投资（万元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其中：固定资产投资（万元）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项目资金来源（万元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自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贷款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补助资金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项目预期经济效益（万元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销售收入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利润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税金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项目技术水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>“√”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选）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填补国内空白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具有自主知识产权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专利许可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>☐</w:t>
            </w:r>
          </w:p>
        </w:tc>
      </w:tr>
      <w:tr>
        <w:trPr>
          <w:trHeight w:val="5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  <w:lang w:eastAsia="zh-CN"/>
              </w:rPr>
              <w:t>项目技术成果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  <w:lang w:eastAsia="zh-CN"/>
              </w:rPr>
              <w:t>形成新技术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  <w:u w:val="none"/>
                <w:lang w:val="en-US" w:eastAsia="zh-CN"/>
              </w:rPr>
              <w:t>新产品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900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验收组织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形式审查</w:t>
            </w: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</w:rPr>
              <w:t>　　　（盖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firstLine="57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firstLine="57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四川省工业发展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验收</w:t>
      </w:r>
      <w:r>
        <w:rPr>
          <w:rFonts w:ascii="Times New Roman" w:hAnsi="Times New Roman" w:cs="Times New Roman" w:eastAsia="方正小标宋简体"/>
          <w:sz w:val="52"/>
          <w:szCs w:val="52"/>
        </w:rPr>
        <w:t>申请</w:t>
      </w:r>
      <w:r>
        <w:rPr>
          <w:rFonts w:ascii="Times New Roman" w:hAnsi="Times New Roman" w:cs="Times New Roman" w:eastAsia="方正小标宋简体"/>
          <w:sz w:val="52"/>
          <w:szCs w:val="52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firstLine="57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firstLine="57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firstLine="57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00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00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00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6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6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6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企业法人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6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小标宋简体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6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报告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31" w:charSpace="0"/>
        </w:sectPr>
        <w:pStyle w:val="1"/>
        <w:rPr>
          <w:rFonts w:ascii="Times New Roman" w:hAnsi="Times New Roman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工业发展专项资金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验收</w:t>
      </w:r>
      <w:r>
        <w:rPr>
          <w:rFonts w:ascii="Times New Roman" w:hAnsi="Times New Roman" w:cs="Times New Roman" w:eastAsia="方正小标宋简体"/>
          <w:sz w:val="44"/>
          <w:szCs w:val="44"/>
        </w:rPr>
        <w:t>申请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  <w:r>
        <w:rPr>
          <w:rFonts w:ascii="Times New Roman" w:hAnsi="Times New Roman" w:cs="Times New Roman" w:eastAsia="方正小标宋简体"/>
          <w:sz w:val="44"/>
          <w:szCs w:val="44"/>
        </w:rPr>
        <w:t>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单位的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单位业务范围、行业、规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生产装备水平、近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生产经营情况</w:t>
      </w:r>
      <w:r>
        <w:rPr>
          <w:rFonts w:ascii="Times New Roman" w:hAnsi="Times New Roman" w:cs="Times New Roman" w:eastAsia="仿宋_GB2312"/>
          <w:sz w:val="32"/>
          <w:szCs w:val="32"/>
        </w:rPr>
        <w:t>（列表）</w:t>
      </w:r>
      <w:r>
        <w:rPr>
          <w:rFonts w:ascii="Times New Roman" w:hAnsi="Times New Roman" w:cs="Times New Roman" w:eastAsia="仿宋_GB2312"/>
          <w:sz w:val="32"/>
          <w:szCs w:val="32"/>
        </w:rPr>
        <w:t>以及项目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近期发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的建设目标及主要内容，实施过程中有变更的，要说明变更原因、变更内容和批准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项目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申报材料，</w:t>
      </w:r>
      <w:r>
        <w:rPr>
          <w:rFonts w:ascii="Times New Roman" w:hAnsi="Times New Roman" w:cs="Times New Roman" w:eastAsia="仿宋_GB2312"/>
          <w:sz w:val="32"/>
          <w:szCs w:val="32"/>
        </w:rPr>
        <w:t>详细</w:t>
      </w:r>
      <w:r>
        <w:rPr>
          <w:rFonts w:ascii="Times New Roman" w:hAnsi="Times New Roman" w:cs="Times New Roman" w:eastAsia="仿宋_GB2312"/>
          <w:sz w:val="32"/>
          <w:szCs w:val="32"/>
        </w:rPr>
        <w:t>说明项目各</w:t>
      </w:r>
      <w:r>
        <w:rPr>
          <w:rFonts w:ascii="Times New Roman" w:hAnsi="Times New Roman" w:cs="Times New Roman" w:eastAsia="仿宋_GB2312"/>
          <w:sz w:val="32"/>
          <w:szCs w:val="32"/>
        </w:rPr>
        <w:t>部分建设</w:t>
      </w:r>
      <w:r>
        <w:rPr>
          <w:rFonts w:ascii="Times New Roman" w:hAnsi="Times New Roman" w:cs="Times New Roman" w:eastAsia="仿宋_GB2312"/>
          <w:sz w:val="32"/>
          <w:szCs w:val="32"/>
        </w:rPr>
        <w:t>完成情况，</w:t>
      </w:r>
      <w:r>
        <w:rPr>
          <w:rFonts w:ascii="Times New Roman" w:hAnsi="Times New Roman" w:cs="Times New Roman" w:eastAsia="仿宋_GB2312"/>
          <w:sz w:val="32"/>
          <w:szCs w:val="32"/>
        </w:rPr>
        <w:t>投资完成情况，</w:t>
      </w:r>
      <w:r>
        <w:rPr>
          <w:rFonts w:ascii="Times New Roman" w:hAnsi="Times New Roman" w:cs="Times New Roman" w:eastAsia="仿宋_GB2312"/>
          <w:sz w:val="32"/>
          <w:szCs w:val="32"/>
        </w:rPr>
        <w:t>以及项目指标实现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项目投资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实际投资完成情况，实际财务支出，投资节约或超支情况及原因分析，包括项目实际投资构成明细表（发票号、开票时间、类别、金额等信息），专项资金使用情况、自有资金使用情况</w:t>
      </w:r>
      <w:r>
        <w:rPr>
          <w:rFonts w:ascii="Times New Roman" w:hAnsi="Times New Roman" w:cs="Times New Roman" w:eastAsia="仿宋_GB2312"/>
          <w:sz w:val="32"/>
          <w:szCs w:val="32"/>
        </w:rPr>
        <w:t>（列表）</w:t>
      </w:r>
      <w:r>
        <w:rPr>
          <w:rFonts w:ascii="Times New Roman" w:hAnsi="Times New Roman" w:cs="Times New Roman" w:eastAsia="仿宋_GB2312"/>
          <w:sz w:val="32"/>
          <w:szCs w:val="32"/>
        </w:rPr>
        <w:t>，专项资金拨付文件（文号）及拨付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经济社会效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申报材料，说明项目各项经济社会效益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取得经验、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营业执照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核准（备案）批复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关部门下达项目资金及投资计划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专项资金到位（入账）凭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项目资金申请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按照环保、安全、</w:t>
      </w:r>
      <w:r>
        <w:rPr>
          <w:rFonts w:ascii="Times New Roman" w:hAnsi="Times New Roman" w:cs="Times New Roman" w:eastAsia="仿宋_GB2312"/>
          <w:sz w:val="32"/>
          <w:szCs w:val="32"/>
        </w:rPr>
        <w:t>消防</w:t>
      </w:r>
      <w:r>
        <w:rPr>
          <w:rFonts w:ascii="Times New Roman" w:hAnsi="Times New Roman" w:cs="Times New Roman" w:eastAsia="仿宋_GB2312"/>
          <w:sz w:val="32"/>
          <w:szCs w:val="32"/>
        </w:rPr>
        <w:t>、节能等行政</w:t>
      </w: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行单项</w:t>
      </w:r>
      <w:r>
        <w:rPr>
          <w:rFonts w:ascii="Times New Roman" w:hAnsi="Times New Roman" w:cs="Times New Roman" w:eastAsia="仿宋_GB2312"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</w:rPr>
        <w:t>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项目建设实施过程产生的主要费用合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专项资金到位及使用情况。专项资金计划、专项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支付使用凭证复印件，贷款贴息的项目要提供贷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、利息支付凭证等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注册会计</w:t>
      </w:r>
      <w:r>
        <w:rPr>
          <w:rFonts w:ascii="Times New Roman" w:hAnsi="Times New Roman" w:cs="Times New Roman" w:eastAsia="仿宋_GB2312"/>
          <w:sz w:val="32"/>
          <w:szCs w:val="32"/>
        </w:rPr>
        <w:t>（审计）</w:t>
      </w:r>
      <w:r>
        <w:rPr>
          <w:rFonts w:ascii="Times New Roman" w:hAnsi="Times New Roman" w:cs="Times New Roman" w:eastAsia="仿宋_GB2312"/>
          <w:sz w:val="32"/>
          <w:szCs w:val="32"/>
        </w:rPr>
        <w:t>师事务所关于项目决算审计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或审计局对项目总投资出具的审计报告（结论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其他须提供的材料；</w:t>
      </w:r>
    </w:p>
    <w:p>
      <w:pPr>
        <w:sectPr>
          <w:footerReference w:type="default" r:id="rId5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资料真实性承诺书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四川省工业发展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验收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0"/>
        </w:rPr>
      </w:pPr>
      <w:r>
        <w:rPr>
          <w:rFonts w:eastAsia="方正小标宋简体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  目  名  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 目 单 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1" w:leader="none"/>
        </w:tabs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</w:rPr>
        <w:t>验收</w:t>
      </w: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实施</w:t>
      </w:r>
      <w:r>
        <w:rPr>
          <w:rFonts w:ascii="黑体" w:hAnsi="黑体" w:cs="黑体" w:eastAsia="黑体"/>
          <w:spacing w:val="20"/>
          <w:sz w:val="32"/>
          <w:szCs w:val="32"/>
        </w:rPr>
        <w:t>单位：</w:t>
      </w:r>
      <w:r>
        <w:rPr>
          <w:rFonts w:ascii="黑体" w:hAnsi="黑体" w:cs="黑体" w:eastAsia="黑体"/>
          <w:spacing w:val="2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验  收  日  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eastAsia="黑体" w:cs="Times New Roman"/>
          <w:sz w:val="32"/>
          <w:lang w:val="en-US" w:eastAsia="zh-CN"/>
        </w:rPr>
        <w:t xml:space="preserve">20    </w:t>
      </w:r>
      <w:r>
        <w:rPr>
          <w:rFonts w:ascii="Times New Roman" w:hAnsi="Times New Roman" w:cs="Times New Roman" w:eastAsia="黑体"/>
          <w:sz w:val="32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68"/>
      </w:tblGrid>
      <w:tr>
        <w:trPr>
          <w:trHeight w:val="590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内容简要说明及主要技术指标</w:t>
            </w:r>
          </w:p>
        </w:tc>
      </w:tr>
      <w:tr>
        <w:trPr>
          <w:trHeight w:val="3493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实施的经济及社会效益分析</w:t>
            </w:r>
          </w:p>
        </w:tc>
      </w:tr>
      <w:tr>
        <w:trPr>
          <w:trHeight w:val="4415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主要文件目录及提供单位</w:t>
            </w:r>
          </w:p>
        </w:tc>
      </w:tr>
      <w:tr>
        <w:trPr>
          <w:trHeight w:val="3385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要完成单位和协作单位名单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主要完成单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对本项目的主要贡献</w:t>
            </w:r>
          </w:p>
        </w:tc>
      </w:tr>
      <w:tr>
        <w:trPr>
          <w:trHeight w:val="10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主要协作单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1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在本项目中所做的工作</w:t>
            </w:r>
          </w:p>
        </w:tc>
      </w:tr>
      <w:tr>
        <w:trPr>
          <w:trHeight w:val="7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hanging="0"/>
        <w:textAlignment w:val="auto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eastAsia="方正仿宋简体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验收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965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firstLine="435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验收组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专家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31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验收组成员名单</w:t>
      </w:r>
    </w:p>
    <w:tbl>
      <w:tblPr>
        <w:tblW w:w="1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0"/>
        <w:gridCol w:w="1575"/>
        <w:gridCol w:w="3725"/>
        <w:gridCol w:w="1575"/>
        <w:gridCol w:w="1575"/>
        <w:gridCol w:w="2130"/>
        <w:gridCol w:w="1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验收组职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职称、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签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90"/>
        <w:gridCol w:w="960"/>
        <w:gridCol w:w="975"/>
        <w:gridCol w:w="3197"/>
        <w:gridCol w:w="6998"/>
      </w:tblGrid>
      <w:tr>
        <w:trPr>
          <w:trHeight w:val="466" w:hRule="atLeast"/>
          <w:cantSplit w:val="true"/>
        </w:trPr>
        <w:tc>
          <w:tcPr>
            <w:tcW w:w="1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32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主要参与人员名单</w:t>
            </w:r>
          </w:p>
        </w:tc>
      </w:tr>
      <w:tr>
        <w:trPr>
          <w:trHeight w:val="7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对本项目的主要贡献</w:t>
            </w:r>
          </w:p>
        </w:tc>
      </w:tr>
      <w:tr>
        <w:trPr>
          <w:trHeight w:val="9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4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035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验收组织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9"/>
      <w:type w:val="nextPage"/>
      <w:pgSz w:orient="landscape"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Meiryo">
    <w:altName w:val="华文中宋"/>
    <w:charset w:val="00"/>
    <w:family w:val="auto"/>
    <w:pitch w:val="default"/>
  </w:font>
  <w:font w:name="Microsoft JhengHei">
    <w:altName w:val="DejaVu Sans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35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35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34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9.15pt;mso-wrap-distance-left:9.05pt;mso-wrap-distance-right:0pt;mso-wrap-distance-top:0pt;mso-wrap-distance-bottom:0pt;margin-top:0pt;mso-position-vertical-relative:text;margin-left:37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Meiryo;华文中宋" w:hAnsi="Meiryo;华文中宋" w:eastAsia="Meiryo;华文中宋" w:cs="Meiryo;华文中宋"/>
      <w:b/>
      <w:color w:val="000000"/>
      <w:sz w:val="28"/>
      <w:szCs w:val="28"/>
      <w:u w:val="none"/>
    </w:rPr>
  </w:style>
  <w:style w:type="character" w:styleId="Font111">
    <w:name w:val="font111"/>
    <w:basedOn w:val="Style12"/>
    <w:qFormat/>
    <w:rPr>
      <w:rFonts w:ascii="Microsoft JhengHei;DejaVu Sans" w:hAnsi="Microsoft JhengHei;DejaVu Sans" w:eastAsia="Microsoft JhengHei;DejaVu Sans" w:cs="Microsoft JhengHei;DejaVu Sans"/>
      <w:b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Microsoft JhengHei;DejaVu Sans" w:hAnsi="Microsoft JhengHei;DejaVu Sans" w:eastAsia="Microsoft JhengHei;DejaVu Sans" w:cs="Microsoft JhengHei;DejaVu Sans"/>
      <w:b/>
      <w:color w:val="000000"/>
      <w:sz w:val="28"/>
      <w:szCs w:val="28"/>
      <w:u w:val="none"/>
    </w:rPr>
  </w:style>
  <w:style w:type="character" w:styleId="Font12">
    <w:name w:val="font12"/>
    <w:basedOn w:val="Style12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;Times New Roman" w:hAnsi="Arial;Times New Roman" w:eastAsia="华文中宋" w:cs="Arial;Times New Roman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  <w:szCs w:val="24"/>
    </w:rPr>
  </w:style>
  <w:style w:type="paragraph" w:styleId="Style13">
    <w:name w:val="称呼"/>
    <w:basedOn w:val="Normal"/>
    <w:next w:val="Normal"/>
    <w:qFormat/>
    <w:pPr>
      <w:spacing w:lineRule="auto" w:line="240"/>
    </w:pPr>
    <w:rPr>
      <w:rFonts w:eastAsia="宋体"/>
      <w:sz w:val="21"/>
      <w:szCs w:val="22"/>
    </w:rPr>
  </w:style>
  <w:style w:type="paragraph" w:styleId="TextBodyIndent">
    <w:name w:val="Body Text Indent"/>
    <w:basedOn w:val="Normal"/>
    <w:pPr>
      <w:widowControl w:val="false"/>
      <w:ind w:firstLine="62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;DejaVu Sans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uppressAutoHyphens w:val="true"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8">
    <w:name w:val="正文首行缩进"/>
    <w:qFormat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UserStyle0">
    <w:name w:val="UserStyle_0"/>
    <w:basedOn w:val="UserStyle1"/>
    <w:next w:val="Normal"/>
    <w:qFormat/>
    <w:pPr>
      <w:jc w:val="both"/>
      <w:textAlignment w:val="baseline"/>
    </w:pPr>
    <w:rPr>
      <w:rFonts w:ascii="Calibri;DejaVu Sans" w:hAnsi="Calibri;DejaVu Sans" w:eastAsia="宋体" w:cs="Calibri;DejaVu Sans"/>
      <w:kern w:val="2"/>
      <w:sz w:val="21"/>
      <w:szCs w:val="24"/>
      <w:lang w:val="en-US" w:eastAsia="zh-CN" w:bidi="ar-SA"/>
    </w:rPr>
  </w:style>
  <w:style w:type="paragraph" w:styleId="11">
    <w:name w:val="引用1"/>
    <w:next w:val="Normal"/>
    <w:qFormat/>
    <w:pPr>
      <w:widowControl/>
      <w:bidi w:val="0"/>
      <w:spacing w:lineRule="exact" w:line="4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BodyText">
    <w:name w:val="BodyText"/>
    <w:qFormat/>
    <w:pPr>
      <w:widowControl w:val="false"/>
      <w:suppressAutoHyphens w:val="true"/>
      <w:bidi w:val="0"/>
      <w:spacing w:lineRule="exact" w:line="560"/>
      <w:ind w:firstLine="880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Style19">
    <w:name w:val="正式正文"/>
    <w:qFormat/>
    <w:pPr>
      <w:widowControl w:val="false"/>
      <w:suppressAutoHyphens w:val="true"/>
      <w:bidi w:val="0"/>
      <w:spacing w:lineRule="auto" w:line="360"/>
      <w:jc w:val="both"/>
    </w:pPr>
    <w:rPr>
      <w:rFonts w:ascii="黑体" w:hAnsi="黑体" w:eastAsia="黑体" w:cs="宋体"/>
      <w:color w:val="000000"/>
      <w:kern w:val="2"/>
      <w:sz w:val="32"/>
      <w:szCs w:val="32"/>
      <w:lang w:val="en-US" w:eastAsia="zh-CN" w:bidi="ar-SA"/>
    </w:rPr>
  </w:style>
  <w:style w:type="paragraph" w:styleId="21">
    <w:name w:val="正文2"/>
    <w:basedOn w:val="Normal"/>
    <w:next w:val="Normal"/>
    <w:qFormat/>
    <w:pPr>
      <w:suppressAutoHyphens w:val="true"/>
      <w:bidi w:val="0"/>
    </w:pPr>
    <w:rPr>
      <w:rFonts w:ascii="Calibri;DejaVu Sans" w:hAnsi="Calibri;DejaVu Sans" w:eastAsia="宋体" w:cs="Times New Roman"/>
      <w:color w:val="000000"/>
      <w:sz w:val="21"/>
    </w:rPr>
  </w:style>
  <w:style w:type="paragraph" w:styleId="Style110">
    <w:name w:val="_Style 1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23:00Z</dcterms:created>
  <dc:creator>袁加龙</dc:creator>
  <dc:description/>
  <dc:language>en-US</dc:language>
  <cp:lastModifiedBy>LIANA.once </cp:lastModifiedBy>
  <cp:lastPrinted>2022-09-27T02:46:00Z</cp:lastPrinted>
  <dcterms:modified xsi:type="dcterms:W3CDTF">2022-09-26T14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11A7B0F804C79A14BA09F5EC467F5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