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：</w:t>
      </w:r>
    </w:p>
    <w:p>
      <w:pPr>
        <w:pStyle w:val="Normal"/>
        <w:spacing w:lineRule="exact" w:line="56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成都高新区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第一批中央外经贸发展专项资金政策“成都高新技术产业开发区外贸转型升级基地（生物医药）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拟支持企业及项目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453"/>
        <w:gridCol w:w="3111"/>
      </w:tblGrid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拟支持方向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四川盈嘉合生科技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降低进出口物流成本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四川远大蜀阳药业有限责任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降低进出口物流成本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降低进出口检测成本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四川汇利实业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降低进出口物流成本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四川南格尔生物医学股份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降低进出口物流成本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安科锐加速器技术（成都）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降低进出口物流成本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成都天府国际生物城供应链服务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降低进出口物流成本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成都中核高通同位素股份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降低进出口物流成本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降低进出口检测成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华文仿宋;仿宋" w:hAnsi="华文仿宋;仿宋" w:eastAsia="华文仿宋;仿宋" w:cs="华文仿宋;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32:29Z</dcterms:created>
  <dc:creator>user</dc:creator>
  <dc:description/>
  <dc:language>en-US</dc:language>
  <cp:lastModifiedBy>user</cp:lastModifiedBy>
  <dcterms:modified xsi:type="dcterms:W3CDTF">2022-09-13T01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792AF7AAF4A81A8FB916606D14CA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