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11111"/>
          <w:spacing w:val="0"/>
          <w:sz w:val="44"/>
          <w:szCs w:val="44"/>
          <w:lang w:eastAsia="zh-CN"/>
        </w:rPr>
        <w:t>成都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11111"/>
          <w:spacing w:val="0"/>
          <w:sz w:val="44"/>
          <w:szCs w:val="44"/>
        </w:rPr>
        <w:t>人力资源服务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11111"/>
          <w:spacing w:val="0"/>
          <w:sz w:val="44"/>
          <w:szCs w:val="44"/>
          <w:lang w:eastAsia="zh-CN"/>
        </w:rPr>
        <w:t>骨干企业公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11111"/>
          <w:spacing w:val="0"/>
          <w:sz w:val="44"/>
          <w:szCs w:val="44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中智四川经济技术合作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上海外服（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四川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人力资源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方胜人力资源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人瑞人才科技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通发广进人力资源管理咨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成都前锦众程人力资源服务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成都市人力资源管理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成都智唯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易才人力资源顾问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金沙人力资源开发管理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省瑞方人力资源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11111"/>
          <w:spacing w:val="0"/>
          <w:sz w:val="44"/>
          <w:szCs w:val="44"/>
          <w:lang w:eastAsia="zh-CN"/>
        </w:rPr>
        <w:t>成都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11111"/>
          <w:spacing w:val="0"/>
          <w:sz w:val="44"/>
          <w:szCs w:val="44"/>
        </w:rPr>
        <w:t>人力资源服务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11111"/>
          <w:spacing w:val="0"/>
          <w:sz w:val="44"/>
          <w:szCs w:val="44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11111"/>
          <w:spacing w:val="0"/>
          <w:sz w:val="44"/>
          <w:szCs w:val="44"/>
        </w:rPr>
        <w:t>企业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11111"/>
          <w:spacing w:val="0"/>
          <w:sz w:val="44"/>
          <w:szCs w:val="44"/>
          <w:lang w:eastAsia="zh-CN"/>
        </w:rPr>
        <w:t>公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11111"/>
          <w:spacing w:val="0"/>
          <w:sz w:val="44"/>
          <w:szCs w:val="44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成都新大瀚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北森云计算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成都鱼泡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成都萌想科技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四川省天宇锐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四川思扬企业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四川祥能人力资本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红海人力资源管理有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川渝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四川宝航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省外国企业服务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四川中盛人才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成都诚信人力资源管理顾问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百益人力资源管理有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成都人才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四川腾翔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四川省创享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四川英联中才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成都天府新区人力资源开发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成都恒信人力资源管理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11111"/>
          <w:spacing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11111"/>
          <w:spacing w:val="0"/>
          <w:sz w:val="40"/>
          <w:szCs w:val="40"/>
          <w:lang w:eastAsia="zh-CN"/>
        </w:rPr>
        <w:t>成都市人力资源诚信服务示范机构公示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111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11111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四川方胜人力资源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中智四川经济技术合作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上海外服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四川）人力资源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" w:eastAsia="zh-CN"/>
        </w:rPr>
        <w:t>成都新大瀚人力资源管理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金沙人力资源开发管理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英联中才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成都前锦众程人力资源服务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成都金控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四川省瑞方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四川思扬企业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四川祥能人力资本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航空人力资源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全盛人才服务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成都市人力资源管理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通发广进人力资源管理咨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四川天府源国际人才资源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锦国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" w:eastAsia="zh-CN"/>
        </w:rPr>
        <w:t>四川省和信源创劳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成都诚信人力资源管理顾问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省外国企业服务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北京网聘咨询有限公司成都分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宝航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百益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腾翔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众友劳务派遣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轶才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四川川渝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成都英格玛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外联经济合作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人瑞人才科技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成都申祥人力资源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西南企联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成都萌想科技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成都竞成人力资源服务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掘才人力资源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成都智唯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易才人力资源顾问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四川智服人力资源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成都市广阔天地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省联创世诚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诚宏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成都市兴贤人才咨询服务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成都沃客人力资源管理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成都鑫麒麟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成都智勇人力资源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宏锦志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成都天汉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简阳市人力资源市场责任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成都鑫权鑫劳务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四川省第智归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成都君立信人力资源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47:00Z</dcterms:created>
  <dc:creator>往事可追</dc:creator>
  <dc:description/>
  <dc:language>en-US</dc:language>
  <cp:lastModifiedBy>往事可追</cp:lastModifiedBy>
  <dcterms:modified xsi:type="dcterms:W3CDTF">2022-08-26T07:5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5D3AA15CD4ADBBD838B127CCED8C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