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成都市拟推荐申报第六批国家级非物质文化遗产代表性传承人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9"/>
        <w:gridCol w:w="2275"/>
        <w:gridCol w:w="1256"/>
        <w:gridCol w:w="1254"/>
        <w:gridCol w:w="1469"/>
      </w:tblGrid>
      <w:tr>
        <w:trPr>
          <w:trHeight w:val="1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非遗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从事年限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逢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糖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道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城武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远藤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淑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昌布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  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瓷胎竹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木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繁棕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大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竹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志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明竹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安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郫县豆瓣传统制作技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卿玉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漆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7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世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3:35:00Z</dcterms:created>
  <dc:creator>uos</dc:creator>
  <dc:description/>
  <dc:language>en-US</dc:language>
  <cp:lastModifiedBy>Lesley</cp:lastModifiedBy>
  <dcterms:modified xsi:type="dcterms:W3CDTF">2022-08-18T09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3487656D49A78FB3C7A570ADD7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