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四川省财金互动政策首发上市企业补贴建议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1050" w:firstLine="160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欧林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观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纵横自动化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中自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新闻网传媒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极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雷电微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海天水务集团股份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智明达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合纵药易购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天微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国光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圣诺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省自贡运输机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汇宇制药股份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桃子狸</cp:lastModifiedBy>
  <dcterms:modified xsi:type="dcterms:W3CDTF">2022-08-15T17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