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年度四川省财金互动政策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应收账款融资核心企业奖补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eastAsia="zh-CN"/>
        </w:rPr>
        <w:t>建议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4790</wp:posOffset>
                </wp:positionH>
                <wp:positionV relativeFrom="paragraph">
                  <wp:posOffset>401955</wp:posOffset>
                </wp:positionV>
                <wp:extent cx="4796155" cy="324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7"/>
                              <w:gridCol w:w="5016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56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攀钢集团攀枝花钢钒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攀钢集团西昌钢钒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56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中铁二局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56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四川省银河化学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56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中铁八局集团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5pt;height:255.5pt;mso-wrap-distance-left:9pt;mso-wrap-distance-right:9pt;mso-wrap-distance-top:0pt;mso-wrap-distance-bottom:0pt;margin-top:31.65pt;mso-position-vertical-relative:text;margin-left:117.7pt;mso-position-horizontal-relative:page">
                <v:fill opacity="0f"/>
                <v:textbox inset="0in,0in,0in,0in">
                  <w:txbxContent>
                    <w:tbl>
                      <w:tblPr>
                        <w:tblW w:w="75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7"/>
                        <w:gridCol w:w="5016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企业名称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56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攀钢集团攀枝花钢钒有限公司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攀钢集团西昌钢钒有限公司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56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中铁二局集团有限公司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56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四川省银河化学股份有限公司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56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中铁八局集团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图表目录"/>
    <w:basedOn w:val="Normal"/>
    <w:next w:val="Normal"/>
    <w:qFormat/>
    <w:pPr>
      <w:widowControl w:val="false"/>
      <w:suppressAutoHyphens w:val="true"/>
      <w:bidi w:val="0"/>
      <w:ind w:left="200" w:hanging="20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桃子狸</cp:lastModifiedBy>
  <dcterms:modified xsi:type="dcterms:W3CDTF">2022-08-15T17:0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