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四川省科学技术奖受理项目</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b/>
          <w:bCs/>
          <w:kern w:val="0"/>
          <w:sz w:val="44"/>
          <w:szCs w:val="44"/>
        </w:rPr>
        <w:t>自然科学奖（</w:t>
      </w:r>
      <w:r>
        <w:rPr>
          <w:rFonts w:eastAsia="方正小标宋_GBK" w:cs="Times New Roman" w:ascii="Times New Roman" w:hAnsi="Times New Roman"/>
          <w:b/>
          <w:bCs/>
          <w:kern w:val="0"/>
          <w:sz w:val="44"/>
          <w:szCs w:val="44"/>
        </w:rPr>
        <w:t>52</w:t>
      </w:r>
      <w:r>
        <w:rPr>
          <w:rFonts w:ascii="Times New Roman" w:hAnsi="Times New Roman" w:cs="Times New Roman" w:eastAsia="方正小标宋_GBK"/>
          <w:b/>
          <w:bCs/>
          <w:kern w:val="0"/>
          <w:sz w:val="44"/>
          <w:szCs w:val="44"/>
        </w:rPr>
        <w:t>项）</w:t>
      </w:r>
    </w:p>
    <w:tbl>
      <w:tblPr>
        <w:tblW w:w="9156" w:type="dxa"/>
        <w:jc w:val="center"/>
        <w:tblInd w:w="0" w:type="dxa"/>
        <w:tblLayout w:type="fixed"/>
        <w:tblCellMar>
          <w:top w:w="0" w:type="dxa"/>
          <w:left w:w="108" w:type="dxa"/>
          <w:bottom w:w="0" w:type="dxa"/>
          <w:right w:w="108" w:type="dxa"/>
        </w:tblCellMar>
      </w:tblPr>
      <w:tblGrid>
        <w:gridCol w:w="709"/>
        <w:gridCol w:w="2410"/>
        <w:gridCol w:w="2693"/>
        <w:gridCol w:w="1984"/>
        <w:gridCol w:w="1360"/>
      </w:tblGrid>
      <w:tr>
        <w:trPr>
          <w:tblHeader w:val="true"/>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交直流互联电网的安全稳定和协调控制方法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兴源、王渝红、曾琦、张英敏</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媒体大数据紧致表征与检索理论方法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申恒涛、沈复民、徐行、杨阳、宋井宽、谢宁</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铁路供电系统宽频带振荡机理与抑制方法</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正友、胡海涛、麦瑞坤、林圣、陶海东</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斑马鱼胚胎胚胎细胞外结构与腹侧细胞在原肠运动的作用与机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徐红、姚少华、张霆、乔梁峻、莫显明</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量子网络安全通信理论探索与应用基础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电子科技大学、内江师范学院</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莫智文、舒兰、彭家寅、柏明强</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青藏高原高山峡谷区巨型高速远程滑坡动力学机理</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程谦恭、王玉峰、林棋文、李坤、朱圻</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东特提斯古大陆演化动力学与盆地能源相控响应理论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石油大学、中国地质调查局成都地质调查中心（成都地质矿产研究所）、中国地质大学（北京）、中国科学院南海海洋研究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剑、付修根、张世红、王兴志、王志、谭富文</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药用植物和真菌成分新结构、新功能及其高效分析新方法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科学院成都生物研究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国林、王飞、罗应刚、廖循、李国友</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冯小明</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分辨率复杂</w:t>
            </w:r>
            <w:r>
              <w:rPr>
                <w:rFonts w:cs="宋体;SimSun" w:ascii="Times New Roman" w:hAnsi="Times New Roman"/>
                <w:kern w:val="0"/>
                <w:sz w:val="22"/>
              </w:rPr>
              <w:t>SAR</w:t>
            </w:r>
            <w:r>
              <w:rPr>
                <w:rFonts w:ascii="Times New Roman" w:hAnsi="Times New Roman" w:cs="宋体;SimSun"/>
                <w:kern w:val="0"/>
                <w:sz w:val="22"/>
              </w:rPr>
              <w:t>图像场景建模理论与解译方法</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国科学院空天信息创新研究院</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恒超、高贵、孙显、洪文</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材料基因工程的多酚仿生生物材料及其生物医学应用</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鲁雄、韩璐、谢超鸣、翁杰、甘东林、王科锋</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超临界流体热力性能畸变机理与新型核动力热力循环理论设计</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彦平、王俊峰、刘光旭、臧金光、刘生晖</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气动声学的高阶精度高分辨率计算方法和流声分离理论</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空气动力研究与发展中心计算空气动力研究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树海、刘旭亮、李虎</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国威、陆夕云、叶向东</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动力系统的多重不变性与几何结构</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光淦、吕凡、杜承勇</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分抗逼近电路理论与应用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成都师范学院</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袁晓、余波、何秋燕、袁子</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结构生物学的原创小分子药物发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俐娟、游劲松、</w:t>
            </w:r>
            <w:r>
              <w:rPr>
                <w:rFonts w:cs="宋体;SimSun" w:ascii="Times New Roman" w:hAnsi="Times New Roman"/>
                <w:kern w:val="0"/>
                <w:sz w:val="22"/>
              </w:rPr>
              <w:t>Yuanwei Chen</w:t>
            </w:r>
            <w:r>
              <w:rPr>
                <w:rFonts w:ascii="Times New Roman" w:hAnsi="Times New Roman" w:cs="宋体;SimSun"/>
                <w:kern w:val="0"/>
                <w:sz w:val="22"/>
              </w:rPr>
              <w:t>、杨建洪、王誉熹、陈强</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频谱资源同频智能共用机理与方法</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东北师范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梁应敞、杨刚、白志东、康鑫、张倩倩</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义</w:t>
            </w:r>
            <w:r>
              <w:rPr>
                <w:rFonts w:cs="宋体;SimSun" w:ascii="Times New Roman" w:hAnsi="Times New Roman"/>
                <w:kern w:val="0"/>
                <w:sz w:val="22"/>
              </w:rPr>
              <w:t>Passarino-Veltman</w:t>
            </w:r>
            <w:r>
              <w:rPr>
                <w:rFonts w:ascii="Times New Roman" w:hAnsi="Times New Roman" w:cs="宋体;SimSun"/>
                <w:kern w:val="0"/>
                <w:sz w:val="22"/>
              </w:rPr>
              <w:t>约化方法及其在凝聚态系统中的应用</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浩然</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主动领导者引导的不确定多运动体集群控制理论与方法</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江平</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气泡微细化及其对热质传递过程强化机理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继国、孙立成、杜敏、莫政宇、刘洪涛、鲍静静</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小麦雌、雄蕊突变体的创制与花发育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华师范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在君、彭正松、魏淑红、陈真勇</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针对牙体硬组织疾病的树枝状高分子材料的结构功能设计与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建树、李继遥、丁春梅、何利邦、徐心源</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铌酸钾钠基无铅压电陶瓷的新型相界设计与综合性能调控</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吴家刚、朱建国、肖定全、郑婷、吕想</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精准医疗的无电源脑机接口</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薛欣宇、张岩、邢丽丽</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效宽带隙有机聚合物太阳能电池关键材料及活性层形貌调控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强、徐小鹏、万佳慧、段玉伟、张光军</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形状记忆高分子的动态键构筑策略及其多功能化调控机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科珂、谢辉、杜澜、张静静、魏民、徐志远</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战略金属氧化矿高效浮选分离的化学调控机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科技大学、中南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徐龙华、田佳、王丽、巫侯琴、蒋昊</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炯天</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生植物耐受废水中铵毒害的应用基础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部沼气科学研究所、成都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文国、赵琦、李锐、邓良伟</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环境科学学会</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效纳米催化剂的可控构筑及其绿色催化反应构效关联机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四川轻化工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樊光银、蒋维东、王益</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自相关分布方法的布尔函数性质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电子科技集团公司第三十研究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宇、董新锋、王林</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小波变换域依赖结构图像表示及其应用</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宜宾学院、电子科技大学、成都信息工程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朝荣、朱利红、黄源源、付波</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效流水线型及抗干扰自适应滤波理论与方法</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西安交通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海全、陈霸东、马文涛、邢磊</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情绪和执行功能的认知与脑机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医学院、北京师范大学、四川大学华西医院</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跃嘉、杨奇伟、封春亮、陈桃林、吴燕</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金属材料增韧变形与低周疲劳机理及其可靠性理论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顺鹏、王清远、范海冬、罗云蓉、田晓宝</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磁约束聚变等离子体中高能量粒子不稳定性的实验发现和理论认证</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工业西南物理研究院</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伟、于利明、施培万、郝广周、石中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5</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群决策共识一致性理论与方法</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徐玖平、董玉成、吴志彬</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6</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光学纳米探针的化学传感</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科技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毅、于海利、段晓惠、黄伟</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7</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型有机二阶非线性光学材料的合成与构效关系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师范学院、电子科技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仲辉、邓国伟、吴杰云、陈开鑫</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能量分布的高性能快速视频信号模式判决算法的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欣刚、程建</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型双面对称核苷的设计合成及其治疗口腔黏膜病的应用基础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谦明、何杨、赵行、曾昕、吉</w:t>
            </w:r>
            <w:r>
              <w:rPr>
                <w:rFonts w:ascii="Times New Roman" w:hAnsi="Times New Roman" w:cs="Times New Roman" w:eastAsia="Times New Roman"/>
                <w:kern w:val="0"/>
                <w:sz w:val="22"/>
              </w:rPr>
              <w:t xml:space="preserve"> </w:t>
            </w:r>
            <w:r>
              <w:rPr>
                <w:rFonts w:ascii="Times New Roman" w:hAnsi="Times New Roman" w:cs="宋体;SimSun"/>
                <w:kern w:val="0"/>
                <w:sz w:val="22"/>
              </w:rPr>
              <w:t>宁、江潞</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由生物质中碳水化合物高选择性合成重要呋喃类化学品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常伟、祝良芳、杨宇、唐金强</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分数阶非线性微分方程的理论及应用</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内江师范学院</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世辉、吴国成</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分子模拟在药学和材料科学中的应用</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建平、刘嵬、梁立</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经典不等式问题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文家金、王挽澜、韩天勇</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拥有自旋界面和</w:t>
            </w:r>
            <w:r>
              <w:rPr>
                <w:rFonts w:cs="宋体;SimSun" w:ascii="Times New Roman" w:hAnsi="Times New Roman"/>
                <w:kern w:val="0"/>
                <w:sz w:val="22"/>
              </w:rPr>
              <w:t>FePd/Pt</w:t>
            </w:r>
            <w:r>
              <w:rPr>
                <w:rFonts w:ascii="Times New Roman" w:hAnsi="Times New Roman" w:cs="宋体;SimSun"/>
                <w:kern w:val="0"/>
                <w:sz w:val="22"/>
              </w:rPr>
              <w:t>纳米线填充碳材料的磁性</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Filippo Boi</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5</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微波介电谱结合分子动力学的混合液体氢键动力学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贾国柱、刘凤海</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6</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装备结构的连接界面多尺度建模与非线性动力学算法</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工程物理研究院总体工程研究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万强、王东、靳凡、李一堃、郝志明</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7</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乏燃料后处理中铀的超分子自组装分离方法与机制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工程物理研究院核物理与化学研究所、北京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柏桦、彭述明、牟婉君、沈兴海、羊衍秋</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有机液晶半导体分子设计合成与性能调控</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可清、胡平、汪必琴、余文浩</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可逆开关智能软物质材料</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中国科学院成都有机化学有限公司</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冯玉军、楚宗霖、郭赞如、张永民、刘汉斌</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性能锂离子电池电极材料的结构设计与界面调控</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云、吴昊、刘恒</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锂电池正负极界面稳定修饰及其电化学机理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石油大学、华东师范大学、厦门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星、王明珊、杨振中、郑建明</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非线性有效应力及应用</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石油大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肖文联、赵金洲、李闽、郑玲丽、陈猛</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bCs/>
          <w:kern w:val="0"/>
          <w:sz w:val="40"/>
          <w:szCs w:val="40"/>
        </w:rPr>
      </w:pPr>
      <w:r>
        <w:rPr>
          <w:rFonts w:ascii="Times New Roman" w:hAnsi="Times New Roman" w:cs="宋体;SimSun"/>
          <w:b/>
          <w:bCs/>
          <w:kern w:val="0"/>
          <w:sz w:val="40"/>
          <w:szCs w:val="40"/>
        </w:rPr>
        <w:t>技术发明奖（</w:t>
      </w:r>
      <w:r>
        <w:rPr>
          <w:rFonts w:cs="宋体;SimSun" w:ascii="Times New Roman" w:hAnsi="Times New Roman"/>
          <w:b/>
          <w:bCs/>
          <w:kern w:val="0"/>
          <w:sz w:val="40"/>
          <w:szCs w:val="40"/>
        </w:rPr>
        <w:t>22</w:t>
      </w:r>
      <w:r>
        <w:rPr>
          <w:rFonts w:ascii="Times New Roman" w:hAnsi="Times New Roman" w:cs="宋体;SimSun"/>
          <w:b/>
          <w:bCs/>
          <w:kern w:val="0"/>
          <w:sz w:val="40"/>
          <w:szCs w:val="40"/>
        </w:rPr>
        <w:t>项）</w:t>
      </w:r>
    </w:p>
    <w:p>
      <w:pPr>
        <w:pStyle w:val="Normal"/>
        <w:jc w:val="center"/>
        <w:rPr>
          <w:rFonts w:ascii="Times New Roman" w:hAnsi="Times New Roman" w:cs="Times New Roman"/>
          <w:b/>
          <w:b/>
          <w:bCs/>
          <w:kern w:val="0"/>
          <w:sz w:val="40"/>
          <w:szCs w:val="40"/>
        </w:rPr>
      </w:pPr>
      <w:r>
        <w:rPr>
          <w:rFonts w:cs="Times New Roman" w:ascii="Times New Roman" w:hAnsi="Times New Roman"/>
          <w:b/>
          <w:bCs/>
          <w:kern w:val="0"/>
          <w:sz w:val="40"/>
          <w:szCs w:val="40"/>
        </w:rPr>
      </w:r>
    </w:p>
    <w:tbl>
      <w:tblPr>
        <w:tblW w:w="5400" w:type="pct"/>
        <w:jc w:val="left"/>
        <w:tblInd w:w="-318" w:type="dxa"/>
        <w:tblLayout w:type="fixed"/>
        <w:tblCellMar>
          <w:top w:w="0" w:type="dxa"/>
          <w:left w:w="108" w:type="dxa"/>
          <w:bottom w:w="0" w:type="dxa"/>
          <w:right w:w="108" w:type="dxa"/>
        </w:tblCellMar>
      </w:tblPr>
      <w:tblGrid>
        <w:gridCol w:w="951"/>
        <w:gridCol w:w="2085"/>
        <w:gridCol w:w="2625"/>
        <w:gridCol w:w="1927"/>
        <w:gridCol w:w="1382"/>
      </w:tblGrid>
      <w:tr>
        <w:trPr>
          <w:tblHeader w:val="true"/>
          <w:trHeight w:val="4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场景的光电融合信号调控关键技术</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国电子科技集团公司第二十九研究所</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闫连山、邹喜华、叶佳、陈智宇、潘炜、陈嵘、徐嘉鑫</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20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列车关键焊接结构残余应力检测关键技术及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车青岛四方机车车辆股份有限公司、中车唐山机车车辆有限公司、中车南京浦镇车辆有限公司、四川优安协创科技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苟国庆、张志毅、于金朋、薛海峰、汪认、吴向阳、朱忠尹</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7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压电力电子装备用超高速机械开关关键技术及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旭光电子股份有限公司、全球能源互联网研究院有限公司、华中科技大学、国网四川省电力公司电力科学研究院</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贺之渊、袁召、张宁、陈军平、杨兵建、胡榕、邓卫华</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超低损耗卷铁心变压器关键技术与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常州太平洋电力设备</w:t>
            </w:r>
            <w:r>
              <w:rPr>
                <w:rFonts w:cs="宋体;SimSun" w:ascii="Times New Roman" w:hAnsi="Times New Roman"/>
                <w:kern w:val="0"/>
                <w:sz w:val="22"/>
              </w:rPr>
              <w:t>(</w:t>
            </w:r>
            <w:r>
              <w:rPr>
                <w:rFonts w:ascii="Times New Roman" w:hAnsi="Times New Roman" w:cs="宋体;SimSun"/>
                <w:kern w:val="0"/>
                <w:sz w:val="22"/>
              </w:rPr>
              <w:t>集团</w:t>
            </w:r>
            <w:r>
              <w:rPr>
                <w:rFonts w:cs="宋体;SimSun" w:ascii="Times New Roman" w:hAnsi="Times New Roman"/>
                <w:kern w:val="0"/>
                <w:sz w:val="22"/>
              </w:rPr>
              <w:t>)</w:t>
            </w:r>
            <w:r>
              <w:rPr>
                <w:rFonts w:ascii="Times New Roman" w:hAnsi="Times New Roman" w:cs="宋体;SimSun"/>
                <w:kern w:val="0"/>
                <w:sz w:val="22"/>
              </w:rPr>
              <w:t>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仕斌、周利军、高旻东、吴志强、何晓琼、王东阳、万洪新</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5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一种合成卡贝缩宫素的方法</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圣诺生物制药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璜、曾德志、郭德文、文永均</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地面远距离射频信号高精度同步传输技术及在国家重大工程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中国人民解放军</w:t>
            </w:r>
            <w:r>
              <w:rPr>
                <w:rFonts w:cs="宋体;SimSun" w:ascii="Times New Roman" w:hAnsi="Times New Roman"/>
                <w:kern w:val="0"/>
                <w:sz w:val="22"/>
              </w:rPr>
              <w:t>63921</w:t>
            </w:r>
            <w:r>
              <w:rPr>
                <w:rFonts w:ascii="Times New Roman" w:hAnsi="Times New Roman" w:cs="宋体;SimSun"/>
                <w:kern w:val="0"/>
                <w:sz w:val="22"/>
              </w:rPr>
              <w:t>部队、中国航天时代电子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邵士海、徐强、王威、马万治、刘颖、唐友喜、张锐</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高能效宽频数字射频芯片关键技术与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中国工程物理研究院电子工程研究所</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讯、钱慧珍、邓贤进、周杰、舒一洋、刘杰、程序</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17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组分高分子复合材料强韧化、功能化关键技术及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物院成都科学技术发展中心、四川仁智新材料科技有限责任公司、江苏亚宝绝缘材料股份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勇、唐昶宇、杨静晖、郭林、祁晓东、张楠、宋成根</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玉米高效遗传转化技术体系创建及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沈亚欧、马浪浪、潘光堂、袁广胜、高世斌、邹超英、葛飞</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uDAS</w:t>
            </w:r>
            <w:r>
              <w:rPr>
                <w:rFonts w:ascii="Times New Roman" w:hAnsi="Times New Roman" w:cs="宋体;SimSun"/>
                <w:kern w:val="0"/>
                <w:sz w:val="22"/>
              </w:rPr>
              <w:t>分布式光纤传感地震仪及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中国石油集团东方地球物理勘探有限责任公司、中油奥博（成都）科技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饶云江、冉曾令、王熙明、苟量、王子南、李彦鹏、安树杰</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片上网络的高可用多核并行处理技术与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西南民族大学、成都西测防务科技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坚、李桓、李玉柏、柴松、刘世泽、黄坤超、杨鍊</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20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页岩储层缝网构建关键理论与技术创新</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西南石油大学、四川长宁天然气开发有限责任公司、中国石油化工股份有限公司江汉油田分公司石油工程技术研究院</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伊向艺、朱海燕、刘清友、欧成华、唐煊赫、佘朝毅、李奎东</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分辨远距离三维两栖雷达电磁成像探测关键技术</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青、李家林、赵怿哲、黄小平、郭成</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5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智能燃气调压设备</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川天燃气输配设备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袁勇、兰建强、何文清、王伟、王忠</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市</w:t>
            </w:r>
          </w:p>
        </w:tc>
      </w:tr>
      <w:tr>
        <w:trPr>
          <w:trHeight w:val="5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带锁换向阀</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长江液压件有限责任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阳云、王夏金、王德华、吕林其</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泸州市</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集成光场真</w:t>
            </w:r>
            <w:r>
              <w:rPr>
                <w:rFonts w:cs="宋体;SimSun" w:ascii="Times New Roman" w:hAnsi="Times New Roman"/>
                <w:kern w:val="0"/>
                <w:sz w:val="22"/>
              </w:rPr>
              <w:t>3D</w:t>
            </w:r>
            <w:r>
              <w:rPr>
                <w:rFonts w:ascii="Times New Roman" w:hAnsi="Times New Roman" w:cs="宋体;SimSun"/>
                <w:kern w:val="0"/>
                <w:sz w:val="22"/>
              </w:rPr>
              <w:t>显示关键技术及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r>
              <w:rPr>
                <w:rFonts w:cs="宋体;SimSun" w:ascii="Times New Roman" w:hAnsi="Times New Roman"/>
                <w:kern w:val="0"/>
                <w:sz w:val="22"/>
              </w:rPr>
              <w:t>TCL</w:t>
            </w:r>
            <w:r>
              <w:rPr>
                <w:rFonts w:ascii="Times New Roman" w:hAnsi="Times New Roman" w:cs="宋体;SimSun"/>
                <w:kern w:val="0"/>
                <w:sz w:val="22"/>
              </w:rPr>
              <w:t>科技集团股份有限公司、四川长虹电器股份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琼华、邓欢、闫晓林、曾超、邢妍、赵悟翔、李大海</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航空大型复杂线束自动铺放技术与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飞机工业（集团）有限责任公司、长春理工大学</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本军、刘琦、唐健钧、曹国华、章文、蒋伟</w:t>
            </w:r>
            <w:r>
              <w:rPr>
                <w:rFonts w:ascii="Times New Roman" w:hAnsi="Times New Roman" w:cs="Times New Roman" w:eastAsia="Times New Roman"/>
                <w:kern w:val="0"/>
                <w:sz w:val="22"/>
              </w:rPr>
              <w:t xml:space="preserve"> </w:t>
            </w:r>
            <w:r>
              <w:rPr>
                <w:rFonts w:ascii="Times New Roman" w:hAnsi="Times New Roman" w:cs="宋体;SimSun"/>
                <w:kern w:val="0"/>
                <w:sz w:val="22"/>
              </w:rPr>
              <w:t>、王丹阳</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精神影像诊疗关键技术与体系的创建与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四川大学、上海联影医疗科技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龚启勇、幸浩洋、贺强、黄晓琦、吕粟、张俊然、孙怀强</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20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选择性碳化—氯化理论的高钛型高炉渣高值化利用技术</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铁研究院有限公司、攀钢集团攀枝花钢钒有限公司、攀钢集团钒钛资源股份有限公司、攀钢集团工程技术有限公司、重庆大学</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仰军、龙飞虎、李亮、查笑乐、王建鑫、任艳丽、陆平</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输电线路覆冰监测及预警技术</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益岑、范松海、邓元实、龚奕宇、马啟潇、薛志航</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截瘫助行外骨骼机器人关键技术及临床示范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布法罗机器人科技（成都）有限公司、四川大学华西医院</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程洪、邱静、黄瑞、邹朝彬、徐发树、殷紫光、宗慧燕</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激光诱导击穿拉曼光谱关键技术研发及新型仪器研制与应用</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成都飞机工业（集团）有限责任公司、成都艾立本科技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段忆翔、林庆宇、王旭、樊庆文、杨扬、杨燕婷、虞永杰</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bCs/>
          <w:kern w:val="0"/>
          <w:sz w:val="40"/>
          <w:szCs w:val="40"/>
        </w:rPr>
      </w:pPr>
      <w:r>
        <w:rPr>
          <w:rFonts w:ascii="Times New Roman" w:hAnsi="Times New Roman" w:cs="宋体;SimSun"/>
          <w:b/>
          <w:bCs/>
          <w:kern w:val="0"/>
          <w:sz w:val="40"/>
          <w:szCs w:val="40"/>
        </w:rPr>
        <w:t>科学技术进步奖（</w:t>
      </w:r>
      <w:r>
        <w:rPr>
          <w:rFonts w:cs="宋体;SimSun" w:ascii="Times New Roman" w:hAnsi="Times New Roman"/>
          <w:b/>
          <w:bCs/>
          <w:kern w:val="0"/>
          <w:sz w:val="40"/>
          <w:szCs w:val="40"/>
        </w:rPr>
        <w:t>764</w:t>
      </w:r>
      <w:r>
        <w:rPr>
          <w:rFonts w:ascii="Times New Roman" w:hAnsi="Times New Roman" w:cs="宋体;SimSun"/>
          <w:b/>
          <w:bCs/>
          <w:kern w:val="0"/>
          <w:sz w:val="40"/>
          <w:szCs w:val="40"/>
        </w:rPr>
        <w:t>项）</w:t>
      </w:r>
    </w:p>
    <w:p>
      <w:pPr>
        <w:pStyle w:val="Normal"/>
        <w:jc w:val="center"/>
        <w:rPr>
          <w:rFonts w:ascii="Times New Roman" w:hAnsi="Times New Roman" w:cs="宋体;SimSun"/>
          <w:b/>
          <w:b/>
          <w:bCs/>
          <w:kern w:val="0"/>
          <w:sz w:val="22"/>
          <w:szCs w:val="40"/>
        </w:rPr>
      </w:pPr>
      <w:r>
        <w:rPr>
          <w:rFonts w:cs="宋体;SimSun" w:ascii="Times New Roman" w:hAnsi="Times New Roman"/>
          <w:b/>
          <w:bCs/>
          <w:kern w:val="0"/>
          <w:sz w:val="22"/>
          <w:szCs w:val="40"/>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农业组（</w:t>
      </w:r>
      <w:r>
        <w:rPr>
          <w:rFonts w:cs="宋体;SimSun" w:ascii="Times New Roman" w:hAnsi="Times New Roman"/>
          <w:b/>
          <w:bCs/>
          <w:kern w:val="0"/>
          <w:sz w:val="22"/>
        </w:rPr>
        <w:t>46</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59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生物屏障的茄科作物青枯病绿色防控技术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烟草总公司四川省公司、西南大学、四川省农业农村厅植物保护站、西昌学院、广安市植保植检站</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丁伟、李斌、李石力、杨宇、蒲颇、郑传刚、邢艳、刘晓姣、江连强、徐传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烟草专卖局</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小麦品种川麦</w:t>
            </w:r>
            <w:r>
              <w:rPr>
                <w:rFonts w:cs="宋体;SimSun" w:ascii="Times New Roman" w:hAnsi="Times New Roman"/>
                <w:kern w:val="0"/>
                <w:sz w:val="22"/>
              </w:rPr>
              <w:t>44</w:t>
            </w:r>
            <w:r>
              <w:rPr>
                <w:rFonts w:ascii="Times New Roman" w:hAnsi="Times New Roman" w:cs="宋体;SimSun"/>
                <w:kern w:val="0"/>
                <w:sz w:val="22"/>
              </w:rPr>
              <w:t>及其育种利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作物研究所、四川省农业科学院、凉山州西昌农业科学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蒲宗君、郑建敏、伍玲、罗江陶、刘于斌、涂坦、李天炬、江千涛、江洁、李式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甘薯产地贮藏关键技术和设施的创新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遂宁市安居永丰绿色五二四红苕专业合作社、四川省农业科学院作物研究所、四川省农业科学院农产品加工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谭文芳、李远林、谢江、李勇刚、周永珍、杨松涛、朱永清、乔帅、陈奇、谭文、宋伟、唐奎、余从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遂宁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现代蚕桑综合效益示范区的建设与新技术推广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安泰茧丝绸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勇、张泽洪、曾勇、舒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安市</w:t>
            </w:r>
          </w:p>
        </w:tc>
      </w:tr>
      <w:tr>
        <w:trPr>
          <w:trHeight w:val="11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花粉酶解提取生产生物活性物质关键技术创新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新朝阳作物科学股份有限公司、中国农业大学、西华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其明、段留生、任丹、李玉珠、姜峰、黄瑾、杨艳芹、王周玉、龚宝金、王艳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食用菌功能成分定向挖掘及加工关键技术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成都大学、成都雅乐鲜生物科技有限公司、四川省农业科学院土壤肥料研究所、四川旅游学院、德阳市明润农业开发有限公司、雅安太时生物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韫滔、李强、纪昌联、李小林、唐自钟、欧阳灿、兰顺明、李诚、郭军伟、李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青川县唐家河优质中蜂资源的保护利用技术集成与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青川县唐家河野生资源开发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鲜方海、陈万里、王旭、严波、张安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元市</w:t>
            </w:r>
          </w:p>
        </w:tc>
      </w:tr>
      <w:tr>
        <w:trPr>
          <w:trHeight w:val="12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魔芋加工关键技术创新及成套设备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机械研究设计院、四川耀农机电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鹏、赵帮泰、曾祥平、蒋立茂、刘小谭、邓佳、周彦君、梅林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207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式豆制品提质降耗新技术开发与产业化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四川南溪徽记食品有限公司、四川省胡婆婆食品有限责任公司、四川轻工业研究设计院、成都市农林科学院、达州合得拢食品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邹强、钟威、王毅、刘浩然、张驰松、杜鹃、王立博、李婧、李青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杂交中稻丰产高效水肥耦合机理及关键技术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四川省农业科学院水稻高粱研究所、四川省农业科学院作物研究所、西南科技大学、四川省农业技术推广总站</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孙永健、马均、郭晓艺、张荣萍、孙园园、邓飞、冯泊润、姜心禄、陶诗顺、贾现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产品制冷制热耦合节能关键技术与装备开发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鸿旺同宇能源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红宇、杨海宾、冯成德、李培树、赵清、孙利、李兵、骆家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枝花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小麦条锈病持久抗性基因</w:t>
            </w:r>
            <w:r>
              <w:rPr>
                <w:rFonts w:cs="宋体;SimSun" w:ascii="Times New Roman" w:hAnsi="Times New Roman"/>
                <w:kern w:val="0"/>
                <w:sz w:val="22"/>
              </w:rPr>
              <w:t>Yr41</w:t>
            </w:r>
            <w:r>
              <w:rPr>
                <w:rFonts w:ascii="Times New Roman" w:hAnsi="Times New Roman" w:cs="宋体;SimSun"/>
                <w:kern w:val="0"/>
                <w:sz w:val="22"/>
              </w:rPr>
              <w:t>的发掘及利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山东省农业科学院作物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培高、任天恒、谭飞泉、李治、张怀渝、符书兰、刘成、晏本菊、蒋华仁、任正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猕猴桃溃疡病绿色防控技术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农村厅植物保护站、四川农业大学、四川省自然资源科学研究院、四川国光农化股份有限公司、都江堰市猕猴桃产业发展中心、成都乡春智农农业研发中心、苍溪县植物保护站</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龚国淑、马利、杨春平、张敏、杨辉、任小平、万宣伍、唐合均、岁立云、颜亚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强效功能细菌发掘与生物有机肥研制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四川省农业科学院生物技术核技术研究所、四川省自然资源科学研究院、四川省兰月科技有限公司、四川中农润泽生物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余秀梅、王强锋、崔永亮、夏中梅、侯勇、辜运富、龙威宇、马孟根、涂卫国、向泉桔</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26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茄子高效嫁接与生产关键技术创新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园艺研究所、四川省农业科学院、四川省农业科学院植物保护研究所、成都金田种苗有限公司、四川省农业科学院农业质量标准与检测技术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蔡鹏、刘独臣、雷晓葵、李丽平、李享、潘虹宇、韩帅、毛建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19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小麦族多年生种质资源收集保存及评价利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海琴、周永红、沙莉娜、凡星、康厚扬、王益、张利、吴丹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杂交水稻制种全程机械化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农业科学研究院、四川省农业科学院水稻高粱研究所、四川国豪种业股份有限公司、绵阳市种子管理站、大竹县种子管理站</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勇、肖龙、向薇薇、李柏桥、王茂理、黄波、李健华、吴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氮高效优质高配合力水稻不育系德香</w:t>
            </w:r>
            <w:r>
              <w:rPr>
                <w:rFonts w:cs="宋体;SimSun" w:ascii="Times New Roman" w:hAnsi="Times New Roman"/>
                <w:kern w:val="0"/>
                <w:sz w:val="22"/>
              </w:rPr>
              <w:t>074A</w:t>
            </w:r>
            <w:r>
              <w:rPr>
                <w:rFonts w:ascii="Times New Roman" w:hAnsi="Times New Roman" w:cs="宋体;SimSun"/>
                <w:kern w:val="0"/>
                <w:sz w:val="22"/>
              </w:rPr>
              <w:t>的创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水稻高粱研究所、四川省农业科学院作物研究所、四川省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郑家奎、蒋开锋、张涛、杨乾华、曹应江、李赓觅、杨莉、秦俭、苏相文、向海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西高原玉米新品种选育与推广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甘孜藏族自治州农业科学研究所、阿坝藏族羌族自治州农业科学技术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肖启银、张祯勇、高明文、杨华勇、练景龙、张朝勇、倪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甘孜州</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优质特色菜豆和豇豆新品种选育及栽培技术集成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绵阳市农业科学研究院、四川省绵阳科兴种业有限公司、成都市农业技术推广总站、理县蔬菜站</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焕秀、黄海涛、严泽生、徐冬梅、唐懿、王治斌、郑阳霞、李家慧</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凉山烟区生态环境质量与烤烟品质提升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烟草公司凉山州公司、中国农业科学院烟草研究所、中国烟草总公司郑州烟草研究院、农业部沼气科学研究所、西昌学院、中国农业科学院农业资源与农业区划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勇、张忠锋、董建新、梁太波、杨柳、凌爱芬、陈玉蓝、逄焕成、杨金广、刘好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凉山州</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抗稻瘟病优质水稻恢复系绵恢</w:t>
            </w:r>
            <w:r>
              <w:rPr>
                <w:rFonts w:cs="宋体;SimSun" w:ascii="Times New Roman" w:hAnsi="Times New Roman"/>
                <w:kern w:val="0"/>
                <w:sz w:val="22"/>
              </w:rPr>
              <w:t>357</w:t>
            </w:r>
            <w:r>
              <w:rPr>
                <w:rFonts w:ascii="Times New Roman" w:hAnsi="Times New Roman" w:cs="宋体;SimSun"/>
                <w:kern w:val="0"/>
                <w:sz w:val="22"/>
              </w:rPr>
              <w:t>的创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农业科学研究院、四川垦丰种业有限公司、四川国豪种业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廷友、石军、项祖芬、刘定友、董坤、廖爽、余华清、郑腾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产、功能营养型水稻“川香优</w:t>
            </w:r>
            <w:r>
              <w:rPr>
                <w:rFonts w:cs="宋体;SimSun" w:ascii="Times New Roman" w:hAnsi="Times New Roman"/>
                <w:kern w:val="0"/>
                <w:sz w:val="22"/>
              </w:rPr>
              <w:t>37</w:t>
            </w:r>
            <w:r>
              <w:rPr>
                <w:rFonts w:cs="宋体;SimSun" w:ascii="宋体;SimSun" w:hAnsi="宋体;SimSun"/>
                <w:kern w:val="0"/>
                <w:sz w:val="22"/>
              </w:rPr>
              <w:t>”</w:t>
            </w:r>
            <w:r>
              <w:rPr>
                <w:rFonts w:ascii="Times New Roman" w:hAnsi="Times New Roman" w:cs="宋体;SimSun"/>
                <w:kern w:val="0"/>
                <w:sz w:val="22"/>
              </w:rPr>
              <w:t>的选育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水稻高粱研究所、四川省农业科学院作物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曾正明、罗俊涛、蒋钰东、杨扬、郑军、刘利平、付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效脱毒快繁技术创新及在四川特色作物上的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农业科技职业学院、成都市农林科学院、成都逸田生态农业科技有限公司、成都市农业技术推广总站、中江县经济作物技术推广站、巴中市空山马铃薯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韦献雅、淳俊、桑有顺、唐敏、冯焱、李洪浩、谢显莉、颜旭、谢尚春、杨富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速效缓释型有机无机复混肥生产关键技术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植物保护研究所、四川鹤岛农业科技有限公司、四川省烟草公司广元市公司、四川省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明富、余垚颖、李范、莫太相、俞世康、钟贤华、刘月悦、何佶弦、王建明、母明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超级稻泸优</w:t>
            </w:r>
            <w:r>
              <w:rPr>
                <w:rFonts w:cs="宋体;SimSun" w:ascii="Times New Roman" w:hAnsi="Times New Roman"/>
                <w:kern w:val="0"/>
                <w:sz w:val="22"/>
              </w:rPr>
              <w:t>727</w:t>
            </w:r>
            <w:r>
              <w:rPr>
                <w:rFonts w:ascii="Times New Roman" w:hAnsi="Times New Roman" w:cs="宋体;SimSun"/>
                <w:kern w:val="0"/>
                <w:sz w:val="22"/>
              </w:rPr>
              <w:t>的选育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水稻高粱研究所、四川省农业科学院作物研究所、四川川种种业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波、刘洁、代明笠、舒建超、袁小珍、付强、李耘</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山区特色植物资源功能功效成分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四川省农业科学院农产品加工研究所、成都市益康堂药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刚、夏陈、刘兴艳、白杰、赵甲元、刘明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矮秆早熟多抗优质中筋小麦品种选育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淑荣、蒋进、费德友、程学敏、郭伟、冯晓、李小雨、许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优良玉米自交系</w:t>
            </w:r>
            <w:r>
              <w:rPr>
                <w:rFonts w:cs="宋体;SimSun" w:ascii="Times New Roman" w:hAnsi="Times New Roman"/>
                <w:kern w:val="0"/>
                <w:sz w:val="22"/>
              </w:rPr>
              <w:t>LSC107</w:t>
            </w:r>
            <w:r>
              <w:rPr>
                <w:rFonts w:ascii="Times New Roman" w:hAnsi="Times New Roman" w:cs="宋体;SimSun"/>
                <w:kern w:val="0"/>
                <w:sz w:val="22"/>
              </w:rPr>
              <w:t>及其杂交种选育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仁寿县陵州作物研究所、宜宾市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世昌、邓洪庚、李培、白怡、黄宁、李山林、冯开永、李世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眉山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效多功能碾米粉碎磨面磨浆粮食加工成套技术及装备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井研县联益机械厂、成都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建平、甘露萍、钱宴锋、高茂宏、郭小文、曾文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晚熟柑橘新品种选育及配套生产技术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园艺研究所、西南大学、四川省园艺作物技术推广总站、南充市果树技术指导站、资中县多种经营站</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建军、何礼、洪棋斌、何建、王建辉、唐以林、马晖、关斌、陈伟、敖翔</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茶优质安全高效关键技术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茶叶研究所、四川农业大学、四川省园艺作物技术推广总站、四川省茶业集团股份有限公司、四川蒙顶山跃华茶业集团有限公司、宜宾川红茶业集团有限公司、四川省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凡、杜晓、王迎春、李品武、张冬川、刘东娜、龚雪蛟、付润华、李兰英、边金霖</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优质、高产、宜机收川油系列新三系杂交种选育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作物研究所、中国农业科学院油料作物研究所、四川省农业科学院土壤肥料研究所、成都市农林科学院、成都大美种业有限责任公司、仲衍种业股份有限公司、成都红旗油脂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浩杰、张锦芳、蒋梁材、刘佳、蒋俊、柴靓、薛晓斌、郑本川、杨泽鹏、蒋卫利、王会、何平、朱丽娟、邓朝扬、沈序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28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eastAsia="Times New Roman" w:cs="Times New Roman" w:ascii="Times New Roman" w:hAnsi="Times New Roman"/>
                <w:kern w:val="0"/>
                <w:sz w:val="22"/>
              </w:rPr>
              <w:t xml:space="preserve"> </w:t>
            </w:r>
            <w:r>
              <w:rPr>
                <w:rFonts w:ascii="Times New Roman" w:hAnsi="Times New Roman" w:cs="宋体;SimSun"/>
                <w:kern w:val="0"/>
                <w:sz w:val="22"/>
              </w:rPr>
              <w:t>芒果畸形病绿色防控技术体系创建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枝花市农林科学研究院、中国热带农业科学院南亚热带作物研究所、攀枝花市农业技术推广服务中心、凉山彝族自治州林业草原科学研究院、华坪县有机晚熟芒果研究中心、四川省攀枝花市仁和区农业经济促进中心、永仁县植保植检站、四川省农业广播电视学校攀枝花市中心分校、米易县现代农业园区服务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桂珍、柳凤、吴婧波、朱俐遐、杨永利、詹儒林、白明祥、何平、李国平、杜邦、郭学红、郑战江、夜明珠、潘宏兵、冯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枝花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主要即食生鲜果蔬中食源性病原微生物污染评价与防控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分析测试中心、上海市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代晓航、魏超、索玉娟、瞿洋、郭灵安、周昌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优质高产多抗黄瓜系列品种选育与推广</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园艺研究所、四川省农业科学院、成都好特园艺有限公司、四川省农业科学院农产品加工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小俊、梁根云、李跃建、吴传秀、杨宏、谢彪、唐丽、房超、张泽锦、高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5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特优质高产多抗纤用苎麻新品种选育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达州市农业科学研究院、四川玉竹麻业有限公司、大竹县苎麻产业发展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中华、杨燕、崔忠刚、于萍、卫其巍、李世银、苟云、李萍、李亚玲、张小祝、吴文梅、唐朝霞</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达州市</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东北香菇新品种选育及配套关键技术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达州市农业科学研究院、达州市农业环境保护监测站、宣汉县天丰菌业有限公司、宣汉县食用菌研究所、达州市瑞福农业开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彪、缪凯、徐德、赵辉、刘小康、王志德、徐海燕、马洁、孙传齐、许亮、章攀、何雪梅、赖泉淏、邓力、郝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达州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苏云金芽胞杆菌杀虫新基因资源的发掘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武汉科诺生物科技股份有限公司、四川国光农化股份有限公司、山东鲁抗生物农药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eastAsia="Times New Roman" w:cs="Times New Roman" w:ascii="Times New Roman" w:hAnsi="Times New Roman"/>
                <w:kern w:val="0"/>
                <w:sz w:val="22"/>
              </w:rPr>
              <w:t xml:space="preserve"> </w:t>
            </w:r>
            <w:r>
              <w:rPr>
                <w:rFonts w:ascii="Times New Roman" w:hAnsi="Times New Roman" w:cs="宋体;SimSun"/>
                <w:kern w:val="0"/>
                <w:sz w:val="22"/>
              </w:rPr>
              <w:t>郑爱萍、李平、陈华保、王世全、朱军、王玲霞、田孟良、李青、陈曦、靳志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杏鲍菇的生产方法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琪英菌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宋强、干丽群、李钰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遂宁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优质高产绿色玉米杂交种神珠</w:t>
            </w:r>
            <w:r>
              <w:rPr>
                <w:rFonts w:cs="宋体;SimSun" w:ascii="Times New Roman" w:hAnsi="Times New Roman"/>
                <w:kern w:val="0"/>
                <w:sz w:val="22"/>
              </w:rPr>
              <w:t>7</w:t>
            </w:r>
            <w:r>
              <w:rPr>
                <w:rFonts w:ascii="Times New Roman" w:hAnsi="Times New Roman" w:cs="宋体;SimSun"/>
                <w:kern w:val="0"/>
                <w:sz w:val="22"/>
              </w:rPr>
              <w:t>号和绿星</w:t>
            </w:r>
            <w:r>
              <w:rPr>
                <w:rFonts w:cs="宋体;SimSun" w:ascii="Times New Roman" w:hAnsi="Times New Roman"/>
                <w:kern w:val="0"/>
                <w:sz w:val="22"/>
              </w:rPr>
              <w:t>699</w:t>
            </w:r>
            <w:r>
              <w:rPr>
                <w:rFonts w:ascii="Times New Roman" w:hAnsi="Times New Roman" w:cs="宋体;SimSun"/>
                <w:kern w:val="0"/>
                <w:sz w:val="22"/>
              </w:rPr>
              <w:t>的选育与利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作物研究所、四川省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康继伟、曾龙全、岳元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23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西高原藏区油菜多功能产业发展关键技术集成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美种业有限责任公司、四川省农业科学院作物研究所、四川省农业科学院土壤肥料研究所、甘孜藏族自治州农业科学研究所、阿坝县万利农副产品开发有限公司、阿坝藏族羌族自治州农业科学技术研究所、四川省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红琳、刘然金、王自鹏、谢心丽、李开军、李仁江、陈代全、敬树忠、扎波、刘定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适宜机收油菜品种作油</w:t>
            </w:r>
            <w:r>
              <w:rPr>
                <w:rFonts w:cs="宋体;SimSun" w:ascii="Times New Roman" w:hAnsi="Times New Roman"/>
                <w:kern w:val="0"/>
                <w:sz w:val="22"/>
              </w:rPr>
              <w:t>06-8</w:t>
            </w:r>
            <w:r>
              <w:rPr>
                <w:rFonts w:ascii="Times New Roman" w:hAnsi="Times New Roman" w:cs="宋体;SimSun"/>
                <w:kern w:val="0"/>
                <w:sz w:val="22"/>
              </w:rPr>
              <w:t>的选育及推广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作物研究所、四川万德科技有限公司、四川省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蒲晓斌、夏清、冯林、刘秀清、甘柏君、王强、张咏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优质、早熟、高产杂交稻新品种“旌优</w:t>
            </w:r>
            <w:r>
              <w:rPr>
                <w:rFonts w:cs="宋体;SimSun" w:ascii="Times New Roman" w:hAnsi="Times New Roman"/>
                <w:kern w:val="0"/>
                <w:sz w:val="22"/>
              </w:rPr>
              <w:t>127</w:t>
            </w:r>
            <w:r>
              <w:rPr>
                <w:rFonts w:cs="宋体;SimSun" w:ascii="宋体;SimSun" w:hAnsi="宋体;SimSun"/>
                <w:kern w:val="0"/>
                <w:sz w:val="22"/>
              </w:rPr>
              <w:t>”</w:t>
            </w:r>
            <w:r>
              <w:rPr>
                <w:rFonts w:ascii="Times New Roman" w:hAnsi="Times New Roman" w:cs="宋体;SimSun"/>
                <w:kern w:val="0"/>
                <w:sz w:val="22"/>
              </w:rPr>
              <w:t>的选育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水稻高粱研究所、四川省农业科学院作物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游书梅、唐彬、郭小蛟、任明鑫、郑敏、陈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优质水稻新品种旌</w:t>
            </w:r>
            <w:r>
              <w:rPr>
                <w:rFonts w:cs="宋体;SimSun" w:ascii="Times New Roman" w:hAnsi="Times New Roman"/>
                <w:kern w:val="0"/>
                <w:sz w:val="22"/>
              </w:rPr>
              <w:t>1</w:t>
            </w:r>
            <w:r>
              <w:rPr>
                <w:rFonts w:ascii="Times New Roman" w:hAnsi="Times New Roman" w:cs="宋体;SimSun"/>
                <w:kern w:val="0"/>
                <w:sz w:val="22"/>
              </w:rPr>
              <w:t>优华珍的选育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水稻高粱研究所、泸州泰丰种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婧、万先齐、孙华云、高磊、邱晓良、李昭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优质高产多抗啤酒大麦川农啤麦</w:t>
            </w:r>
            <w:r>
              <w:rPr>
                <w:rFonts w:cs="宋体;SimSun" w:ascii="Times New Roman" w:hAnsi="Times New Roman"/>
                <w:kern w:val="0"/>
                <w:sz w:val="22"/>
              </w:rPr>
              <w:t>1</w:t>
            </w:r>
            <w:r>
              <w:rPr>
                <w:rFonts w:ascii="Times New Roman" w:hAnsi="Times New Roman" w:cs="宋体;SimSun"/>
                <w:kern w:val="0"/>
                <w:sz w:val="22"/>
              </w:rPr>
              <w:t>号的选育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成都农业科技职业学院、成都翔云大地农业科技有限责任公司、凉山州种子管理站、甘孜县农产品质量安全检测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翠芹、冯宗云、叶少平、刘新春、李达祥、袁金娥、王媛、罗小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pPr>
      <w:r>
        <w:rPr>
          <w:rFonts w:ascii="Times New Roman" w:hAnsi="Times New Roman" w:cs="宋体;SimSun"/>
          <w:b/>
          <w:bCs/>
          <w:kern w:val="0"/>
          <w:sz w:val="22"/>
        </w:rPr>
        <w:t>林业组（</w:t>
      </w:r>
      <w:r>
        <w:rPr>
          <w:rFonts w:cs="宋体;SimSun" w:ascii="Times New Roman" w:hAnsi="Times New Roman"/>
          <w:b/>
          <w:bCs/>
          <w:kern w:val="0"/>
          <w:sz w:val="22"/>
        </w:rPr>
        <w:t>36</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59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熊猫不同蛋白水平摄入与个体健康的关系</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熊猫繁育研究基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海瑞、蔡开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217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山区裸露工程创面生态修复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三峡大学、西南交通大学、青岛冠中生态股份有限公司、中节能铁汉生态环境股份有限公司、中国科学院水利部成都山地灾害与环境研究所、成都科祥园艺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艾应伟、许文年、张建经、刘大翔、艾小燕、李春林、刘水、黄成敏、李伟、王明田</w:t>
            </w:r>
            <w:r>
              <w:rPr>
                <w:rFonts w:ascii="Times New Roman" w:hAnsi="Times New Roman" w:cs="Times New Roman" w:eastAsia="Times New Roman"/>
                <w:kern w:val="0"/>
                <w:sz w:val="22"/>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峨眉拟单性木兰保育关键技术创新与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自然资源科学研究院、四川省自然资源科学研究院成都分院、峨眉山林业管理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余道平、李策宏、秦小波、庄平、李小杰、夏中林、陈绪玲、杨楠、彭启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生产力促进中心协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西亚高山针叶林典型病害遥感监测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四川省林业科学研究院、电子科技大学天府协同创新中心、成都瑞数猛兽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欣、陈奋、郑进军、曾全、张力、张民、肖银波、周焕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突破性鲜食枣新品种选育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德阳市罗江区林业产业站、三台县天然林保护工程管理中心、成都市龙泉驿区林业科学技术推广站、四川省林业科学研究院、攀枝花市农林科学研究院、德阳市罗江区大霍山枣子专业合作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邓群仙、王进、肖巧、张慧芬、夏惠、杨志武、张庆辉、葛荣、蒋启林、覃志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几种优良彩叶园林树种轻基质育苗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林业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白斌、何家秀、苟雄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天然林资源保护工程生态产品供给评价</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林业科学研究院、四川省天然林保护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林静、黎治福、李谨宵、冯</w:t>
            </w:r>
            <w:r>
              <w:rPr>
                <w:rFonts w:ascii="Times New Roman" w:hAnsi="Times New Roman" w:cs="Times New Roman" w:eastAsia="Times New Roman"/>
                <w:kern w:val="0"/>
                <w:sz w:val="22"/>
              </w:rPr>
              <w:t xml:space="preserve"> </w:t>
            </w:r>
            <w:r>
              <w:rPr>
                <w:rFonts w:ascii="Times New Roman" w:hAnsi="Times New Roman" w:cs="宋体;SimSun"/>
                <w:kern w:val="0"/>
                <w:sz w:val="22"/>
              </w:rPr>
              <w:t>凉、罗晓华、陈学军、骆宗诗、潘燕、简毅、龚固堂、徐嘉、何家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花椒土传病害及生物防控技术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中国林业科学研究院森林生态环境与保护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汪来发、朱天辉、王曦茁、李姝江、杨佐忠、朱涵明月、谯天敏、黄绍虎、曹业凡、徐志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竹燕窝培育关键技术研发与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师范学院、四川农业大学、宜宾梦幻森林食品有限责任公司、成都海关技术中心、乐山市食品药品检验检测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向、周璇、胡烨、陈康明、谭志、刘超、禹小波、钟胜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华南虎等四种圈养种群遗传管理关键技术体系创立及应用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熊猫繁育研究基地</w:t>
            </w:r>
            <w:r>
              <w:rPr>
                <w:rFonts w:ascii="Times New Roman" w:hAnsi="Times New Roman" w:cs="Times New Roman" w:eastAsia="Times New Roman"/>
                <w:kern w:val="0"/>
                <w:sz w:val="22"/>
              </w:rPr>
              <w:t xml:space="preserve"> </w:t>
            </w:r>
            <w:r>
              <w:rPr>
                <w:rFonts w:ascii="Times New Roman" w:hAnsi="Times New Roman" w:cs="宋体;SimSun"/>
                <w:kern w:val="0"/>
                <w:sz w:val="22"/>
              </w:rPr>
              <w:t>、四川大学、福建梅花山华南虎繁育研究所、上海动物园</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文平、张亮、岳碧松、张志和、侯蓉、傅文源、袁耀华、沈富军、谢军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金花菜新品种选育</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草原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玉、毛德才、陈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207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青藏高原草原鼠害综合防控关键技术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草原科学研究院、兰州大学、全国畜牧总站、四川农业大学、四川省草业技术研究推广中心、西南民族大学、无锡开立达实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俗、郭正刚、孙飞达、苟文龙、杜桂林、杨孔、杨廷勇、严东海、丁柯中、赵磊、牛培莉、苏剑、韩立亮、刘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83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熊猫精液单层离心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熊猫繁育研究基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玉良、蔡志刚、王东辉、安俊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小熊猫犬恶丝虫病病原学及防控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熊猫繁育研究基地、四川农业大学、成都海关技术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兰景超、杨光友、余华、王成东、罗娌、谢跃、彭雪蓉、黄文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岷江上游干旱河谷多用途树种选育与造林质量提升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阿坝州林业和草原科学技术研究所、四川省林业科学研究院、四川农业大学、阿坝州林草种苗站</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欣伟、李旭华、肖玖金、杨昌旭、王勇、刘雅浥、王毓、刘千里、何建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组学的大熊猫健康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大熊猫保护研究中心、四川农业大学、四川大学、成都理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炎、邹立扣、李才武、张修月、赵珂、何永果、杨鑫、凌珊珊、张和民、潘欣、李德生、李倜、邓雯文、晋蕾、何胜山</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圈养小熊猫的病理学诊断体系构建</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熊猫繁育研究基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颂蕊、岳婵娟、李运莉、张东升、苏小艳、杨奎兴、燕霞、李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披碱草属天然杂种不育机理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草原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丽丽、闫利军、吴婍、李英主</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长足大竹象种群数量的自然调控机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师范学院、四川农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超、杨瑶君、唐梅、杨桦、梁梓、汪淑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学会</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玫瑰产业化关键技术研究与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农业科学院都市农业研究所、小金县夹金山清多香野生资源开发有限责任公司、北京市门头沟区科技开发实验基地、西昌昌泰香料有限责任公司、济南天卉玫瑰生物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苗保河、赵欣欣、刘蓉、程浩、陈望慧、曹炎生、王丽君、朱三忠、赵吉宽、马伟、欧阳琳、谌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非损伤性监测的野化放归地大熊猫活动节律及生境选择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熊猫繁育研究基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一种斑茅的快速繁殖方法</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草原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鄢家俊、张建波、张劲、常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饲用玉米锈病空间分布及流行规律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草原科学研究院、四川农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郑群英、赵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乡土油茶资源调查及繁育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林业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熊定伟、殷国兰、朱曼、郭聪、陈宇、刘慧</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桃褐斑病、核桃长足象绿色防控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林业科学研究院、广元市林业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远亮、杨莉、麻文建、杨双昱、贾玉珍、王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草原毛虫对模拟增温与氮沉降的响应机制及防控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草原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史长光、王钰、陈虹、根呷羊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耐寒桉树选育及快繁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林业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振、陈炙、李佳蔓、王泽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林废弃物中超级电容用活性炭材料筛选</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林业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正香、解锦华、陈方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主推栽培牧草病害发生机理和综合防控技术研究与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草原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莉敏、刘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桃青皮活性抗氧化物质分离纯化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林业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柴春华、成会如、郑渝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鸡爪槭等几种特色花木高效培育关键技术创新研究与产业化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四川七彩林科股份有限公司、四川省农业科学院园艺研究所、四川云辰园林科技有限公司、四川省内江市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潘远智、鲜小林、谢松林、马建华、陈睿、何程相、姜贝贝、李华雄、张怡、徐倩</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道地木本药材厚朴高品质定向培育及利用关键技术研发与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林业科学研究院、成都中医药大学、成都大学、开江县林业科研所、北川羌族自治县自然资源局、宝兴县林业局、北川神侬农业科技发展有限公司、四川弘升药业有限公司、成都盖尔盖司生物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丽、高继海、时小东、庄国庆、龙飞、白平、彭建、薛天贵、邓辉洪、李诗娟、张桂芳、席成友、朱万刚、张翔、郑崇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狭叶红景天田间育苗方法及推广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草原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文吉、何正军、贾国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中丘陵区防护林构建与综合管理技术研究与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林业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俊华、黎燕琼、朱志芳、郑绍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西北地区重度沙化土地生态治理技术及模式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林业科学研究院、四川省自然资源科学研究院、阿坝州林业和草原科学技术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邓东周、鄢武先、陈德朝、贺丽、李玲、杨靖宇、张利、李红霖</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102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盆地区土壤重金属污染的林业生态修复与预警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培好、陈文德、刘贤安、李景吉、王娟、周斯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pPr>
      <w:r>
        <w:rPr>
          <w:rFonts w:ascii="Times New Roman" w:hAnsi="Times New Roman" w:cs="宋体;SimSun"/>
          <w:b/>
          <w:bCs/>
          <w:kern w:val="0"/>
          <w:sz w:val="22"/>
        </w:rPr>
        <w:t>畜牧水产组（</w:t>
      </w:r>
      <w:r>
        <w:rPr>
          <w:rFonts w:cs="宋体;SimSun" w:ascii="Times New Roman" w:hAnsi="Times New Roman"/>
          <w:b/>
          <w:bCs/>
          <w:kern w:val="0"/>
          <w:sz w:val="22"/>
        </w:rPr>
        <w:t>18</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5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华绒螯蟹渔光一体高效养殖技术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通威新能源有限公司、上海海洋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星宇、王永爽、成永旭、张浩、杨筱珍、林玉良、李莉、欧建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茧丝产业智能化机械设备研发</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蚕业研究所、四川南充上智农业机械设备有限公司、南充创新桑产业技术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仕盛、龚自南、石洪康、李林波、沈艳、刘惠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西北高原饲草种质资源收集评价及新品种选育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草业技术研究推广中心、西南民族大学、甘孜州草原工作站、阿坝州草业技术研究推广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程明军、张瑞珍、陈仕勇、陈艳宇、马涛、严林、姚明久、高燕蓉、崔阔澍、李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23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草地资源高效清查关键技术创建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草业技术研究推广中心、四川农业大学、四川大学、甘孜藏族自治州草原工作站、阿坝藏族羌族自治州草业技术研究推广中心、凉山州畜牧草业与水产技术推广中心、达州市饲草饲料工作站、广元市饲料兽药站、宜宾市畜牧科技推广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川江、刘琳、干晓宇、鲁岩、张绪校、刘</w:t>
            </w:r>
            <w:r>
              <w:rPr>
                <w:rFonts w:ascii="Times New Roman" w:hAnsi="Times New Roman" w:cs="Times New Roman" w:eastAsia="Times New Roman"/>
                <w:kern w:val="0"/>
                <w:sz w:val="22"/>
              </w:rPr>
              <w:t xml:space="preserve"> </w:t>
            </w:r>
            <w:r>
              <w:rPr>
                <w:rFonts w:ascii="Times New Roman" w:hAnsi="Times New Roman" w:cs="宋体;SimSun"/>
                <w:kern w:val="0"/>
                <w:sz w:val="22"/>
              </w:rPr>
              <w:t>伟、李杰、干友民、侯</w:t>
            </w:r>
            <w:r>
              <w:rPr>
                <w:rFonts w:ascii="Times New Roman" w:hAnsi="Times New Roman" w:cs="Times New Roman" w:eastAsia="Times New Roman"/>
                <w:kern w:val="0"/>
                <w:sz w:val="22"/>
              </w:rPr>
              <w:t xml:space="preserve"> </w:t>
            </w:r>
            <w:r>
              <w:rPr>
                <w:rFonts w:ascii="Times New Roman" w:hAnsi="Times New Roman" w:cs="宋体;SimSun"/>
                <w:kern w:val="0"/>
                <w:sz w:val="22"/>
              </w:rPr>
              <w:t>众、田永亮、谢红旗、白春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畜禽粪污处理过程中污染减控关键技术与装备研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师范学院、中国农业大学、北京沃土天地生物科技股份有限公司、农业农村部规划设计研究院、峨眉山绿地生态农业开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江滔、李国学、丁京涛、罗文海、周海宾、彭生平、袁京、沈玉君、常佳丽、黄正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市</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规模化养鸡环境精准控制技术体系建立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畜牧科学研究院、西南科技大学、四川大学、中国农业大学、成都晟兴牧业机械有限公司、四川圣迪乐村生态食品股份有限公司、四川大恒家禽育种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朝武、杜龙环、杨礼、余春林、刘静波、郑炜超、胡陈明、邱莫寒、朱洪强、赖守勋、杜华锐、李晴云、彭涵、陈家磊、夏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优质安全鸡蛋高效生产的饲料营养调控关键技术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四川圣迪乐村生态食品股份有限公司、新希望六和股份有限公司、帝斯曼（中国）有限公司、四川厚全生态农业有限公司、重庆优宝生物技术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克英、丁雪梅、王建萍、白世平、曾秋凤、齐莎日娜、燕磊、晏磊、贾</w:t>
            </w:r>
            <w:r>
              <w:rPr>
                <w:rFonts w:ascii="Times New Roman" w:hAnsi="Times New Roman" w:cs="Times New Roman" w:eastAsia="Times New Roman"/>
                <w:kern w:val="0"/>
                <w:sz w:val="22"/>
              </w:rPr>
              <w:t xml:space="preserve"> </w:t>
            </w:r>
            <w:r>
              <w:rPr>
                <w:rFonts w:ascii="Times New Roman" w:hAnsi="Times New Roman" w:cs="宋体;SimSun"/>
                <w:kern w:val="0"/>
                <w:sz w:val="22"/>
              </w:rPr>
              <w:t>刚、吴彩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渔业园区智能化关键技术创新与集成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渔光物联技术有限公司、中国水产科学研究院渔业机械仪器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饶勇、刘兴国、刘超、邓玉平、唐荣、陈章、文华、查光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胺改善母鹅繁殖效率的技术集成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开江县宝源白鹅开发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姜冬梅、康波、赵华、汤加勇、魏巍、袁际巧</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病死动物无害化处理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畜牧科学研究院、成都市科农动物无害化处置有限公司、成都市动物疫病预防控制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康润敏、杨学军、肖璐、李兴玉、潘梦、李敏、曹冶、李琰、吴学婧、王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地区福寿螺环境适应性研究及生态防控技术集成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中国水产科学研究院珠江水产研究所、雅安市渔业发展中心、四川省水产学会</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巧、徐猛、杨淞、瞿炼石、徐垚峰、黄志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山区稻渔综合种养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元市水产技术推广站、成都市农林科学院、广元市昭化区农业技术推广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徐国刚、李宏、李良玉、杜宗君、李松、张小丽、王仁泉、李鑫、张明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元市</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品位茧丝蚕品种选育及配套技术集成推广</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南充蚕种场、四川省农业科学院蚕业研究所、四川省蚕业管理总站、绵阳天虹丝绸有限责任公司、西昌市茧丝绸总公司、四川省阆中蚕种场、四川省三台蚕种场</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袁桂阳、叶晶晶、龚大刚、张开、曹宁宁、朱洪顺、杨华荣、李晓英、文廷勇、何成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11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鸭病毒性肝炎诊断与防控关键技术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民族大学、四川华西动物药业有限公司、山东信得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汤承、岳华、王远微、张焕容、乔彦良、任玉鹏、马广斌、兰道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民族大学</w:t>
            </w:r>
          </w:p>
        </w:tc>
      </w:tr>
      <w:tr>
        <w:trPr>
          <w:trHeight w:val="99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废弃物高浓度厌氧发酵高效产甲烷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师范学院、乐山勤力农业开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马旭光、唐琼、王丛生、杨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市</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梯级水利开发背景下嘉陵江流域鱼类适应性响应研究及保护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华师范大学、四川省农业科学院水产研究所、四川省港航投资集团有限责任公司、广元市生态渔业发展有限公司、嘉陵江亭子口水利水电开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曾燏、龚全、赖见生、张富斌、黄颖颖、何斌、陈叶雨、杨焕超、苟忠贵、杨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宋体;SimSun" w:hAnsi="宋体;SimSun"/>
                <w:kern w:val="0"/>
                <w:sz w:val="22"/>
              </w:rPr>
              <w:t>“</w:t>
            </w:r>
            <w:r>
              <w:rPr>
                <w:rFonts w:ascii="Times New Roman" w:hAnsi="Times New Roman" w:cs="宋体;SimSun"/>
                <w:kern w:val="0"/>
                <w:sz w:val="22"/>
              </w:rPr>
              <w:t>渔光一体”设施渔业技术体系构建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通威股份有限公司、成都通威水产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梁勤朗、将礼平、李亚松、谢伟、唐华、李杰、牛江波、马欢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保育猪主要疫病防控关键技术创新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四川省畜牧科学研究院、四川农业大学、畜科生物工程有限公司、四川省动物疫病预防控制中心、四川铁骑力士实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周远成、徐志文、朱玲、陈弟诗、邝山、韦剑锋、赵军、孙贤刚、李凤琴、徐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sz w:val="22"/>
              </w:rPr>
            </w:pPr>
            <w:r>
              <w:rPr>
                <w:rFonts w:ascii="Times New Roman" w:hAnsi="Times New Roman" w:cs="宋体;SimSun"/>
                <w:kern w:val="0"/>
                <w:sz w:val="22"/>
              </w:rPr>
              <w:t>农业农村厅</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pPr>
      <w:r>
        <w:rPr>
          <w:rFonts w:ascii="Times New Roman" w:hAnsi="Times New Roman" w:cs="宋体;SimSun"/>
          <w:b/>
          <w:bCs/>
          <w:kern w:val="0"/>
          <w:sz w:val="22"/>
        </w:rPr>
        <w:t>药物与生物医学工程组（</w:t>
      </w:r>
      <w:r>
        <w:rPr>
          <w:rFonts w:cs="宋体;SimSun" w:ascii="Times New Roman" w:hAnsi="Times New Roman"/>
          <w:b/>
          <w:bCs/>
          <w:kern w:val="0"/>
          <w:sz w:val="22"/>
        </w:rPr>
        <w:t>12</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鲍曼不动杆菌泛耐药机制及防治新策略</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医学院、川北医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凌保东、谢勇恩、杨培洪、蔺飞、彭勤、林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钙硅基生物材料在龋齿修复中的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四川亿诺森生物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董志红、程丽佳、唐璐、归艳华、倪妍婷、杨向莙、聂志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欧盟标准抗肿瘤化学药注射剂质量控制和提升关键技术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汇宇制药股份有限公司、四川汇宇海玥医药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丁兆、胡和平、刘云龙、李彬、任永春、蔡刚、张桂玲、张吉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内江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精度强抗扰复杂心律失常疾病介入诊断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锦江电子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勇、陈传金、李勤波、史天才、张鼎、季建云、张小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药监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3T</w:t>
            </w:r>
            <w:r>
              <w:rPr>
                <w:rFonts w:ascii="Times New Roman" w:hAnsi="Times New Roman" w:cs="宋体;SimSun"/>
                <w:kern w:val="0"/>
                <w:sz w:val="22"/>
              </w:rPr>
              <w:t>心脏磁共振成像技术研发及临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中国科学院深圳先进技术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玉成、孙家瑜、朱燕杰、张庆、李真林、万珂、程巍、曾锐、余建群、李为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创新疾病动物模型的规模化和规范化临床前药效评价平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四川康城生物科技有限公司、成都康城新创生物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钟治晖、肖凯、王欣、陆燕蓉、张印兵、黄成梅、杜奇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型盐酸氨溴索注射液关键技术及其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峨眉山通惠制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雪枫、李兵、朱国锋、袁波、张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型复合式输液袋实时检防微漏成套技术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太平洋药业有限责任公司、四川大学、成都医学院、四川省食品药品检验检测院、西华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尹波、兰婉玲、张加宇、毛声俊、叶静、赖朋、赵代国、张杰、许小红、李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药监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生物相容性梯度齿科修复材料制备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成都贝施美生物科技有限公司、重庆邮电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林丽君、刘谋山、王昌健、鄢新章、邓聪颖、郑开彬</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95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两种抗癫痫药物左乙拉西坦和布瓦西坦的注射剂研制关键技术和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四川鼎诺泰宸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直、杨晓勤、马晓黎、宋艳霞、衣林、李波、赵经伟、赵晨、汪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新制备工艺的硝苯地平缓释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地奥集团成都药业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磊、彭熙琳、赵至东、陈娟、王玉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质量葡萄糖酸钙创新工艺研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仁安药业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勇、李文生、侯正波、冯建科、张华均、王斌、张皓文、方红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安市</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pPr>
      <w:r>
        <w:rPr>
          <w:rFonts w:ascii="Times New Roman" w:hAnsi="Times New Roman" w:cs="宋体;SimSun"/>
          <w:b/>
          <w:bCs/>
          <w:kern w:val="0"/>
          <w:sz w:val="22"/>
        </w:rPr>
        <w:t>中医中药组（</w:t>
      </w:r>
      <w:r>
        <w:rPr>
          <w:rFonts w:cs="宋体;SimSun" w:ascii="Times New Roman" w:hAnsi="Times New Roman"/>
          <w:b/>
          <w:bCs/>
          <w:kern w:val="0"/>
          <w:sz w:val="22"/>
        </w:rPr>
        <w:t>20</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0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男性生精障碍中医药干预理论与技术体系构建及转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附属医院、成都中医药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培海、常德贵、俞旭君、李广森、黄晓朋、尤耀东、陈帝昂、阳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脑肠轴理论针刺治疗全麻术后胃肠功能紊乱的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中医医院、</w:t>
            </w:r>
            <w:r>
              <w:rPr>
                <w:rFonts w:ascii="Times New Roman" w:hAnsi="Times New Roman" w:cs="Times New Roman" w:eastAsia="Times New Roman"/>
                <w:kern w:val="0"/>
                <w:sz w:val="22"/>
              </w:rPr>
              <w:t xml:space="preserve"> </w:t>
            </w:r>
            <w:r>
              <w:rPr>
                <w:rFonts w:ascii="Times New Roman" w:hAnsi="Times New Roman" w:cs="宋体;SimSun"/>
                <w:kern w:val="0"/>
                <w:sz w:val="22"/>
              </w:rPr>
              <w:t>绵阳市第三人民医院、绵阳市安州区人民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袁秀丽、杨蕾、刘丽莎</w:t>
            </w:r>
            <w:r>
              <w:rPr>
                <w:rFonts w:ascii="Times New Roman" w:hAnsi="Times New Roman" w:cs="Times New Roman" w:eastAsia="Times New Roman"/>
                <w:kern w:val="0"/>
                <w:sz w:val="22"/>
              </w:rPr>
              <w:t xml:space="preserve"> </w:t>
            </w:r>
            <w:r>
              <w:rPr>
                <w:rFonts w:ascii="Times New Roman" w:hAnsi="Times New Roman" w:cs="宋体;SimSun"/>
                <w:kern w:val="0"/>
                <w:sz w:val="22"/>
              </w:rPr>
              <w:t>、邓纯勇、黄光强、张敬苑、兰益、郭一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基因检测的中药真伪快速鉴定及定量分析技术的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中国科学院成都生物研究所、成都市食品药品检验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邓赟、唐卓、陈蓉、梁恒兴、杜凤、王巍、董娟、尚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一种治疗外阴营养不良的临床综合治疗方案</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附属医院、成都中医药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谢萍、杨家林、冯俭、李涓、宋英、刘红琼</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产特色药材全产业链关键技术的创新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四川农业大学、四川大学、四川省药品检验研究院、四川省中药饮片有限责任公司、雅安迅康药业有限公司、成都润馨堂药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吴纯洁、李敏、姜卫东、赵志峰、叶萌、彭腾、王礼均、阳向波、何仲清、艾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针刺穴位效应循经特异性及生物学基础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复旦大学、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梁繁荣、曾芳、赵凌、吴曦、姚伟、蔡定均、孙鑫、洪肖娟、兰蕾、孙睿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药防控细菌耐药性的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医学院、成都中医药大学、中山大学、北京生泰尔科技股份有限公司、西南医科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代敏、田国宝、曹小玉、孙丰慧、周英顺、蒲忠慧、龙娜娜、郭维、王秀敏、邱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家重点保护野生中药材可持续采集与品质保障关键技术及应用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西华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锦琳、杨文宇、陈璐、万德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药配方颗粒及智能调配系统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新绿色药业科技发展有限公司、四川省中医药科学院、成都中医药大学、成都宇亨智能设备科技有限公司、中国中医科学院广安门医院、四川省中医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厚成、胡昌江、周翔、周巧敏、陈志敏、曾瑾、黄世敬、高培阳、骆科技、周靖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药材贮藏变质机理及防控策略研究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林、刘友平、陈鸿平、王福、胡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w:t>
            </w:r>
            <w:r>
              <w:rPr>
                <w:rFonts w:cs="宋体;SimSun" w:ascii="Times New Roman" w:hAnsi="Times New Roman"/>
                <w:kern w:val="0"/>
                <w:sz w:val="22"/>
              </w:rPr>
              <w:t>AI</w:t>
            </w:r>
            <w:r>
              <w:rPr>
                <w:rFonts w:ascii="Times New Roman" w:hAnsi="Times New Roman" w:cs="宋体;SimSun"/>
                <w:kern w:val="0"/>
                <w:sz w:val="22"/>
              </w:rPr>
              <w:t>算法名老中医数字传承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成都米索信息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温川飙、杨殿兴、陈菊、高园、田小平、许强、叶桦、程小恩、王东、何新飞、罗悦、赵姝婷、宋海贝、肖丽、张亦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名贵药材重楼的真伪鉴定技术创新及川产道地性内涵建设</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崇州高山中药材产业协会、宣汉百里峡中药材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尹鸿翔、尹显梅、蒋桂华、张开元、王世全、李隆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产蓬莪术品种选育及莪术三棱配伍干预子宫肌瘤的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山东步长神州制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余成浩、王益民、刘德军、廖婉、史莎莎、胡心伟、任振丽、陈洁、夏琴、瞿雅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品质附子（川乌）标准化生产技术体系构建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中医药科学院、成都大学、国药集团北京华邈药业有限公司、四川佳能达攀西药业有限公司、四川江油中坝附子科技发展有限公司、中国中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夏燕莉、易进海、杨玉霞、耿越飞、兰青山、周海燕、廖琦、黄志芳、羊勇、胡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生长适宜性与品质适宜性的中药材功能型区划方法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中医药科学院、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蒋舜媛、孙辉、孙洪兵、朱文涛、王红兰、杜玖珍、周毅、杨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114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Irx3</w:t>
            </w:r>
            <w:r>
              <w:rPr>
                <w:rFonts w:ascii="Times New Roman" w:hAnsi="Times New Roman" w:cs="宋体;SimSun"/>
                <w:kern w:val="0"/>
                <w:sz w:val="22"/>
              </w:rPr>
              <w:t>启动子区甲基化与食源性肥胖小鼠关联关系的建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中医药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袁明铭、周静、夏介英、洪杨、董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薰衣草提取加工及系列产品开发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郫都区人民医院、成都医学院、兰州大学、乌鲁木齐市芳之源园生物科技开发有限公司、成都市郫都区中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和平、应雪、陈思琦、袁呈山、曾洪燕</w:t>
            </w:r>
            <w:r>
              <w:rPr>
                <w:rFonts w:ascii="Times New Roman" w:hAnsi="Times New Roman" w:cs="Times New Roman" w:eastAsia="Times New Roman"/>
                <w:kern w:val="0"/>
                <w:sz w:val="22"/>
              </w:rPr>
              <w:t xml:space="preserve"> </w:t>
            </w:r>
            <w:r>
              <w:rPr>
                <w:rFonts w:ascii="Times New Roman" w:hAnsi="Times New Roman" w:cs="宋体;SimSun"/>
                <w:kern w:val="0"/>
                <w:sz w:val="22"/>
              </w:rPr>
              <w:t>、李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医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冠肺炎中医药防治体系的构建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附属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健元、阎博华、丁红、张传涛、卢云、扈晓宇、黄青松、刘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中医综合防治高血压的理论及机制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成都中医药大学、天津中医药大学第一附属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夏丽娜、金荣疆、李涓、陈骥、刘锋、张丽丽、钟冬灵、李雨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sz w:val="22"/>
              </w:rPr>
            </w:pPr>
            <w:r>
              <w:rPr>
                <w:rFonts w:ascii="Times New Roman" w:hAnsi="Times New Roman" w:cs="宋体;SimSun"/>
                <w:kern w:val="0"/>
                <w:sz w:val="22"/>
              </w:rPr>
              <w:t>省中医药局</w:t>
            </w:r>
          </w:p>
        </w:tc>
      </w:tr>
      <w:tr>
        <w:trPr>
          <w:trHeight w:val="222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中医药分步联合介入</w:t>
            </w:r>
            <w:r>
              <w:rPr>
                <w:rFonts w:cs="宋体;SimSun" w:ascii="宋体;SimSun" w:hAnsi="宋体;SimSun"/>
                <w:kern w:val="0"/>
                <w:sz w:val="22"/>
                <w:lang w:bidi="ar"/>
              </w:rPr>
              <w:t>IVF-ET</w:t>
            </w:r>
            <w:r>
              <w:rPr>
                <w:rFonts w:ascii="宋体;SimSun" w:hAnsi="宋体;SimSun" w:cs="宋体;SimSun"/>
                <w:kern w:val="0"/>
                <w:sz w:val="22"/>
                <w:lang w:bidi="ar"/>
              </w:rPr>
              <w:t>助孕策略及应用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 xml:space="preserve">成都中医药大学附属医院、成都中医药大学、四川大学华西第二医院、四川省医学科学院 </w:t>
            </w:r>
            <w:r>
              <w:rPr>
                <w:rFonts w:cs="宋体;SimSun" w:ascii="宋体;SimSun" w:hAnsi="宋体;SimSun"/>
                <w:kern w:val="0"/>
                <w:sz w:val="22"/>
                <w:lang w:bidi="ar"/>
              </w:rPr>
              <w:t>·</w:t>
            </w:r>
            <w:r>
              <w:rPr>
                <w:rFonts w:ascii="宋体;SimSun" w:hAnsi="宋体;SimSun" w:cs="宋体;SimSun"/>
                <w:kern w:val="0"/>
                <w:sz w:val="22"/>
                <w:lang w:bidi="ar"/>
              </w:rPr>
              <w:t>四川省人民医院、成都西囡妇科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曾倩、黄金珠、马黔红、吕群、夏宛廷、周航、李宛静、王芳革</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省中医药局</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pPr>
      <w:r>
        <w:rPr>
          <w:rFonts w:ascii="Times New Roman" w:hAnsi="Times New Roman" w:cs="宋体;SimSun"/>
          <w:b/>
          <w:bCs/>
          <w:kern w:val="0"/>
          <w:sz w:val="22"/>
        </w:rPr>
        <w:t>医疗卫生组（</w:t>
      </w:r>
      <w:r>
        <w:rPr>
          <w:rFonts w:cs="宋体;SimSun" w:ascii="Times New Roman" w:hAnsi="Times New Roman"/>
          <w:b/>
          <w:bCs/>
          <w:kern w:val="0"/>
          <w:sz w:val="22"/>
        </w:rPr>
        <w:t>62</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5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老年骨质疏松性髋部骨折的预后关键因素与综合性治疗</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人民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跃洪、陈曦、王志聪、杨灵、江伟、谌艳、汪红、周宇、吴俞萱、高博、周庆、朱仲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脉冲电磁场治疗膝骨关节炎关键技术与模式的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四川尚健创唯医疗设备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成奇、朱思忆、谢薇、郭华、张黎明、杨霖、何红晨、谢苏杭、梁邱、陈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乳腺癌侵袭转移的基础与临床转化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北医学院附属医院、遂宁市中心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侯令密、邓世山、陈茂山、王东生、杨宏伟、谢少利、刘家有、蒲卢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西部地区基层</w:t>
            </w:r>
            <w:r>
              <w:rPr>
                <w:rFonts w:cs="宋体;SimSun" w:ascii="Times New Roman" w:hAnsi="Times New Roman"/>
                <w:kern w:val="0"/>
                <w:sz w:val="22"/>
              </w:rPr>
              <w:t>ICU</w:t>
            </w:r>
            <w:r>
              <w:rPr>
                <w:rFonts w:ascii="Times New Roman" w:hAnsi="Times New Roman" w:cs="宋体;SimSun"/>
                <w:kern w:val="0"/>
                <w:sz w:val="22"/>
              </w:rPr>
              <w:t>现状的空肠营养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达州市中心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郑祥德、冯清、兰清、周文来、吴昌徽、刘成、张颖、程琼</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达州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糖尿病风险评估及护理关键技术的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袁丽、杨小玲、冉兴无、童南伟、叶子溦、古艳、李饶、欧青、武仁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脑及脊髓损伤继发性损害机制与神经修复转化应用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医学科学院</w:t>
            </w:r>
            <w:r>
              <w:rPr>
                <w:rFonts w:cs="宋体;SimSun" w:ascii="Times New Roman" w:hAnsi="Times New Roman"/>
                <w:kern w:val="0"/>
                <w:sz w:val="22"/>
              </w:rPr>
              <w:t>·</w:t>
            </w:r>
            <w:r>
              <w:rPr>
                <w:rFonts w:ascii="Times New Roman" w:hAnsi="Times New Roman" w:cs="宋体;SimSun"/>
                <w:kern w:val="0"/>
                <w:sz w:val="22"/>
              </w:rPr>
              <w:t>四川省人民医院、南方医科大学珠江医院、中国人民解放军总医院第七医学中心、四川新生命干细胞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徐如祥、姜晓丹、张洪钿、陈强、马全红、张广柱、高</w:t>
            </w:r>
            <w:r>
              <w:rPr>
                <w:rFonts w:ascii="Times New Roman" w:hAnsi="Times New Roman" w:cs="Times New Roman" w:eastAsia="Times New Roman"/>
                <w:kern w:val="0"/>
                <w:sz w:val="22"/>
              </w:rPr>
              <w:t xml:space="preserve"> </w:t>
            </w:r>
            <w:r>
              <w:rPr>
                <w:rFonts w:ascii="Times New Roman" w:hAnsi="Times New Roman" w:cs="宋体;SimSun"/>
                <w:kern w:val="0"/>
                <w:sz w:val="22"/>
              </w:rPr>
              <w:t>谋、殷成、李志立、吴翠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卫生健康委</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儿童肾脏疾病的流行病学调查</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妇女儿童中心医院、大邑县人民医院、成都市青白江区妇幼保健院、成都市双流区妇幼保健院、成都市龙泉驿区妇幼保健院、成都市新都区妇幼保健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冯仕品、王莉、谢敏、罗苇、刘君、段沁苇、郭丽敏、刘喜、李佳、吴英、胡大伟、熊伟、郑朝全、陈勇、杨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临床躯体症状的心身医学分类及诊疗共识的制定与应用推广</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西南民族大学、成都市第四人民医院、西藏人民政府驻成都办事处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孙学礼、曾凡敏、刘慧、杨邦祥、张岚、易智慧、付晓倩、孙啸、陈佳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情感障碍的发病机制与临床相关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医学科学院</w:t>
            </w:r>
            <w:r>
              <w:rPr>
                <w:rFonts w:cs="宋体;SimSun" w:ascii="Times New Roman" w:hAnsi="Times New Roman"/>
                <w:kern w:val="0"/>
                <w:sz w:val="22"/>
              </w:rPr>
              <w:t>·</w:t>
            </w:r>
            <w:r>
              <w:rPr>
                <w:rFonts w:ascii="Times New Roman" w:hAnsi="Times New Roman" w:cs="宋体;SimSun"/>
                <w:kern w:val="0"/>
                <w:sz w:val="22"/>
              </w:rPr>
              <w:t>四川省人民医院、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波、</w:t>
            </w:r>
            <w:r>
              <w:rPr>
                <w:rFonts w:cs="宋体;SimSun" w:ascii="Times New Roman" w:hAnsi="Times New Roman"/>
                <w:kern w:val="0"/>
                <w:sz w:val="22"/>
              </w:rPr>
              <w:t>Benjamin Becker</w:t>
            </w:r>
            <w:r>
              <w:rPr>
                <w:rFonts w:ascii="Times New Roman" w:hAnsi="Times New Roman" w:cs="宋体;SimSun"/>
                <w:kern w:val="0"/>
                <w:sz w:val="22"/>
              </w:rPr>
              <w:t>、邹志礼、徐晓雷、赵治瀛、赵伟华、黄雨兰、汪瑾宇、张耀尹、何影、闵文蛟、张远、邱剑、周晓波、王云琼</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医学会</w:t>
            </w:r>
          </w:p>
        </w:tc>
      </w:tr>
      <w:tr>
        <w:trPr>
          <w:trHeight w:val="2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脑血管病规范化诊治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吴波、吴思缈、刘鸣、刘峻峰、陶文丹、雷春艳、张世洪、郝子龙、王德任、张舒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我国不同地域</w:t>
            </w:r>
            <w:r>
              <w:rPr>
                <w:rFonts w:cs="宋体;SimSun" w:ascii="Times New Roman" w:hAnsi="Times New Roman"/>
                <w:kern w:val="0"/>
                <w:sz w:val="22"/>
              </w:rPr>
              <w:t>PM2.5</w:t>
            </w:r>
            <w:r>
              <w:rPr>
                <w:rFonts w:ascii="Times New Roman" w:hAnsi="Times New Roman" w:cs="宋体;SimSun"/>
                <w:kern w:val="0"/>
                <w:sz w:val="22"/>
              </w:rPr>
              <w:t>对人体健康效应的影响及其分子调控机制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绵阳四</w:t>
            </w:r>
            <w:r>
              <w:rPr>
                <w:rFonts w:cs="宋体;SimSun" w:ascii="Times New Roman" w:hAnsi="Times New Roman"/>
                <w:kern w:val="0"/>
                <w:sz w:val="22"/>
              </w:rPr>
              <w:t>0</w:t>
            </w:r>
            <w:r>
              <w:rPr>
                <w:rFonts w:ascii="Times New Roman" w:hAnsi="Times New Roman" w:cs="宋体;SimSun"/>
                <w:kern w:val="0"/>
                <w:sz w:val="22"/>
              </w:rPr>
              <w:t>四医院、西南科技大学、西南医科大学、绵阳市中心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邓建军、张青碧、霍婷婷、周云、蒋正方、曾娅莉、马骥、俸家富、崔琰、张旭、杨洁、高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结肠造口病人标准造口护理模式的构建和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市人民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学英、廖倩、王健、陈冰、但杰、周文杰、阮小玲、吴娟、周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市</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慢性病疾病负担及综合防控示范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疾病预防控制中心、成都市青羊区疾病预防控制中心、成都市新津区疾病预防控制中心、汶川县疾病预防控制中心、三台县疾病预防控制中心、乐至县疾病预防控制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吴先萍、邓颖、陈晓芳、王卓、胥江、常晓宇、季奎、唐雪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卫生健康委</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临床的医疗医保智能管控及服务技术开发及应用</w:t>
            </w:r>
            <w:r>
              <w:rPr>
                <w:rFonts w:ascii="Times New Roman" w:hAnsi="Times New Roman" w:cs="Times New Roman" w:eastAsia="Times New Roman"/>
                <w:kern w:val="0"/>
                <w:sz w:val="22"/>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四川久远银海软件股份有限公司、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孙麟、秦科、李天俊、冯海欢、詹开明、朱大勇、杨华、郑旭、连春华、林隆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降低孕产妇死亡率的产科危重症研究及推广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兴会、陈锰、何国琳、谭婧、白怀、彭冰、张力、范平、游泳、卫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丹参酮</w:t>
            </w:r>
            <w:r>
              <w:rPr>
                <w:rFonts w:cs="宋体;SimSun" w:ascii="Times New Roman" w:hAnsi="Times New Roman"/>
                <w:kern w:val="0"/>
                <w:sz w:val="22"/>
              </w:rPr>
              <w:t>IIA</w:t>
            </w:r>
            <w:r>
              <w:rPr>
                <w:rFonts w:ascii="Times New Roman" w:hAnsi="Times New Roman" w:cs="宋体;SimSun"/>
                <w:kern w:val="0"/>
                <w:sz w:val="22"/>
              </w:rPr>
              <w:t>治疗急性早幼粒细胞白血病基础研究与临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羊裔明、孟文彤、张开基、李健、袁淑兰、吴俣、刘志刚、黄杰、刘霆、邓承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生物的原生理念构建牙体牙髓疾病精准防治新体系</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涛、程然、高原、程立、张茹、雷蕾、邵美瑛、周学东、徐珏、薛超然、吴芳龙、罗晶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胸痛中心构建全程高效的区域协同救治体系</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第三人民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蔡琳、刘汉雄、陈应忠、余秀琼、徐俊波、项涛、李锦、秦地茂、汪汉、周名纲、丁寻实、熊波、夏茏、王春彬、裴晓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院内静脉血栓栓塞症防治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深圳普门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易群、周海霞、李俊英、刘先成、王茂筠、王岚、严郁、崔金波、唐永江、胡明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颌骨缺损修复的新机制与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林云锋、蔡潇潇、张陶、石思容、李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微创牙槽外科关键技术与服务创新应用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潘剑、王了、梁新华、刘济远、刘显、伍俊、张晓辉、张弛、郭雨晨、廖学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牙种植修复生物力学相关并发症防治关键技术体系的创建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于海洋、杨帮成、高姗姗、甘雪琦、朱卓立、陈曦、赵雨薇、余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幽门螺杆菌持续感染的危害、临床诊断与治疗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北京新基永康生物科技有限公司、迈克生物股份有限公司、四川大学华西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保宁、杨靖、别明江、王俊峰、刘东泽、吴浩、陈昱作、黄筱钧</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学科联合建设代谢综合征个体化诊疗体系</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双庆、贾丹、何訸、李舍予、黄亨建、张玫、安振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创新性麻醉新药的研究与开发</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宜昌人福药业有限责任公司、四川海思科制药有限公司、成都华西海圻医药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进、李杰、郑伟、张文胜、杨俊、柯博文、王莉、周诚、尹芹芹、张伟义、李莉娥、严庞科、王永生、岑小波、苗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优化能量代谢为导向的围术期重要脏器保护策略及其临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涛、许学文、李茜、饶志勇、余海、陈果、周荣华、刘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型磁偏转系统驻波型高能双光子医用直线加速器的研制与产品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成都利尼科医学技术发展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念永、柏森、金卫东、王健、李光俊、苟启桁、黄长敏、何垠波、李国钊、张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经心尖微创主动脉瓣植入技术体系研发及应用推广</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w:t>
            </w:r>
            <w:r>
              <w:rPr>
                <w:rFonts w:ascii="Times New Roman" w:hAnsi="Times New Roman" w:cs="Times New Roman" w:eastAsia="Times New Roman"/>
                <w:kern w:val="0"/>
                <w:sz w:val="22"/>
              </w:rPr>
              <w:t xml:space="preserve"> </w:t>
            </w:r>
            <w:r>
              <w:rPr>
                <w:rFonts w:ascii="Times New Roman" w:hAnsi="Times New Roman" w:cs="宋体;SimSun"/>
                <w:kern w:val="0"/>
                <w:sz w:val="22"/>
              </w:rPr>
              <w:t>苏州杰成医疗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郭应强、石峻、钱宏、潘再良、梁鹏、彭瑛、唐红、刘路路、方登峰、陈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新发食源性病原菌艾伯特埃希菌的分离和特征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贡市疾病预防控制中心、中国疾病预防控制中心传染病预防控制所、国家食品安全风险评估中心、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群、熊衍文、王红、郑翰、白莉、裴晓方、张正东、张玲、闫国栋、邹年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贡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糖尿病血管病变血管生成的创新理论与临床转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医科大学附属医院、西南医科大学、中山大学附属第一医院、四川省泸州君益生物医学研究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勇、吴剑波、王深明、施森、何虎强、罗茂、孙晓磊、郑有坤、王立群、曾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泸州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代谢性心血管损伤的机制研究与临床干预</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医学院第一附属医院、成都医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沛坚、戴小珍、杨怡、万进东、周鹏、侯霁芯、刘森、周亚琼</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卫生健康委</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炎症微环境致皮肤病的发生及其防治</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医科大学附属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熊霞、钟建桥、何渊民、邓永琼、刘利、黎昌强、齐晓怡、陈燕、雷启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泸州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乙型病毒性肝炎及相关性疾病精准诊断关键技术的建立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医科大学附属中医医院、重庆医科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郭永灿、谢国明、姚娟、张丹、王友强、樊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泸州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脑缺血状态下认知功能受损发生机制与评估策略</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人民解放军西部战区总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范进、王庆松、郁可、曹小洁、尹泽钢、王建、丁鑫、王志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卫生健康委</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颅脑爆炸伤后炎症风暴机制研究及治疗策略</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人民解放军西部战区总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马原、杨永祥、刘恩渝、蒋玲俐、梁亮、程敬民、杨涛、秦杨、孙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卫生健康委</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因治疗在口腔癌中的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遂宁市中心医院、四川大学华西口腔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森、郭丽娟、王晓毅、唐休发、宣鸣、周雪琴、高攀、阙林、罗佳、赵聪、贾宝林、任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遂宁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型等离子空气消毒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老肯医疗科技股份有限公司、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邱卫东、刘霞、常相辉、刘其军、严燕、王学香、刘勇、但彬、皮进、韦红娟、李祚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竹县病媒生物与相关传染病防治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竹县疾病预防控制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申化坤、唐天勇、袁东娅、陈真华、谢林波、王中、李代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达州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静脉治疗规范化体系建设及关键技术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梦琳、罗艳丽、王凌颖、唐莉、冯梅、刘帆、余春华、蒋婷、张晓霞、罗玉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肌骨疾病超声诊断与介入治疗的临床研究与推广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肿瘤医院、四川省医学科学院</w:t>
            </w:r>
            <w:r>
              <w:rPr>
                <w:rFonts w:cs="宋体;SimSun" w:ascii="Times New Roman" w:hAnsi="Times New Roman"/>
                <w:kern w:val="0"/>
                <w:sz w:val="22"/>
              </w:rPr>
              <w:t>·</w:t>
            </w:r>
            <w:r>
              <w:rPr>
                <w:rFonts w:ascii="Times New Roman" w:hAnsi="Times New Roman" w:cs="宋体;SimSun"/>
                <w:kern w:val="0"/>
                <w:sz w:val="22"/>
              </w:rPr>
              <w:t>四川省人民医院、北京大学第三医院、深圳市龙岗中心医院、重庆医科大学附属第二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卢漫、崔立刚、鄂占森、郑元义、成雪晴、郭璇妍、张振奇、王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卫生健康委</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胰腺常见病发病机制与规范诊疗的研究及推广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医科大学附属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付文广、汤小伟、彭燕、黎靖、谭莎丽、雷正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泸州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宫颈癌新型</w:t>
            </w:r>
            <w:r>
              <w:rPr>
                <w:rFonts w:cs="宋体;SimSun" w:ascii="Times New Roman" w:hAnsi="Times New Roman"/>
                <w:kern w:val="0"/>
                <w:sz w:val="22"/>
              </w:rPr>
              <w:t>PAX1</w:t>
            </w:r>
            <w:r>
              <w:rPr>
                <w:rFonts w:ascii="Times New Roman" w:hAnsi="Times New Roman" w:cs="宋体;SimSun"/>
                <w:kern w:val="0"/>
                <w:sz w:val="22"/>
              </w:rPr>
              <w:t>基因甲基化与宫颈癌发生发展的相关性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工业四一六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静依、刘海凤、孟侠、向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医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NAFLD</w:t>
            </w:r>
            <w:r>
              <w:rPr>
                <w:rFonts w:ascii="Times New Roman" w:hAnsi="Times New Roman" w:cs="宋体;SimSun"/>
                <w:kern w:val="0"/>
                <w:sz w:val="22"/>
              </w:rPr>
              <w:t>患者血清</w:t>
            </w:r>
            <w:r>
              <w:rPr>
                <w:rFonts w:cs="宋体;SimSun" w:ascii="Times New Roman" w:hAnsi="Times New Roman"/>
                <w:kern w:val="0"/>
                <w:sz w:val="22"/>
              </w:rPr>
              <w:t>25-</w:t>
            </w:r>
            <w:r>
              <w:rPr>
                <w:rFonts w:ascii="Times New Roman" w:hAnsi="Times New Roman" w:cs="宋体;SimSun"/>
                <w:kern w:val="0"/>
                <w:sz w:val="22"/>
              </w:rPr>
              <w:t>羟维生素</w:t>
            </w:r>
            <w:r>
              <w:rPr>
                <w:rFonts w:cs="宋体;SimSun" w:ascii="Times New Roman" w:hAnsi="Times New Roman"/>
                <w:kern w:val="0"/>
                <w:sz w:val="22"/>
              </w:rPr>
              <w:t>D</w:t>
            </w:r>
            <w:r>
              <w:rPr>
                <w:rFonts w:ascii="Times New Roman" w:hAnsi="Times New Roman" w:cs="宋体;SimSun"/>
                <w:kern w:val="0"/>
                <w:sz w:val="22"/>
              </w:rPr>
              <w:t>水平及</w:t>
            </w:r>
            <w:r>
              <w:rPr>
                <w:rFonts w:cs="宋体;SimSun" w:ascii="Times New Roman" w:hAnsi="Times New Roman"/>
                <w:kern w:val="0"/>
                <w:sz w:val="22"/>
              </w:rPr>
              <w:t>TE</w:t>
            </w:r>
            <w:r>
              <w:rPr>
                <w:rFonts w:ascii="Times New Roman" w:hAnsi="Times New Roman" w:cs="宋体;SimSun"/>
                <w:kern w:val="0"/>
                <w:sz w:val="22"/>
              </w:rPr>
              <w:t>成像特点与胰岛素抵抗的关系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金堂县第一人民医院</w:t>
            </w:r>
            <w:r>
              <w:rPr>
                <w:rFonts w:ascii="Times New Roman" w:hAnsi="Times New Roman" w:cs="Times New Roman" w:eastAsia="Times New Roman"/>
                <w:kern w:val="0"/>
                <w:sz w:val="22"/>
              </w:rPr>
              <w:t xml:space="preserve"> </w:t>
            </w:r>
            <w:r>
              <w:rPr>
                <w:rFonts w:ascii="Times New Roman" w:hAnsi="Times New Roman" w:cs="宋体;SimSun"/>
                <w:kern w:val="0"/>
                <w:sz w:val="22"/>
              </w:rPr>
              <w:t>（四川大学华西医院金堂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喻茂文、鄢骑兵、汤洪波、戴树全、肖丽、陈建军、黄淑彬、易维佳、钟厚伦、郭静、唐涛、许厅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病证结合中医情志护理理论、关键技术在情志病中的研究与运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中医药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静、柏丁兮、吴晨曦、张倩、吕俭霞、吴霜、肖青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局</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两大主要视力损伤性眼病防治体系的建立和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医学科学院</w:t>
            </w:r>
            <w:r>
              <w:rPr>
                <w:rFonts w:cs="宋体;SimSun" w:ascii="Times New Roman" w:hAnsi="Times New Roman"/>
                <w:kern w:val="0"/>
                <w:sz w:val="22"/>
              </w:rPr>
              <w:t>·</w:t>
            </w:r>
            <w:r>
              <w:rPr>
                <w:rFonts w:ascii="Times New Roman" w:hAnsi="Times New Roman" w:cs="宋体;SimSun"/>
                <w:kern w:val="0"/>
                <w:sz w:val="22"/>
              </w:rPr>
              <w:t>四川省人民医院、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吴峥峥、石毅、万灵、张瑞帆、雷春涛、段贵多、杨吟、杨绍伟、樊映川、李冬锋、魏敏、余曼、邓铂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医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纳米粒子在结直肠癌治疗及降低治疗毒性反应中的作用及机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北医学院附属医院、川北医学院、中国科学院高能物理研究所、温州医科大学附属第一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冷政伟、刘军、吴昌强、周何、李绍堂、谷战军、洪潇、应伟、周国俊、李文菠、冯彦超、陈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梗阻性膀胱疾病机理研究及临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附属医院、四川大学华西医院、川北医学院附属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进、王坤杰、崔曙、陈林、邬韬</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血管性眼病的基础与临床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医学科学院</w:t>
            </w:r>
            <w:r>
              <w:rPr>
                <w:rFonts w:cs="宋体;SimSun" w:ascii="Times New Roman" w:hAnsi="Times New Roman"/>
                <w:kern w:val="0"/>
                <w:sz w:val="22"/>
              </w:rPr>
              <w:t>·</w:t>
            </w:r>
            <w:r>
              <w:rPr>
                <w:rFonts w:ascii="Times New Roman" w:hAnsi="Times New Roman" w:cs="宋体;SimSun"/>
                <w:kern w:val="0"/>
                <w:sz w:val="22"/>
              </w:rPr>
              <w:t>四川省人民医院、成都爱尔眼科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曲超、朱献军</w:t>
            </w:r>
            <w:r>
              <w:rPr>
                <w:rFonts w:ascii="Times New Roman" w:hAnsi="Times New Roman" w:cs="Times New Roman" w:eastAsia="Times New Roman"/>
                <w:kern w:val="0"/>
                <w:sz w:val="22"/>
              </w:rPr>
              <w:t xml:space="preserve"> </w:t>
            </w:r>
            <w:r>
              <w:rPr>
                <w:rFonts w:ascii="Times New Roman" w:hAnsi="Times New Roman" w:cs="宋体;SimSun"/>
                <w:kern w:val="0"/>
                <w:sz w:val="22"/>
              </w:rPr>
              <w:t>、龚波、黄璐琳、胡建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卫生健康委</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单孔腹腔镜技术在妇科领域中应用的优势推广及技术创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郑莹、綦小蓉、杨小芸、杨帆、王卡娜、王乔、陈思敬、陈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血压干预关键技术体系构建及应用推广</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成都市赛佰利医疗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晓平、张巍、刘凯、何森、孟庆滔、王斯、张鑫、廖行、石汝峰、张昕</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危人群艾滋病防治关键技术开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疾病预防控制中心、绵阳同致健康咨询服务有限责任公司、绵阳市涪城区疾病预防控制中心、北川羌族自治县疾病预防控制中心、绵阳市安州区疾病预防控制中心、江油市疾病预防控制中心、三台县疾病预防控制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毅、李六林</w:t>
            </w:r>
            <w:r>
              <w:rPr>
                <w:rFonts w:ascii="Times New Roman" w:hAnsi="Times New Roman" w:cs="Times New Roman" w:eastAsia="Times New Roman"/>
                <w:kern w:val="0"/>
                <w:sz w:val="22"/>
              </w:rPr>
              <w:t xml:space="preserve"> </w:t>
            </w:r>
            <w:r>
              <w:rPr>
                <w:rFonts w:ascii="Times New Roman" w:hAnsi="Times New Roman" w:cs="宋体;SimSun"/>
                <w:kern w:val="0"/>
                <w:sz w:val="22"/>
              </w:rPr>
              <w:t>、张光贵、樊静、赵西和、何静、周硕、杨宏武、孙宏英、杨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心肌缺血性损伤防治的基础及临床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北医学院附属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岳荣川、胡厚祥、罗瑜、梅波、丁雪峰、王玉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儿童肠套叠的压力可控式水灌肠设备的研发和推广</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深圳市鼎善医疗科技有限公司、重庆医科大学附属儿童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向波、刘菊仙、陈国斌、康权、苟泽辉、谢小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生物标志物辅助诊断乳腺癌及预测预后的关键技术和临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人民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袁成良、贾新建、蒋香梅、易瑛、蒋雪梅、张毅、鄂建飞、魏伟、张乃丹、刘朝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药提取物甘草酸与芍药苷在炎症性皮肤病中的作用及机制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第二人民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涛、路永红、付丽新、周培媚、王文菊、曹娜、李佳怡、张力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医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肿瘤精准放射治疗的生物学基础和临床应用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肿瘤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郎锦义、王卫东、陈梅华、李灵、王培、于涛、冯梅、张鹏、张石川、潘长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卫生健康委</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个体化</w:t>
            </w:r>
            <w:r>
              <w:rPr>
                <w:rFonts w:cs="宋体;SimSun" w:ascii="Times New Roman" w:hAnsi="Times New Roman"/>
                <w:kern w:val="0"/>
                <w:sz w:val="22"/>
              </w:rPr>
              <w:t>3D</w:t>
            </w:r>
            <w:r>
              <w:rPr>
                <w:rFonts w:ascii="Times New Roman" w:hAnsi="Times New Roman" w:cs="宋体;SimSun"/>
                <w:kern w:val="0"/>
                <w:sz w:val="22"/>
              </w:rPr>
              <w:t>打印一体式导航架在胸腰椎椎弓根螺钉植入手术中的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岳池县中医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小飞、陈仕文、黄先荣、周中伦、刘春梅、孙长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安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血压及相关疾病的流行病学及防治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第二人民医院、重庆医科大学附属第二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晓波、徐荣华、刘剑雄、胡蓉、王健、易延静、胡咏梅、何兰英、张廷杰、杜华安、刘雅、王宾友、张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腹主动脉瘤诊疗关键技术体系的构建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纪春、马玉奎、袁丁、杨轶、熊飞、曾国军、陈熹阳、王铁皓、吴洲鹏、郭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肝癌复发外科防治关键技术体系建设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南方医科大学珠江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曾勇、吴泓、黄纪伟、袁克非、方驰华、魏永刚、兰天、廖皓天、谢坤林、廖明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创伤后应激障碍的表型模型：来自症状学、遗传学和神经内分泌的证据</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人民医院、中国科学院心理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平、王力、曹成琦、张昆林、王玮文、张红、巫奇、毕亚杰、罗澍、张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6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cs="宋体;SimSun" w:ascii="宋体;SimSun" w:hAnsi="宋体;SimSun"/>
                <w:kern w:val="0"/>
                <w:sz w:val="22"/>
                <w:lang w:bidi="ar"/>
              </w:rPr>
              <w:t>NPTX2</w:t>
            </w:r>
            <w:r>
              <w:rPr>
                <w:rFonts w:ascii="宋体;SimSun" w:hAnsi="宋体;SimSun" w:cs="宋体;SimSun"/>
                <w:kern w:val="0"/>
                <w:sz w:val="22"/>
                <w:lang w:bidi="ar"/>
              </w:rPr>
              <w:t>基因在透明细胞性肾细胞癌中的表达及其临床意义</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成都市第三人民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唐艳、刘早阳、谢江、李玲、唐建兰、潘建忠、程霄、陈媛媛、陈娟、杨鹏、崔权哲、苏倩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省医学会</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pPr>
      <w:r>
        <w:rPr>
          <w:rFonts w:ascii="Times New Roman" w:hAnsi="Times New Roman" w:cs="宋体;SimSun"/>
          <w:b/>
          <w:bCs/>
          <w:kern w:val="0"/>
          <w:sz w:val="22"/>
        </w:rPr>
        <w:t>城乡建设组（</w:t>
      </w:r>
      <w:r>
        <w:rPr>
          <w:rFonts w:cs="宋体;SimSun" w:ascii="Times New Roman" w:hAnsi="Times New Roman"/>
          <w:b/>
          <w:bCs/>
          <w:kern w:val="0"/>
          <w:sz w:val="22"/>
        </w:rPr>
        <w:t>38</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艰险山区框架式新型抗滑支挡结构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西南交通大学、成都信息工程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曾永红、陈伟志、刘凯文、吴沛沛、庞应刚、李</w:t>
            </w:r>
            <w:r>
              <w:rPr>
                <w:rFonts w:ascii="Times New Roman" w:hAnsi="Times New Roman" w:cs="Times New Roman" w:eastAsia="Times New Roman"/>
                <w:kern w:val="0"/>
                <w:sz w:val="22"/>
              </w:rPr>
              <w:t xml:space="preserve">  </w:t>
            </w:r>
            <w:r>
              <w:rPr>
                <w:rFonts w:ascii="Times New Roman" w:hAnsi="Times New Roman" w:cs="宋体;SimSun"/>
                <w:kern w:val="0"/>
                <w:sz w:val="22"/>
              </w:rPr>
              <w:t>宁、胡会星、马</w:t>
            </w:r>
            <w:r>
              <w:rPr>
                <w:rFonts w:ascii="Times New Roman" w:hAnsi="Times New Roman" w:cs="Times New Roman" w:eastAsia="Times New Roman"/>
                <w:kern w:val="0"/>
                <w:sz w:val="22"/>
              </w:rPr>
              <w:t xml:space="preserve">  </w:t>
            </w:r>
            <w:r>
              <w:rPr>
                <w:rFonts w:ascii="Times New Roman" w:hAnsi="Times New Roman" w:cs="宋体;SimSun"/>
                <w:kern w:val="0"/>
                <w:sz w:val="22"/>
              </w:rPr>
              <w:t>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特殊状态下钢管结构性能提升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石油大学、中建科工集团有限公司、中国石油化工股份有限公司胜利油田分公司技术检测中心、中建钢构四川有限公司、中国石油化工股份有限公司胜利油田分公司海洋采油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邵永波、陈振明、黄世涛、王强、杨冬平、戴立先、朱邵辉、吴昌根、欧佳灵、荆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现代木竹结构关键技术研究及规范体系构建和工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建筑西南设计研究院有限公司、同济大学、上海市建筑科学研究院有限公司、南京林业大学、苏州昆仑绿建木结构科技股份有限公司、洪雅竹元科技有限公司、上海思卡福建筑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龙卫国、何敏娟、李征、欧加加、黄东升、许清风、杨学兵、倪竣、刘宜丰、郑修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机制砂在预拌混凝土中的应用优化与品质评价</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建西部建设西南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远、陈景、兰聪、刘其彬、刘明、卢佳林、温超凯、刘东、祝云、袁文韬、张武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富水卵漂石地层土压平衡盾构隧道施工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交二航局成都城市建设工程有限公司、中交第二航务工程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程跃辉、杨钊、张浩、张世奎、徐波、许超、刘海勇、杨志勇、申雪刚、徐冬冬</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城市敏感环境下富水砂卵石地层地铁安全建造关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十三局集团有限公司、中铁第一勘察设计院集团有限公司、西南交通大学、中铁十四局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田宝华、戴志仁、刘延龙、王志杰、王建伟、张彪、赵永明、奚成、谭相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十三局集团有限公司</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冷弯薄壁型钢房屋结构性能提升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科技大学、北新房屋（成都）有限公司、四川三阳钢结构有限公司、四川海辰工程设计研究有限公司、中建二局第一建筑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姚勇、褚云朋、苟泽彬、杨思福、邓勇军、刘德贵、杨东升、孔凡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23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公园城市风景园林</w:t>
            </w:r>
            <w:r>
              <w:rPr>
                <w:rFonts w:cs="宋体;SimSun" w:ascii="Times New Roman" w:hAnsi="Times New Roman"/>
                <w:kern w:val="0"/>
                <w:sz w:val="22"/>
              </w:rPr>
              <w:t>BIM</w:t>
            </w:r>
            <w:r>
              <w:rPr>
                <w:rFonts w:ascii="Times New Roman" w:hAnsi="Times New Roman" w:cs="宋体;SimSun"/>
                <w:kern w:val="0"/>
                <w:sz w:val="22"/>
              </w:rPr>
              <w:t>关键技术研究及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天艺生态园林集团股份有限公司、四川农业大学、成都理工大学、成都市公园城市建设发展研究院（成都市风景园林规划设计院</w:t>
            </w:r>
            <w:r>
              <w:rPr>
                <w:rFonts w:cs="宋体;SimSun" w:ascii="Times New Roman" w:hAnsi="Times New Roman"/>
                <w:kern w:val="0"/>
                <w:sz w:val="22"/>
              </w:rPr>
              <w:t>)</w:t>
            </w:r>
            <w:r>
              <w:rPr>
                <w:rFonts w:ascii="Times New Roman" w:hAnsi="Times New Roman" w:cs="宋体;SimSun"/>
                <w:kern w:val="0"/>
                <w:sz w:val="22"/>
              </w:rPr>
              <w:t>、成都雨云科技有限公司、四川天艺致远物联网科技有限公司、四川国润和洁环境科技有限公司、成都纺织高等专科学校</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远祥、周鹏、邓飞、陈明坤、闫晓俊、朱春艳、沈江林、李源彬、危疆树、何继坤、李西、王曼韬、舒伟、张爱民、高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智能建筑管理系统开发和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五冶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汉林、吴忠、张学智、代小强、邓杨均、申新亭、杨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超重力场多轴机器人研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工程物理研究院总体工程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冉光斌、洪建忠、许元恒、余小勇、刘仕钊、舒杨、陈磊、吴忠杰、杨永生、栗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建筑结构智能监测与性能提升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四川省建筑科学研究院有限公司、中国建筑西南设计研究院有限公司、同济大学、上海筑邦测控科技有限公司、四川省振控科技有限公司、山东电力建设第三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戴靠山、熊峰、吴体、吴小宾、张瑞甫、胡敬礼、肖承波、葛庆子、张世明、尹业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性能水泥基微膨胀充填材料研发与工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局集团有限公司、中铁二局第四工程有限公司、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佩勋、何开伟、李超、李福海、谭祥国、王博文、李学友、张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局集团有限公司</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环境友好型快速成膜抑尘剂及建筑施工现场扬尘综合防控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建工第三建筑工程有限公司、四川大学、成都建工第七建筑工程有限公司、中国建筑一局（集团）有限公司、中国建筑第二工程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夏葵、冉明明、胡刚、刘明俊、傅宇、黄尚珩、许玥、张宇、薛刚、李金秀、孔巍、曾令力、范海生、李磊、向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农村建设中现代夯土建筑技术的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建工工业化建筑有限公司、四川省建筑科学研究院有限公司、成都建工第一建筑工程有限公司、成都建工第五建筑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冯身强、李冻青、刘霜艳、曹谦、杨凌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铁路</w:t>
            </w:r>
            <w:r>
              <w:rPr>
                <w:rFonts w:cs="宋体;SimSun" w:ascii="Times New Roman" w:hAnsi="Times New Roman"/>
                <w:kern w:val="0"/>
                <w:sz w:val="22"/>
              </w:rPr>
              <w:t>CRTS</w:t>
            </w:r>
            <w:r>
              <w:rPr>
                <w:rFonts w:cs="宋体;SimSun" w:ascii="宋体;SimSun" w:hAnsi="宋体;SimSun"/>
                <w:kern w:val="0"/>
                <w:sz w:val="22"/>
              </w:rPr>
              <w:t>Ⅲ</w:t>
            </w:r>
            <w:r>
              <w:rPr>
                <w:rFonts w:ascii="Times New Roman" w:hAnsi="Times New Roman" w:cs="宋体;SimSun"/>
                <w:kern w:val="0"/>
                <w:sz w:val="22"/>
              </w:rPr>
              <w:t>型先张轨道板自动化预制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三局集团桥隧工程有限公司、中铁三局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红凯、王海员、苏雅拉图、张传顺、于善毅、侯彦明、谷波涛、郭发民、薛泽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第四纪松散沉积地层换乘车站深大基坑施工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三局集团桥隧工程有限公司、中铁三局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任伟、张学锋、贾少华、崔振兴、高磊、王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城市建筑有机更新建造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五冶集团有限公司、四川大学、西华大学、四川省西南建科建筑工程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董江峰、文常娟、舒波、彭德坤、李坤、朱发东、徐咏、刘延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玉磨铁路复杂地质条件下长大隧道施工及环保综合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三局集团桥隧工程有限公司、中铁三局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九俊、罗敏、项丽东、田单、李积贵、张庆龙、刘海林、王强、张华、冯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0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铁路大断面煤层瓦斯隧道建设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中铁十六局集团有限公司、中铁二局集团有限公司、西南交通大学、中铁五局集团第四工程有限责任公司、四川省科源工程技术测试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匡亮、赵万强、马栋、丁睿、闫肃、扈森、张俊云、华科、戚明辉、杨东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环境下城市临江地下综合体结构病害整治关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十三局集团有限公司、中铁二十三局集团第四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润国、王连华、何华、杨俊东、曾勇霖、杨龙喜、罗成、张培禹、莫浩、王小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十三局集团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铁路（</w:t>
            </w:r>
            <w:r>
              <w:rPr>
                <w:rFonts w:cs="宋体;SimSun" w:ascii="Times New Roman" w:hAnsi="Times New Roman"/>
                <w:kern w:val="0"/>
                <w:sz w:val="22"/>
              </w:rPr>
              <w:t>60+120+324+120+60</w:t>
            </w:r>
            <w:r>
              <w:rPr>
                <w:rFonts w:ascii="Times New Roman" w:hAnsi="Times New Roman" w:cs="宋体;SimSun"/>
                <w:kern w:val="0"/>
                <w:sz w:val="22"/>
              </w:rPr>
              <w:t>）</w:t>
            </w:r>
            <w:r>
              <w:rPr>
                <w:rFonts w:cs="宋体;SimSun" w:ascii="Times New Roman" w:hAnsi="Times New Roman"/>
                <w:kern w:val="0"/>
                <w:sz w:val="22"/>
              </w:rPr>
              <w:t>m</w:t>
            </w:r>
            <w:r>
              <w:rPr>
                <w:rFonts w:ascii="Times New Roman" w:hAnsi="Times New Roman" w:cs="宋体;SimSun"/>
                <w:kern w:val="0"/>
                <w:sz w:val="22"/>
              </w:rPr>
              <w:t>双塔钢箱桁梁斜拉桥综合施工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三局集团桥隧工程有限公司、中铁三局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国伟、赵云飞、员利军、刘伟、常乃超、邓英海、易先坤、褚晓晖</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既有农房及乡村人居环境改善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四川省政府投资非经营性项目代建中心、四川省村镇建设发展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占元、曹迎、邹祖银、杨搏、李彦儒、鲁朝汉、王莹、邓玉、莫忧、李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异形空间结构系杆拱桥施工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五冶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袁弘毅、王伟、刘钦佩、李岩松、童龙伟、杨康、王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环境地铁车站洞桩法修建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局集团有限公司、中铁二局第一工程有限公司、中铁二局第四工程有限公司、西南交通大学、北京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泽、马辉、刘世杰、蒲晓容、刘彬、王勇、毛明林、刘江、周宁、何勇华、胡力绳、钟友江、邓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局集团有限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强紫外线地区建筑外墙高质量亮化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工程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峰、黎爱军、冯元中、梁金柱、张良、张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1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钢桥疲劳抗力强化与性能调控关键技术及工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铁大桥勘测设计院集团有限公司、中交公路规划设计院有限公司、中交第二公路勘察设计研究院有限公司、中铁山桥集团有限公司、武汉锂鑫自动化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清华、崔闯、徐恭义、裴岷山、冯鹏程、胡广瑞、强斌、邓开来、卜一之、徐向军、卫星、高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2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露天音乐主题生态公园设计与建造关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五冶集团有限公司、中国建筑西南设计研究院有限公司、四川新水平衡环保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永帅、王旭东、刘乔、周桐、李明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污水处理厂机电改造不停产施工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建工工业设备安装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笳、曾宪友、王超、林吉勇、陈永生、徐海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预应力高强管桩免压蒸技术与示范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华西绿舍建材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华东、彭文彬、李先勇、刘登贤、何顺爱、吴鑫、陈鹏、江晓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跨度空间索网结构建造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五冶集团有限公司、西南交通大学、四川省建筑设计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丽、姜友荣、许浒、王永景、付航、赵仕兴、雷云辉、赵家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既有站房升级高铁枢纽智能建造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科技大学、中铁建设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古松、孔超、韩锋、任松波、黄玮、顾颖、张春涛、杨莉琼</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全球首堆“华龙一号”核电站双层安全壳关键技术创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工业二四建设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飞、邹少俊、王旋旋、邵克军、王顺泽、陈瑞鹏、陈昭莉、葛文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绿色装配式装饰工程关键技术集成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建工装饰装修有限公司、西南交通大学、四川省建筑科学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百毅、郑敏、范云珍、王鹏强、赖晓东、刘艳、孙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75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装配式智能化标准机房机电建造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建五局成都建设工程有限公司、中建五局第三建设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湖辉、唐艳明、高磊、张琛、唐国顺、杨勇、王礼杰、张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跨度复杂场馆建造关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五冶集团有限公司、四川大学、西南石油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谭启厚、葛琪、肖东升、吕洋、高长玲、周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机场复杂钢结构建造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建八局西南建设工程有限公司、西南交通大学、中国科工集团有限公司、中国建筑第八工程局有限公司、中建钢构四川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亓立刚、余志祥、高勇刚、詹进生、王晓丽、赵雷、徐玉飞、沈洪宇、申雨、刘盟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住房和城乡建设厅</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地铁隧道工程浅层天然气危险性评价及施工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石油大学、中建三局集团有限公司、成都轨道交通集团有限公司、中建三局基础设施建设投资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苏培东、任志平、时亚昕、李雪、戴超、蔡友刚、段军朝、邱鹏、宋芃、杨庭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3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浅埋富水砂层盾构穿越密集建构筑物、河道及既有线施工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中铁三局集团桥隧工程有限公司、中铁三局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张俊兵、秦亮、李刚柱、李亚鹏、孙伯乐、赵昕龙、杨森、曹建辉、薛瑞、唐维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成都市</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pPr>
      <w:r>
        <w:rPr>
          <w:rFonts w:ascii="Times New Roman" w:hAnsi="Times New Roman" w:cs="宋体;SimSun"/>
          <w:b/>
          <w:bCs/>
          <w:kern w:val="0"/>
          <w:sz w:val="22"/>
        </w:rPr>
        <w:t>交通运输组（</w:t>
      </w:r>
      <w:r>
        <w:rPr>
          <w:rFonts w:cs="宋体;SimSun" w:ascii="Times New Roman" w:hAnsi="Times New Roman"/>
          <w:b/>
          <w:bCs/>
          <w:kern w:val="0"/>
          <w:sz w:val="22"/>
        </w:rPr>
        <w:t>31</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9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山区混凝土桥梁灾后快速检测、诊断与加固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四川省公路规划勘察设计研究院有限公司、四川交大工程检测咨询有限公司、四川升拓检测技术股份有限公司、西南石油大学、四川高速公路建设开发集团有限公司、四川恒晟捷科技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蒲黔辉、勾红叶、牟廷敏、吴佳晔、严猛、杨永清、李晓斌、白皓、洪彧、许文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服役环境通用桥梁耐久性支撑技术开发</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公路规划勘察设计研究院有限公司、四川交通职业技术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田波、赵艺程、倪春梅、黄麟、范碧琨、李畅、孙才志、范翊、文凯、杜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公路学会</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铁路动车组</w:t>
            </w:r>
            <w:r>
              <w:rPr>
                <w:rFonts w:cs="宋体;SimSun" w:ascii="Times New Roman" w:hAnsi="Times New Roman"/>
                <w:kern w:val="0"/>
                <w:sz w:val="22"/>
              </w:rPr>
              <w:t>-</w:t>
            </w:r>
            <w:r>
              <w:rPr>
                <w:rFonts w:ascii="Times New Roman" w:hAnsi="Times New Roman" w:cs="宋体;SimSun"/>
                <w:kern w:val="0"/>
                <w:sz w:val="22"/>
              </w:rPr>
              <w:t>牵引网系统电气防护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车株洲电力机车研究所有限公司、中车长春轨道客车股份有限公司、中国铁道科学研究院集团有限公司机车车辆研究所、中铁二院工程集团有限责任公司、北京纵横机电科技有限公司、成都交大许继电气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志刚、张志学、李雪飞、葛兴来、韩志伟、张波、朱峰、邓云川、马驰、李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81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公路全要素协同数字孪生智能建管一体化平台研发及工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高速公路建设开发集团有限公司、四川省交通投资集团有限责任公司、西南交通大学、四川省公路规划勘察设计研究院有限公司、四川省交通勘察设计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刚、周黎明、尹紫红、廖知勇、陈非、乔科、朱明、兰富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公路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海南环岛高速铁路设计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成都信息工程大学、中国铁道科学研究院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丰农、姚裕春、陈思孝、潘自立、杨佳、李化建、杨正国、袁碧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适应澳洲市场的铁路货车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eastAsia="Times New Roman" w:cs="Times New Roman" w:ascii="Times New Roman" w:hAnsi="Times New Roman"/>
                <w:kern w:val="0"/>
                <w:sz w:val="22"/>
              </w:rPr>
              <w:t xml:space="preserve"> </w:t>
            </w:r>
            <w:r>
              <w:rPr>
                <w:rFonts w:ascii="Times New Roman" w:hAnsi="Times New Roman" w:cs="宋体;SimSun"/>
                <w:kern w:val="0"/>
                <w:sz w:val="22"/>
              </w:rPr>
              <w:t>中车眉山车辆有限公司、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毅、杨诗卫、刘映安、谷美娜、付茂海、甘俊林、杨鸣、张瑞国、王璞</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科技协同创新促进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列车车内压力波传递特性、试验与控制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车青岛四方机车车辆股份有限公司、新誉轨道交通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春俊、丁叁叁、林建辉、汤令辰、杜健、马丽丽、陈大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盾构远程在线监测与安全高效施工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工程服务有限公司、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牟松、章龙管、徐进、段文军、张中华、刘绥美、李恒、晏洪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科技协同创新促进会</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能源交流传动机车核心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车资阳机车有限公司、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叶顶康、孟玉发、彭长福、何国福、刘顺国、付国琼、牟俊彦、黄志辉、高晓芳、陈传彬、曾丽、叶文彪、王平华、任聪、唐均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资阳市</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山区铁路选线理论方法、关键技术及工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中国铁路经济规划研究院有限公司、西南交通大学、中南大学、高速铁路建造技术国家工程实验室</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颖、魏永幸、姚令侃、蒲浩、毛斌、许佑顶、郑天池、喻渝、王科、曾榜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RAP</w:t>
            </w:r>
            <w:r>
              <w:rPr>
                <w:rFonts w:ascii="Times New Roman" w:hAnsi="Times New Roman" w:cs="宋体;SimSun"/>
                <w:kern w:val="0"/>
                <w:sz w:val="22"/>
              </w:rPr>
              <w:t>高掺量高性能厂拌热再生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公路规划勘察设计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晓华、张蓉、张凌波、周水文、何平芝、罗丝雨、王海朋、罗方军、张光勇、易守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公路学会</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功率氢能动力轨道机车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车青岛四方机车车辆股份有限公司、中车唐山机车车辆有限公司、四川荣创新能动力系统有限公司、东方电气（成都）氢燃料电池科技有限公司、广东国鸿氢能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维荣、李奇、孙帮成、李艳昆、陈亮、陶诗涌、唐刚、刘志祥、戴朝华、韩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山区高速公路运营期边坡安全防控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公路规划勘察设计研究院有限公司、中国科学院武汉岩土力学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雪莲、邬凯、向波、刘天翔、朱泽奇、程强、孙璐、吴涤、郭沉稳、梁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公路学会</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列车低噪声设计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车长春轨道客车股份有限公司、中车唐山机车车辆有限公司、中车青岛四方机车车辆股份有限公司、中国铁路设计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温泽峰、肖新标、金学松、张捷、韩健、高阳、贾尚帅、张振先、胡叙洪、郭建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山区高速公路三维数字化测绘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公路规划勘察设计研究院有限公司、武汉大学、西南交通大学、武汉珞珈新空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升甫、贾洋、董震、葛旭明、陈长军、何云勇、胡翰、朱庆、杨必胜、易菊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公路学会</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赤水河大桥的山区大跨径悬索桥关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公路桥梁建设集团有限公司、贵州江习古高速公路开发有限公司、四川路桥华东建设有限责任公司、四川路桥桥梁工程有限责任公司、西南交通大学、镇江蓝舶科技股份有限公司、中国电建集团中南勘测设计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如刚、刘小波、唐茂林、徐国挺、吴再新、彭伟、于志兵、唐中波、刘万春、何利、廖德川、郭勇、梅松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公路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墩大跨连续刚构桥施工关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十三局集团有限公司、三明莆炎高速公路有限责任公司、福州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路兆印、蔡俊华、黄新艺、蒋彦鹏、张星、聂健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十三局集团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牵引变电所高次谐波治理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汇友电气有限公司、中国铁路广州局集团有限公司、中铁第四勘察设计院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彦全、陈大和、陶敬文、胡仕青、吕文利、唐小林、钟成、彭加兵、符蓉、邓干宝、王林、李友平、车锐坚、林贞礼、李无悔</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欧班列运营组织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成都国际铁路班列有限公司、中国铁道科学研究院集团有限公司、河南理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其渊、陈泽军、汤银英、郑平标、陈思、李俊峰、张巍、郭经纬、谢静、秦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铁路路基填筑质量快速无损检测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八局集团建筑工程有限公司、中铁八局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舸、邓国兵、郭相武、李俊杰、朱涛、郑学军、熊进龙、敬国民、龚斯昆、赖佳兵、陈锋贵、刘增旭、张健、陈胜兵、王思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1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列车走行部地面检测监测成套技术及装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成都铁安科技有限责任公司、北京新联铁集团股份有限公司、北京康拓红外技术股份有限公司、中国铁路成都局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渝、彭建平、杨凯、李金龙、高晓蓉、赵波、冯德祥、张甬成、黄雪峰、张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1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米仓山超长公路隧道建设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高速公路建设开发集团有限公司、四川省公路规划勘察设计研究院有限公司、成都理工大学、西南交通大学、四川川交路桥有限责任公司、四川巴陕高速公路有限责任公司、中铁一局集团第四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天斌、王孝国、唐协、张睿、肖波、陈绪文、韩瑀萱、周雄华、姚志刚、罗宝湘</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公路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引水</w:t>
            </w:r>
            <w:r>
              <w:rPr>
                <w:rFonts w:cs="宋体;SimSun" w:ascii="Times New Roman" w:hAnsi="Times New Roman"/>
                <w:kern w:val="0"/>
                <w:sz w:val="22"/>
              </w:rPr>
              <w:t>(</w:t>
            </w:r>
            <w:r>
              <w:rPr>
                <w:rFonts w:ascii="Times New Roman" w:hAnsi="Times New Roman" w:cs="宋体;SimSun"/>
                <w:kern w:val="0"/>
                <w:sz w:val="22"/>
              </w:rPr>
              <w:t>小断面</w:t>
            </w:r>
            <w:r>
              <w:rPr>
                <w:rFonts w:cs="宋体;SimSun" w:ascii="Times New Roman" w:hAnsi="Times New Roman"/>
                <w:kern w:val="0"/>
                <w:sz w:val="22"/>
              </w:rPr>
              <w:t>)</w:t>
            </w:r>
            <w:r>
              <w:rPr>
                <w:rFonts w:ascii="Times New Roman" w:hAnsi="Times New Roman" w:cs="宋体;SimSun"/>
                <w:kern w:val="0"/>
                <w:sz w:val="22"/>
              </w:rPr>
              <w:t>特长</w:t>
            </w:r>
            <w:r>
              <w:rPr>
                <w:rFonts w:cs="宋体;SimSun" w:ascii="Times New Roman" w:hAnsi="Times New Roman"/>
                <w:kern w:val="0"/>
                <w:sz w:val="22"/>
              </w:rPr>
              <w:t>TBM</w:t>
            </w:r>
            <w:r>
              <w:rPr>
                <w:rFonts w:ascii="Times New Roman" w:hAnsi="Times New Roman" w:cs="宋体;SimSun"/>
                <w:kern w:val="0"/>
                <w:sz w:val="22"/>
              </w:rPr>
              <w:t>隧道修建成套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局集团有限公司、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夏炜洋、张志强、朱志华、胡天然、柴华、刘凤凡、张洋、王家祥、陈卓、王春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局集团有限公司</w:t>
            </w:r>
          </w:p>
        </w:tc>
      </w:tr>
      <w:tr>
        <w:trPr>
          <w:trHeight w:val="12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列车人机工程与工业设计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车青岛四方机车车辆股份有限公司、中车长春轨道客车股份有限公司、中车唐山机车车辆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支锦亦、李田、向泽锐、王超、徐笑非、都青华、张继业、姜良奎、邱利伟、王洪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城市桥梁群智能运维平台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西南科学研究院有限公司、成都市城市道路桥梁监管服务中心、重庆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邹春蓉、胡安庆、邓长军、任东华、李丽、徐敦美、袁浩、范兴华、刘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94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溪长江公路大桥非对称叠合混合斜拉桥关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公路桥梁建设集团有限公司、四川省公路规划勘察设计研究院有限公司、四川智通路桥工程技术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祥、裴宾嘉、秦建均、甘洪、董武斌、沈卢明、李健、舒航、卢小锋、周海波、宋路兵、何宁、林茂、郭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公路学会</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西高原高速公路与旅游深度融合建设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雅康高速公路有限责任公司、四川藏区高速公路有限责任公司、交通运输部规划研究院、四川天驰影视文化传播有限公司、重庆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兵、陈渤、吴睿、唐承平、吴斌、李齐丽、代枪林、雷开云、郑忠、刘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公路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土压平衡盾构碴土改良材料研制及工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盾构及掘进技术国家重点实验室、中铁隧道局集团有限公司、中铁城市发展投资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路军富、王明胜、贺雄飞、刘永胜、冯欢欢、赵太东、何彦君、杨振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sz w:val="22"/>
              </w:rPr>
            </w:pPr>
            <w:r>
              <w:rPr>
                <w:rFonts w:ascii="Times New Roman" w:hAnsi="Times New Roman" w:cs="宋体;SimSun"/>
                <w:kern w:val="0"/>
                <w:sz w:val="22"/>
              </w:rPr>
              <w:t>城市轨道交通振噪联合控制的轨道结构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sz w:val="22"/>
              </w:rPr>
            </w:pPr>
            <w:r>
              <w:rPr>
                <w:rFonts w:ascii="Times New Roman" w:hAnsi="Times New Roman" w:cs="宋体;SimSun"/>
                <w:kern w:val="0"/>
                <w:sz w:val="22"/>
              </w:rPr>
              <w:t>西南交通大学、上海工程技术大学、隔而固（青岛）振动控制有限公司、陕西长美科技有限责任公司、成都地铁运营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sz w:val="22"/>
              </w:rPr>
            </w:pPr>
            <w:r>
              <w:rPr>
                <w:rFonts w:ascii="Times New Roman" w:hAnsi="Times New Roman" w:cs="宋体;SimSun"/>
                <w:kern w:val="0"/>
                <w:sz w:val="22"/>
              </w:rPr>
              <w:t>赵才友、王平、圣小珍、尹学军、钟硕乔、万壮、张法明、盛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sz w:val="22"/>
              </w:rPr>
            </w:pPr>
            <w:r>
              <w:rPr>
                <w:rFonts w:ascii="Times New Roman" w:hAnsi="Times New Roman" w:cs="宋体;SimSun"/>
                <w:kern w:val="0"/>
                <w:sz w:val="22"/>
              </w:rPr>
              <w:t>西南交通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机场运行指挥模拟系统研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中国民用航空飞行学院、成都艾尔伯特科技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牟奇锋、朱代武、高大鹏、冯晓磊、李明捷、王汝昕、董琦立、戴黎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铁路客车控制阀关键技术研发与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眉山中车制动科技股份有限公司、 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朱迎春、肖维远、安鸿、刘文军、申燕飞、李芾、杨金龙、李谋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眉山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宋体;SimSun"/>
          <w:b/>
          <w:bCs/>
          <w:kern w:val="0"/>
          <w:sz w:val="22"/>
        </w:rPr>
        <w:t>化工组（</w:t>
      </w:r>
      <w:r>
        <w:rPr>
          <w:rFonts w:cs="宋体;SimSun" w:ascii="Times New Roman" w:hAnsi="Times New Roman"/>
          <w:b/>
          <w:bCs/>
          <w:kern w:val="0"/>
          <w:sz w:val="22"/>
        </w:rPr>
        <w:t>19</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页岩气用高效速溶型变粘滑溜水的关键技术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威沃敦化工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代友勋、何伟、王彬、潘铮、刘畅、肖魏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油气与化工行业二氧化硫深度减排及硫高效回收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天然气研究院、四川大学、中国石油天然气股份有限公司西南油气田分公司、中国石油工程建设有限公司西南分公司、成都能特科技发展有限公司、中国石油天然气股份有限公司西南油气田分公司天然气净化总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金金、梁斌、胡勇、傅敬强、常宏岗、肖秋涛、何金龙、王军、岳海荣、朱荣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S-</w:t>
            </w:r>
            <w:r>
              <w:rPr>
                <w:rFonts w:ascii="Times New Roman" w:hAnsi="Times New Roman" w:cs="宋体;SimSun"/>
                <w:kern w:val="0"/>
                <w:sz w:val="22"/>
              </w:rPr>
              <w:t>诱抗素（脱落酸）的微生物合成关键技术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科学院成都生物研究所、四川龙蟒福生科技有限责任公司、江西新瑞丰生化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谭红、周金燕、范先国、肖亮、熊仁科、王敏、张金儿、杨杰、李志东、周金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科学院成都分院</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端装饰纸用钛白粉的开发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钒钛资源股份有限公司、攀钢集团重庆钒钛科技有限公司、攀枝花东方钛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景建林、罗静、袁辉、王小江、夏建辉、王荣凯、袁立军、蒋贤均、喻晖、淦文军、郑少华、柯良辉、肖勇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端氢氧化钾制备关键工艺及装置国产化开发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华融化学股份有限公司、蓝星（北京）化工机械有限公司、四川大学、新希望化工投资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魏东、唐冲、张良虎、李军、颜学伦、刘秀明、罗小容、雷婷、乔霄峰、陈明、王伟红、冯冬娅、肖志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化工行业协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以液相为连续相的碳酸化反应核心装备技术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成达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光耀、李瑞峰、金亚男、孔祥明、李育亮、倪慧、李爱书、李健、林士全、王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化工行业协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天然气法乙炔尾气绿色低碳利用关键技术及装备的开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成达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涛、周芳、许斌、聂李红、沈结、姜波、王时川、任渝平</w:t>
            </w:r>
            <w:r>
              <w:rPr>
                <w:rFonts w:ascii="Times New Roman" w:hAnsi="Times New Roman" w:cs="Times New Roman" w:eastAsia="Times New Roman"/>
                <w:kern w:val="0"/>
                <w:sz w:val="22"/>
              </w:rPr>
              <w:t xml:space="preserve"> </w:t>
            </w:r>
            <w:r>
              <w:rPr>
                <w:rFonts w:ascii="Times New Roman" w:hAnsi="Times New Roman" w:cs="宋体;SimSun"/>
                <w:kern w:val="0"/>
                <w:sz w:val="22"/>
              </w:rPr>
              <w:t>、邓均辉、窦奇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化工行业协会</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型肥料增效剂研发与产业化应用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金开生物工程有限公司、四川金象赛瑞化工股份有限公司、四川大学、四川省食品发酵工业研究设计院有限公司、天津北洋百川生物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印、田永强、乔长晟、杨志刚、李镇江、雷珂、唐晓芳、陈刚</w:t>
            </w:r>
            <w:r>
              <w:rPr>
                <w:rFonts w:ascii="Times New Roman" w:hAnsi="Times New Roman" w:cs="Times New Roman" w:eastAsia="Times New Roman"/>
                <w:kern w:val="0"/>
                <w:sz w:val="22"/>
              </w:rPr>
              <w:t xml:space="preserve"> </w:t>
            </w:r>
            <w:r>
              <w:rPr>
                <w:rFonts w:ascii="Times New Roman" w:hAnsi="Times New Roman" w:cs="宋体;SimSun"/>
                <w:kern w:val="0"/>
                <w:sz w:val="22"/>
              </w:rPr>
              <w:t>、叶莉、陈刚、王玲、杨晓琴、郑君、肖玲、江源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化工行业协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甲醇水蒸气高温重整制氢催化剂</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蜀泰化工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许云波、严会成、刘阳、吴小强、李文静、唐辉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遂宁市</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硫酸法钛白粉钛资源高效利用产业化技术的开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龙佰四川钛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春勇、张玉荣、林发蓉、吴彭森、文军、周忠蓉、曹鹏、何俊、侯丹、常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电石法乙炔绿色关键技术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成达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雯婷、黄泽茂、梁建平、郑建明、刘人滔、丁一、李魁、谭海军、孙雪冬、安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化工行业协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滴式</w:t>
            </w:r>
            <w:r>
              <w:rPr>
                <w:rFonts w:cs="宋体;SimSun" w:ascii="Times New Roman" w:hAnsi="Times New Roman"/>
                <w:kern w:val="0"/>
                <w:sz w:val="22"/>
              </w:rPr>
              <w:t>3D</w:t>
            </w:r>
            <w:r>
              <w:rPr>
                <w:rFonts w:ascii="Times New Roman" w:hAnsi="Times New Roman" w:cs="宋体;SimSun"/>
                <w:kern w:val="0"/>
                <w:sz w:val="22"/>
              </w:rPr>
              <w:t>沟槽花纹高抓着力雪地</w:t>
            </w:r>
            <w:r>
              <w:rPr>
                <w:rFonts w:ascii="Times New Roman" w:hAnsi="Times New Roman" w:cs="Times New Roman" w:eastAsia="Times New Roman"/>
                <w:kern w:val="0"/>
                <w:sz w:val="22"/>
              </w:rPr>
              <w:t xml:space="preserve"> </w:t>
            </w:r>
            <w:r>
              <w:rPr>
                <w:rFonts w:ascii="Times New Roman" w:hAnsi="Times New Roman" w:cs="宋体;SimSun"/>
                <w:kern w:val="0"/>
                <w:sz w:val="22"/>
              </w:rPr>
              <w:t>全钢子午线轮胎开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凯力威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肖幸、曾</w:t>
            </w:r>
            <w:r>
              <w:rPr>
                <w:rFonts w:ascii="Times New Roman" w:hAnsi="Times New Roman" w:cs="Times New Roman" w:eastAsia="Times New Roman"/>
                <w:kern w:val="0"/>
                <w:sz w:val="22"/>
              </w:rPr>
              <w:t xml:space="preserve"> </w:t>
            </w:r>
            <w:r>
              <w:rPr>
                <w:rFonts w:ascii="Times New Roman" w:hAnsi="Times New Roman" w:cs="宋体;SimSun"/>
                <w:kern w:val="0"/>
                <w:sz w:val="22"/>
              </w:rPr>
              <w:t>清、杨利伟、黄晓丽、胡录伟、杨俊坤、李伟、王伟、熊永翠、袁莉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化工行业协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间歇式降解法实现城市餐厨废弃物资源化利用和无害化处理</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琳宸生物能源科技有限公司、西南石油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邱成林、赵春霞、王斌、来婧娟、雷霆、彭爽、赵永、张铱、李琼、李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巴中市</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环氧乙烷扩能改造工艺技术开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四川石化有限责任公司、中国石油天然气股份有限公司西南化工销售分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迪、陶东原、马纯聪、刘玉学、王为民、李奕、张国英、王洪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15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级</w:t>
            </w:r>
            <w:r>
              <w:rPr>
                <w:rFonts w:cs="宋体;SimSun" w:ascii="Times New Roman" w:hAnsi="Times New Roman"/>
                <w:kern w:val="0"/>
                <w:sz w:val="22"/>
              </w:rPr>
              <w:t>N-</w:t>
            </w:r>
            <w:r>
              <w:rPr>
                <w:rFonts w:ascii="Times New Roman" w:hAnsi="Times New Roman" w:cs="宋体;SimSun"/>
                <w:kern w:val="0"/>
                <w:sz w:val="22"/>
              </w:rPr>
              <w:t>甲基吡咯烷酮和聚乙烯吡咯烷酮产品生产新技术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泸天化（集团）有限责任公司、四川天华富邦化工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孔满、罗俊国、辜凯德、宁忠培、谭光军、周锡江、李生勇、唐浩、张小兵、刘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化工行业协会</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sz w:val="20"/>
                <w:szCs w:val="20"/>
              </w:rPr>
            </w:pPr>
            <w:hyperlink r:id="rId2">
              <w:r>
                <w:rPr>
                  <w:rStyle w:val="InternetLink"/>
                  <w:rFonts w:ascii="Times New Roman" w:hAnsi="Times New Roman" w:cs="宋体;SimSun"/>
                  <w:kern w:val="0"/>
                  <w:sz w:val="20"/>
                </w:rPr>
                <w:t>干法超微细窄粒径重质碳酸钙制备技术开发及产业化应用</w:t>
              </w:r>
            </w:hyperlink>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亿欣新材料有限公司、石棉县亿欣钙业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贵明、彭建蓉、李林富</w:t>
            </w:r>
            <w:r>
              <w:rPr>
                <w:rFonts w:ascii="Times New Roman" w:hAnsi="Times New Roman" w:cs="Times New Roman" w:eastAsia="Times New Roman"/>
                <w:kern w:val="0"/>
                <w:sz w:val="22"/>
              </w:rPr>
              <w:t xml:space="preserve"> </w:t>
            </w:r>
            <w:r>
              <w:rPr>
                <w:rFonts w:ascii="Times New Roman" w:hAnsi="Times New Roman" w:cs="宋体;SimSun"/>
                <w:kern w:val="0"/>
                <w:sz w:val="22"/>
              </w:rPr>
              <w:t>、冉啟东、李炫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雅安市</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多维微纳结构复合水性涂料制备技术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成都虹润制漆有限公司、天津大学、西南石油大学、四川轻化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江拥、杨汝良、张辉、余宗学、张颖君、张海萍、曾宪光、尹迪、余伟巨、杨飞</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成都市</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高循环动力型锂离子电池高效制备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自贡朗星达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朱华锋、胡应有、阮利平、马志乐、肖宗喜、吕晓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自贡市</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百亿方级特高含硫天然气净化装置硫磺回收和尾气处理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中国石油化工股份有限公司中原油田普光分公司、甘肃蓝科石化高新装备股份有限公司、山东三维石化工程股份有限公司、西北大学、西安交通大学、江苏中特创业设备检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王飞、朱德华、尹琦岭、陈韶范、张杰、闫渊、马一鸣、王海波、何智灵、马金伟、李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达州市</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pPr>
      <w:r>
        <w:rPr>
          <w:rFonts w:ascii="Times New Roman" w:hAnsi="Times New Roman" w:cs="宋体;SimSun"/>
          <w:b/>
          <w:bCs/>
          <w:kern w:val="0"/>
          <w:sz w:val="22"/>
        </w:rPr>
        <w:t>装备制造组（</w:t>
      </w:r>
      <w:r>
        <w:rPr>
          <w:rFonts w:cs="宋体;SimSun" w:ascii="Times New Roman" w:hAnsi="Times New Roman"/>
          <w:b/>
          <w:bCs/>
          <w:kern w:val="0"/>
          <w:sz w:val="22"/>
        </w:rPr>
        <w:t>48</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5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13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动汽车高能效空调系统及生产制造关键技术开发与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赛特制冷设备有限公司、四川省机械研究设计院（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顺福、陈贤伦、杨道才、刘雪垠、庄瑛、冯永强、李刚、葛希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安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工业机器人用柔性电缆关键技术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特变电工（德阳）电缆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毅、刘春昉、吉鸿飞、康春梅、邓春艳、杨鹤、戚欢、宋明明、王昆、陈龙、安鑫淼、李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在役水利工程水工闸门及启闭机系统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水利水电夹江水工机械有限公司、宜宾四川大学产业技术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曾文、杨芳、蒋从军、戴科、胡晓兵、吴思够、范如谷、徐建洪、李欣欣、李春蛟、赵硕勇、郭浩、江健炜、周任伟、黄文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难加工材料深孔加工用</w:t>
            </w:r>
            <w:r>
              <w:rPr>
                <w:rFonts w:cs="宋体;SimSun" w:ascii="Times New Roman" w:hAnsi="Times New Roman"/>
                <w:kern w:val="0"/>
                <w:sz w:val="22"/>
              </w:rPr>
              <w:t>BTA</w:t>
            </w:r>
            <w:r>
              <w:rPr>
                <w:rFonts w:ascii="Times New Roman" w:hAnsi="Times New Roman" w:cs="宋体;SimSun"/>
                <w:kern w:val="0"/>
                <w:sz w:val="22"/>
              </w:rPr>
              <w:t>深孔钻的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工具研究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石罗、雷勇、杨建康、张平、梁佳佳、邱易、彭建财、荣强、龙军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TLED</w:t>
            </w:r>
            <w:r>
              <w:rPr>
                <w:rFonts w:ascii="Times New Roman" w:hAnsi="Times New Roman" w:cs="宋体;SimSun"/>
                <w:kern w:val="0"/>
                <w:sz w:val="22"/>
              </w:rPr>
              <w:t>软基板节能日光灯智能制造设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零八一电子集团四川天源机械有限公司、四川信息职业技术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郭文良、敬代和、刘培、吴红军、刘文军、毛强、钟如全、康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元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耐磨毛刺缸套</w:t>
            </w:r>
            <w:r>
              <w:rPr>
                <w:rFonts w:cs="宋体;SimSun" w:ascii="Times New Roman" w:hAnsi="Times New Roman"/>
                <w:kern w:val="0"/>
                <w:sz w:val="22"/>
              </w:rPr>
              <w:t>/</w:t>
            </w:r>
            <w:r>
              <w:rPr>
                <w:rFonts w:ascii="Times New Roman" w:hAnsi="Times New Roman" w:cs="宋体;SimSun"/>
                <w:kern w:val="0"/>
                <w:sz w:val="22"/>
              </w:rPr>
              <w:t>强散热缸体关键技术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耀业科技股份有限公司、重庆科技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曹伟、蔡苇、陈刚、向文强、王振华、李京华、刘筱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安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宋体;SimSun" w:hAnsi="宋体;SimSun"/>
                <w:kern w:val="0"/>
                <w:sz w:val="22"/>
              </w:rPr>
              <w:t>“</w:t>
            </w:r>
            <w:r>
              <w:rPr>
                <w:rFonts w:ascii="Times New Roman" w:hAnsi="Times New Roman" w:cs="宋体;SimSun"/>
                <w:kern w:val="0"/>
                <w:sz w:val="22"/>
              </w:rPr>
              <w:t>华龙一号”第三代核电站用</w:t>
            </w:r>
            <w:r>
              <w:rPr>
                <w:rFonts w:cs="宋体;SimSun" w:ascii="Times New Roman" w:hAnsi="Times New Roman"/>
                <w:kern w:val="0"/>
                <w:sz w:val="22"/>
              </w:rPr>
              <w:t>1E</w:t>
            </w:r>
            <w:r>
              <w:rPr>
                <w:rFonts w:ascii="Times New Roman" w:hAnsi="Times New Roman" w:cs="宋体;SimSun"/>
                <w:kern w:val="0"/>
                <w:sz w:val="22"/>
              </w:rPr>
              <w:t>级电缆研究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尚纬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沈智飞、宋强、陈光高、王冰迪、王娟、李勇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市</w:t>
            </w:r>
          </w:p>
        </w:tc>
      </w:tr>
      <w:tr>
        <w:trPr>
          <w:trHeight w:val="140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能源纯电动汽车智能电控系统研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汽研（天津）汽车工程研究院有限公司、合肥工业大学、江苏九龙汽车制造有限公司、四川嘉垭汽车科技有限公司、工业和信息化部电子第五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广地、朱仲文、李丞、庄远、郭峰、张晨秋、胡坚耀、王旭、黄铁雄、江维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燃用高硫煤的高效超超临界煤粉锅炉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东方电气集团东方锅炉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宇钢、冉燊铭、潘绍成、朱骅、张民强、杨章宁、杨学权、董猛、郭祥华、黎懋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贡市</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深层碳酸盐岩气藏排水采气关键装备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工程技术研究院、中国石油天然气股份有限公司西南油气田分公司、西南石油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马辉运、文明、彭杨、蒋发光、朱鹏、王威林、张婷、谢南星、熊杰、蔡道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柬埔寨桑河二级高水头灯泡贯流式水轮发电机组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东方电气集团东方电机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税彪、张小军、杜芳勉、文树洁、赵永智、王建康、</w:t>
            </w:r>
            <w:r>
              <w:rPr>
                <w:rFonts w:ascii="Times New Roman" w:hAnsi="Times New Roman" w:cs="Times New Roman" w:eastAsia="Times New Roman"/>
                <w:kern w:val="0"/>
                <w:sz w:val="22"/>
              </w:rPr>
              <w:t xml:space="preserve"> </w:t>
            </w:r>
            <w:r>
              <w:rPr>
                <w:rFonts w:ascii="Times New Roman" w:hAnsi="Times New Roman" w:cs="宋体;SimSun"/>
                <w:kern w:val="0"/>
                <w:sz w:val="22"/>
              </w:rPr>
              <w:t>李小兵、张少辉、刘钟、辛建忠、何永明、蒋富强、赵江波、李仲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东方电气集团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运营条件下现代有轨电车轨道系统装备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西南交通大学、中铁山桥集团有限公司、中铁宝桥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林红松、蔡文锋、徐浩、徐锡江、徐井芒、汤铁兵、李悦、刘大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三代核电</w:t>
            </w:r>
            <w:r>
              <w:rPr>
                <w:rFonts w:cs="宋体;SimSun" w:ascii="Times New Roman" w:hAnsi="Times New Roman"/>
                <w:kern w:val="0"/>
                <w:sz w:val="22"/>
              </w:rPr>
              <w:t>1760MW</w:t>
            </w:r>
            <w:r>
              <w:rPr>
                <w:rFonts w:ascii="Times New Roman" w:hAnsi="Times New Roman" w:cs="宋体;SimSun"/>
                <w:kern w:val="0"/>
                <w:sz w:val="22"/>
              </w:rPr>
              <w:t>汽轮发电机及无刷励磁机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东方电气集团东方电机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文学、郭延、胡德剑、杨云金、莫红斌、田文、王建立、何海洋、官永胜、李锋、庄瑞树、李积霞、何启源、王黔、陈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东方电气集团有限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天然气长输管线压缩机</w:t>
            </w:r>
            <w:r>
              <w:rPr>
                <w:rFonts w:cs="宋体;SimSun" w:ascii="Times New Roman" w:hAnsi="Times New Roman"/>
                <w:kern w:val="0"/>
                <w:sz w:val="22"/>
              </w:rPr>
              <w:t>15MPa</w:t>
            </w:r>
            <w:r>
              <w:rPr>
                <w:rFonts w:ascii="Times New Roman" w:hAnsi="Times New Roman" w:cs="宋体;SimSun"/>
                <w:kern w:val="0"/>
                <w:sz w:val="22"/>
              </w:rPr>
              <w:t>干气密封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密控股股份有限公司、清华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泽平、黄伟峰、邓文才、刘小明、杨扉、江放、成燕、何强、唐国峰、何子佼、况力、段有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先进变速箱电磁阀关键技术及其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富临精工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兵、李全冬、张志浩、李中林、王军、敖显淋、曹甫兵、张金伟、阳宇、向明朗、王书豪、苏序东、马云华、张传强、杨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深井</w:t>
            </w:r>
            <w:r>
              <w:rPr>
                <w:rFonts w:cs="宋体;SimSun" w:ascii="Times New Roman" w:hAnsi="Times New Roman"/>
                <w:kern w:val="0"/>
                <w:sz w:val="22"/>
              </w:rPr>
              <w:t>/</w:t>
            </w:r>
            <w:r>
              <w:rPr>
                <w:rFonts w:ascii="Times New Roman" w:hAnsi="Times New Roman" w:cs="宋体;SimSun"/>
                <w:kern w:val="0"/>
                <w:sz w:val="22"/>
              </w:rPr>
              <w:t>复杂井优快钻井关键装备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石油大学、宝鸡石油机械有限责任公司、中国石油集团川庆钻探工程有限公司、中法渤海地质服务有限公司、中石化中原石油工程有限公司钻井一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祝效华、梁海波、刘伟吉、张志伟、谭宾、毛敏、石昌帅、孙凯、张斌、敬俊、高明、周天明、于兴军、杨双业、倪朋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油气钻井液高效固相控制关键装备研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宝石机械专用车有限公司、西南石油大学、中国石油集团川庆钻探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吴先进、侯勇俊、张增年、王俊、席建秋、刘有平、李华川、朱占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1000MW</w:t>
            </w:r>
            <w:r>
              <w:rPr>
                <w:rFonts w:ascii="Times New Roman" w:hAnsi="Times New Roman" w:cs="宋体;SimSun"/>
                <w:kern w:val="0"/>
                <w:sz w:val="22"/>
              </w:rPr>
              <w:t>级高标准大型水电铸锻件制造技术开发及生产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二重（德阳）重型装备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军宝、孟相利、杨晓兵、孙嫘、刘显有、邓琴、沈贤莉、张建、叶成立、林绍斌、冯敬、苟罗成、廖俊宁、管红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额定电压</w:t>
            </w:r>
            <w:r>
              <w:rPr>
                <w:rFonts w:cs="宋体;SimSun" w:ascii="Times New Roman" w:hAnsi="Times New Roman"/>
                <w:kern w:val="0"/>
                <w:sz w:val="22"/>
              </w:rPr>
              <w:t>3.6/6kV~26/35kV</w:t>
            </w:r>
            <w:r>
              <w:rPr>
                <w:rFonts w:ascii="Times New Roman" w:hAnsi="Times New Roman" w:cs="宋体;SimSun"/>
                <w:kern w:val="0"/>
                <w:sz w:val="22"/>
              </w:rPr>
              <w:t>阻燃</w:t>
            </w:r>
            <w:r>
              <w:rPr>
                <w:rFonts w:cs="宋体;SimSun" w:ascii="Times New Roman" w:hAnsi="Times New Roman"/>
                <w:kern w:val="0"/>
                <w:sz w:val="22"/>
              </w:rPr>
              <w:t>B1</w:t>
            </w:r>
            <w:r>
              <w:rPr>
                <w:rFonts w:ascii="Times New Roman" w:hAnsi="Times New Roman" w:cs="宋体;SimSun"/>
                <w:kern w:val="0"/>
                <w:sz w:val="22"/>
              </w:rPr>
              <w:t>级耐火电缆</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鑫电电缆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魏英、毛传岚、崔天峰、李准、毛世菊、许忠、邓春梅、李森、汪潇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超高强度钢板成型加工及其转运装备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成都润信实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钟斌、刘高胜、孙付春、唐蜀、冉龙姣、张鹏、刘陈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隔膜式氢气压缩机</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金星清洁能源装备股份有限公司、四川金星石油化工机械设备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勇、杨世宏、李友恒、罗斌峰、甘新伟、刘彬</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带有缓冲装置的工程液压油缸</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优机实业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晓亮、陈文旭、梁晖、罗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38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列车碰撞安全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四川轻化工大学、北京交通大学、中车长春轨道客车股份有限公司、中车唐山机车车辆有限公司、中车南京浦镇车辆有限公司、中车大连机车车辆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肖守讷、朱涛、阳光武、杨冰、柳忠彬、杨超、王卫、刘艳文、张相宁、王明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汽车车身柔性焊装生产线成套技术装备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四川成焊宝玛焊接装备工程有限公司、广州明珞装备股份有限公司、四川省机械研究设计院（集团）有限公司、东风汽车集团股份有限公司乘用车公司、重庆长安汽车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倍、朱品朝、王健、姚维兵、王伟、曾志、刘照强、刘君、张琪、冉令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倾角采煤工作面的高安全可靠迈步式转载设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川煤华荣能源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谢贤光、罗保全、王军、林远银、彭云清、何祝友、罗胜、肖建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精度、长寿命航空发动机燃油附件系统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航天烽火伺服控制技术有限公司、西华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司国雷、陈君辉、唐兵、李侃、王嘉磊、邓熠、赵长江、曹太强、李彬杰、朱旭、阚春惠、尹大禹、李柏宏、李建军、石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配电网互感器计量性能检测及成套装置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营销服务中心、国网江西省电力有限公司供电服务管理中心、中国电力科学研究院有限公司、重庆大学、郑州市凯贝特互感器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刚、覃剑、何娜、艾兵、蒋卫、刘鹍、李琪林、李敏、岳长喜、黄嘉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7500</w:t>
            </w:r>
            <w:r>
              <w:rPr>
                <w:rFonts w:ascii="Times New Roman" w:hAnsi="Times New Roman" w:cs="宋体;SimSun"/>
                <w:kern w:val="0"/>
                <w:sz w:val="22"/>
              </w:rPr>
              <w:t>吨大型筒节轧机研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二重（德阳）重型装备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江浩、漆小虎、邓永泉、盛爱军、邓正华、熊明、陈新倬、胡孟君、向金华、叶绍斌、王建伟、黎志强、杨曦、张尚斌、沈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NJ-K084</w:t>
            </w:r>
            <w:r>
              <w:rPr>
                <w:rFonts w:ascii="Times New Roman" w:hAnsi="Times New Roman" w:cs="宋体;SimSun"/>
                <w:kern w:val="0"/>
                <w:sz w:val="22"/>
              </w:rPr>
              <w:t>小直径油泵柱塞组件数控精密旋合装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普什宁江机床有限公司、四川省机械研究设计院（集团）有限公司、西南石油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w:t>
            </w:r>
            <w:r>
              <w:rPr>
                <w:rFonts w:ascii="Times New Roman" w:hAnsi="Times New Roman" w:cs="Times New Roman" w:eastAsia="Times New Roman"/>
                <w:kern w:val="0"/>
                <w:sz w:val="22"/>
              </w:rPr>
              <w:t xml:space="preserve"> </w:t>
            </w:r>
            <w:r>
              <w:rPr>
                <w:rFonts w:ascii="Times New Roman" w:hAnsi="Times New Roman" w:cs="宋体;SimSun"/>
                <w:kern w:val="0"/>
                <w:sz w:val="22"/>
              </w:rPr>
              <w:t>雁、李云江、杨齐、胡腾、李波、罗兴征、尹盛、张文权、彭光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型紧固连接系统的研制与推广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眉山中车紧固件科技有限公司、清华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贾云龙、刘宇、邓涛、何旭、范亚锋、王元清、李新荣、张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科技协同创新促进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混合气分层燃烧等效协同控制技术及其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华大学、成都恩吉威汽车系统有限公司、成都易控智联汽车电子有限公司、温州大学、天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韩志强、田维、吴学舜、张鹏、姜泽军、夏琦、周涛、秦静、裴毅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翻转装置储能机构刚度调节关键技术及其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零八一电子集团四川红轮机械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家洪、谭建国、李雪峰、曹剑、付刚、陈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元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曲度异形复杂飞机结构件加工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飞机工业</w:t>
            </w:r>
            <w:r>
              <w:rPr>
                <w:rFonts w:cs="宋体;SimSun" w:ascii="Times New Roman" w:hAnsi="Times New Roman"/>
                <w:kern w:val="0"/>
                <w:sz w:val="22"/>
              </w:rPr>
              <w:t>(</w:t>
            </w:r>
            <w:r>
              <w:rPr>
                <w:rFonts w:ascii="Times New Roman" w:hAnsi="Times New Roman" w:cs="宋体;SimSun"/>
                <w:kern w:val="0"/>
                <w:sz w:val="22"/>
              </w:rPr>
              <w:t>集团</w:t>
            </w:r>
            <w:r>
              <w:rPr>
                <w:rFonts w:cs="宋体;SimSun" w:ascii="Times New Roman" w:hAnsi="Times New Roman"/>
                <w:kern w:val="0"/>
                <w:sz w:val="22"/>
              </w:rPr>
              <w:t>)</w:t>
            </w:r>
            <w:r>
              <w:rPr>
                <w:rFonts w:ascii="Times New Roman" w:hAnsi="Times New Roman" w:cs="宋体;SimSun"/>
                <w:kern w:val="0"/>
                <w:sz w:val="22"/>
              </w:rPr>
              <w:t>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龚清洪、宋戈、周进、尹成、姜振喜、蒋云峰、陈云、刘翘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四维时空的光伏发电</w:t>
            </w:r>
            <w:r>
              <w:rPr>
                <w:rFonts w:cs="宋体;SimSun" w:ascii="Times New Roman" w:hAnsi="Times New Roman"/>
                <w:kern w:val="0"/>
                <w:sz w:val="22"/>
              </w:rPr>
              <w:t>GIS/BIM/CAD</w:t>
            </w:r>
            <w:r>
              <w:rPr>
                <w:rFonts w:ascii="Times New Roman" w:hAnsi="Times New Roman" w:cs="宋体;SimSun"/>
                <w:kern w:val="0"/>
                <w:sz w:val="22"/>
              </w:rPr>
              <w:t>融合设计仿真关键技术与工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电力设计咨询有限责任公司、四川泓源睿创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孙周、杨富程、黄博文、王彬滨、刘海坤、沈宏涛、韩二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121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参数节能环保锅炉设计制造及智能运维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浙江大学自贡创新中心、浙江大学、东方电气集团东方锅炉股份有限公司、四川川润动力设备有限公司、杭州锅炉集团股份有限公司、无锡华光环保能源集团股份有限公司、东方菱日锅炉有限公司、江联重工集团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童水光、钟崴、童哲铭、赵剑云、巩李明、徐国义、毛军华、林正春、杨文、唐宁、吴燕玲、沈阳、张文杰、魏海军、肖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贡市</w:t>
            </w:r>
          </w:p>
        </w:tc>
      </w:tr>
      <w:tr>
        <w:trPr>
          <w:trHeight w:val="124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装配式汽车凸轮轴液压扩涨法关键技术开发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银钢一通凸轮轴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肖冬、曾大晋、兰波、成家毛、刘清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安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可靠性功率单元级联型高压变频器关键技术的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希望森兰科技股份有限公司、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树林、任光法、宋文胜、李星石、何树全、张帆、张正松、陈万燕、杨凡、马红军、邓仕方、郑友斌、李永新、杨浩</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一体化高性能绿色多晶硅还原电源关键技术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英杰电气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英怀、谭兵、杨亮、奉亮、唐亮、曹永安、邓长春、罗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NJ-HK058</w:t>
            </w:r>
            <w:r>
              <w:rPr>
                <w:rFonts w:ascii="Times New Roman" w:hAnsi="Times New Roman" w:cs="宋体;SimSun"/>
                <w:kern w:val="0"/>
                <w:sz w:val="22"/>
              </w:rPr>
              <w:t>节气门轴多工序柔性智能加工单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普什宁江机床有限公司、四川省机械研究设计院（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孙廷刚、蒋文格、李红珠、戴莉斯、李雪花、陈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海拔大跨越特高压输电线路工程配套金具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电建集团成都电力金具有限公司、四川大学、中国电力工程顾问集团西南电力设计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杰、王玫、王继华、熊维持、郭鑫、刘之毅、梁明、刘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科技协同创新促进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高炉用高效轴流压缩机组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成发科能动力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汪小淞、王作彪、马志斌、刘路、代树云、陈</w:t>
            </w:r>
            <w:r>
              <w:rPr>
                <w:rFonts w:ascii="Times New Roman" w:hAnsi="Times New Roman" w:cs="Times New Roman" w:eastAsia="Times New Roman"/>
                <w:kern w:val="0"/>
                <w:sz w:val="22"/>
              </w:rPr>
              <w:t xml:space="preserve"> </w:t>
            </w:r>
            <w:r>
              <w:rPr>
                <w:rFonts w:ascii="Times New Roman" w:hAnsi="Times New Roman" w:cs="宋体;SimSun"/>
                <w:kern w:val="0"/>
                <w:sz w:val="22"/>
              </w:rPr>
              <w:t>炜、高见、曾道静、师亚洲、陈博、魏原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高速铁路新型自耦变压器研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中铁二院工程集团有限责任公司、四川艾德瑞电气有限公司、云南变压器电气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陈纪纲、陈刚、唐元方、林宗良、袁勇、许晓蓉、杨宏伟、李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中铁二院工程集团有限责任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超长全封闭空间转弯曲线带式输送机在最高海拔高度的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四川省自贡运输机械集团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牟宗魁、龚欣荣、张海军、陈智奎、付永高、钟超、宋惜飞、胡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自贡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基于自主膜电极的燃料电池系统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东方电气（成都）氢燃料电池科技有限公司、东方电气股份有限公司、同济大学、成都市郫都区巴士公交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谢光有、李婷、温序晖、李冰、雷姣、杨海玉、练勇、王尧、罗仁超、刘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中国东方电气集团有限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汽车发动机活塞高性能材料与成型工艺</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四川渝邻汽车零部件有限公司、广安职业技术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卢维强、李俊泓、徐健、谭琳、叶晓波、陈益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广安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高功率密度双模数字电源技术及在侦干一体化系统中的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成都四威功率电子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王一丁、何翔、周洁琳、康代涛、李金兰、肖建平、罗润、陈朝滨、沈仁强、陆燕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用于航空板式零部件智能化移动搬运系统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成都飞机工业（集团）有限责任公司、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李国进、国宏达、杜春平、何华兵、况逸群、刘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省机械工程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hyperlink r:id="rId3">
              <w:r>
                <w:rPr>
                  <w:rStyle w:val="InternetLink"/>
                  <w:rFonts w:cs="宋体;SimSun" w:ascii="宋体;SimSun" w:hAnsi="宋体;SimSun"/>
                  <w:color w:val="000000"/>
                  <w:sz w:val="22"/>
                  <w:u w:val="none"/>
                </w:rPr>
                <w:t>HPD180</w:t>
              </w:r>
              <w:r>
                <w:rPr>
                  <w:rStyle w:val="InternetLink"/>
                  <w:rFonts w:ascii="宋体;SimSun" w:hAnsi="宋体;SimSun" w:cs="宋体;SimSun"/>
                  <w:color w:val="000000"/>
                  <w:sz w:val="22"/>
                  <w:u w:val="none"/>
                </w:rPr>
                <w:t>系列后桥的功率密度提升与振动噪声控制关键技术及应用</w:t>
              </w:r>
            </w:hyperlink>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四川建安工业有限责任公司、四川大学、重庆长安汽车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郝锌、陈忠敏、殷鸣、杨宪武、郭凯、董洁、唐禹、孙伟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雅安市</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冶金组（</w:t>
      </w:r>
      <w:r>
        <w:rPr>
          <w:rFonts w:cs="宋体;SimSun" w:ascii="Times New Roman" w:hAnsi="Times New Roman"/>
          <w:b/>
          <w:bCs/>
          <w:kern w:val="0"/>
          <w:sz w:val="22"/>
        </w:rPr>
        <w:t>49</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38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钒渣高效分选技术研究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钒钛资源股份有限公司、攀钢集团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洪能、张林、杨兵、熊开伟、陈燕、陈相全、顾计勇、刘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工业互联的热连轧高品质用钢工艺质量管控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西昌钢钒有限公司、北京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付开忠、邵健、张育志、何安瑞、汤伟、张雅倩、陈超超、张品军、殷实</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360m2</w:t>
            </w:r>
            <w:r>
              <w:rPr>
                <w:rFonts w:ascii="Times New Roman" w:hAnsi="Times New Roman" w:cs="宋体;SimSun"/>
                <w:kern w:val="0"/>
                <w:sz w:val="22"/>
              </w:rPr>
              <w:t>烧结机生产钒钛烧结矿提质增效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渝钒钛科技有限公司、重庆科技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柳浩、陈仁宏、秦跃林、李汉洲、杨建国、黎平、刘海涛、万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烧结性能与低成本的钒钛矿复合配矿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钒有限公司、攀枝花钢铁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蒋大均、何木光、付卫国、李刚、陈明华、郭刚、宋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钒钛磁铁精矿制备高品质炉料协同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铁研究院有限公司、攀钢集团西昌钢钒有限公司、重庆大学、东北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鹏、饶家庭、习鹏、王禹键、郑魁、林文康、游志雄、周密、刘燕、蒋胜、罗永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含钛高炉渣制备装配式建筑隔墙板关键技术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劲腾环保建材有限公司、四川省产品质量监督检验检测院、四川汇源钢建装配建筑有限公司、四川汇源钢建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蔡建利、王杜槟、彭菁、汤春林、曹立荣、雷武军、李亮、周晓龙、刘承、游义才、刘洪川、陈启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钛渣冶炼副产铁高值化利用技术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研究院有限公司、攀钢集团钒钛资源股份有限公司、四川大学、攀钢集团攀枝花钢铁研究院有限公司、攀钢集团钛业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叶良军、陈炼、张峰、王建、李凌玲、吴相权、王丽萍、朱宁芳、胡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单晶二钼酸铵制催化剂用高纯三氧化钼生产工艺的研发</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虹波钼业有限责任公司、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方奇、刘锦锐、杨晓娇、杨伟、高志强、易建、郑枝木、刘阳、任倩、罗有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容积捣固干熄焦装置高效运行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西昌钢钒有限公司、攀钢集团研究院有限公司、宜兴市恒祥耐火材料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建明、黄先佑、包佳林、张少春、舒文东、刘爽、唐友林、裴陆军、王春洪、庄万平、格尔子聪、于秀芳、储叶君、赵显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纳米晶硬质合金的高耐磨卧式离心机螺旋叶片制备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四川一然新材料科技有限公司、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孙艳、罗建军、廖元波、冯威、喻林、龚举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F</w:t>
            </w:r>
            <w:r>
              <w:rPr>
                <w:rFonts w:ascii="Times New Roman" w:hAnsi="Times New Roman" w:cs="宋体;SimSun"/>
                <w:kern w:val="0"/>
                <w:sz w:val="22"/>
              </w:rPr>
              <w:t>级重型燃机核心转子体锻件国产化研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二重（德阳）重型装备有限公司、上海电气燃气轮机有限公司、东方电气集团东方汽轮机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沈国劬、李其、罗玉立、陈杰、李连龙、何超、宫金鑫、周斌、曾杰、金杨、秦江、房鑫、周强、梁军、吴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断面连铸坯生产百米长尺重载钢轨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研究院有限公司、攀钢集团攀枝花钢钒有限公司、攀钢集团攀枝花钢铁研究院有限公司、中冶南方连铸技术工程有限责任公司、中国重型机械研究院股份公司、成都先进金属材料产业技术研究院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天明、黎建全、杨建军、张先胜、李志强、黄禹明、李红光、李大东、李林、邓勇、杨文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烧结机仿真建模及核心结构优化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西昌钢钒有限公司、攀钢集团研究院有限公司、东北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仲斌、唐文博、何纯玉、吴坚、王凌冰、李家富、黎静文、谭阳杰、吴丽娜、周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连续退火炉内辊表面涂层应用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西昌钢钒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雷华北、周三保、唐梦霞、范尔建、唐瑞彬、江吉洪、顾发祖、钱坤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提钒转炉煤气回收工艺及装备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钒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吕勇、刘伟忠、伍长军、黄枝权、秦勇、吴永翔、姜远舸、侯舸、杨亚泳、黄爱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钒铬污泥资源化利用技术及产业化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钒钛资源股份有限公司、中国科学院过程过程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洋、汪超、范兵强、李千文、郑诗礼、游本银、申长帅、吴刘柱、李成龙、韦林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钒钛磁铁矿冶炼高炉狭窄场地高效原位大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工程技术有限公司、攀枝花攀钢集团设计研究院有限公司、攀钢集团攀枝花钢钒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跃峰、涂修利、吴荣善、刘胜林、彭将国、鲁晓欣、许伟、刘良宁、王平、罗玉坤、李玲、刘尧成、梁如彬</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型高强韧低成本</w:t>
            </w:r>
            <w:r>
              <w:rPr>
                <w:rFonts w:cs="宋体;SimSun" w:ascii="Times New Roman" w:hAnsi="Times New Roman"/>
                <w:kern w:val="0"/>
                <w:sz w:val="22"/>
              </w:rPr>
              <w:t>Ti(C,N)</w:t>
            </w:r>
            <w:r>
              <w:rPr>
                <w:rFonts w:ascii="Times New Roman" w:hAnsi="Times New Roman" w:cs="宋体;SimSun"/>
                <w:kern w:val="0"/>
                <w:sz w:val="22"/>
              </w:rPr>
              <w:t>基金属陶瓷材料及关键制备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四川坤天硬质合金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晓东、傅朝坤、付朝平、孔清泉、安旭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低温高压管道用</w:t>
            </w:r>
            <w:r>
              <w:rPr>
                <w:rFonts w:cs="宋体;SimSun" w:ascii="Times New Roman" w:hAnsi="Times New Roman"/>
                <w:kern w:val="0"/>
                <w:sz w:val="22"/>
              </w:rPr>
              <w:t>X70-X100</w:t>
            </w:r>
            <w:r>
              <w:rPr>
                <w:rFonts w:ascii="Times New Roman" w:hAnsi="Times New Roman" w:cs="宋体;SimSun"/>
                <w:kern w:val="0"/>
                <w:sz w:val="22"/>
              </w:rPr>
              <w:t>系列热连轧卷板全流程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铁研究院有限公司、攀钢集团西昌钢钒有限公司、钢铁研究总院、东北大学、成都先进金属材料产业技术研究院股份有限公司、攀钢集团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吴国荣、张开华、杨晓东、任守斌、贾书君、王登刚、祭程、崔凯禹、吴晨辉、周磊磊、周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橄辉岩型极低品位钛资源高效利用关键技术集成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矿业有限公司、中国地质科学院矿产综合利用研究所、长沙矿冶研究院有限责任公司、广东省科学院资源综合利用研究所、赣州金环磁选设备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洪彬、周建国、王勇、史章良、王志杰、文孝廉、严伟平、张春、郑涪麟、刘胜华、曾维龙、王勇、管则皋、周川、黄会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航天高品质</w:t>
            </w:r>
            <w:r>
              <w:rPr>
                <w:rFonts w:cs="宋体;SimSun" w:ascii="Times New Roman" w:hAnsi="Times New Roman"/>
                <w:kern w:val="0"/>
                <w:sz w:val="22"/>
              </w:rPr>
              <w:t>1Cr21Ni5Ti</w:t>
            </w:r>
            <w:r>
              <w:rPr>
                <w:rFonts w:ascii="Times New Roman" w:hAnsi="Times New Roman" w:cs="宋体;SimSun"/>
                <w:kern w:val="0"/>
                <w:sz w:val="22"/>
              </w:rPr>
              <w:t>关键工艺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江油长城特殊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进、李东东、王强、刘新民、隆文庆、王逸宁、余志川、伍勇、余多贤、汪红晓、黄博、金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系列汽车结构用连退</w:t>
            </w:r>
            <w:r>
              <w:rPr>
                <w:rFonts w:cs="宋体;SimSun" w:ascii="Times New Roman" w:hAnsi="Times New Roman"/>
                <w:kern w:val="0"/>
                <w:sz w:val="22"/>
              </w:rPr>
              <w:t>/</w:t>
            </w:r>
            <w:r>
              <w:rPr>
                <w:rFonts w:ascii="Times New Roman" w:hAnsi="Times New Roman" w:cs="宋体;SimSun"/>
                <w:kern w:val="0"/>
                <w:sz w:val="22"/>
              </w:rPr>
              <w:t>镀锌低合金钢板一体化生产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研究院有限公司、攀钢集团西昌钢钒有限公司、鞍钢蒂森克虏伯（重庆）汽车钢有限公司、攀钢集团攀枝花钢铁研究院有限公司、成都先进金属材料产业技术研究院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敏莉、王宏伟、张功庭、张增枢、龚慧、刘挺、王亮赟、陈培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遮盖力钛白产品生产关键技术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铁研究院有限公司、攀枝花东方钛业有限公司、成都先进金属材料产业技术研究院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马维平、张强、李顺泽、杜剑桥、吴健春、王斌、王海波、孙科、成朝艳、石瑞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地层大型掘进机高性能刀盘刀具材料与工艺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国铁建重工集团股份有限公司、四川广正科技有限公司、湖南博云东方粉末冶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辉、刘艳、李远星、管会生、胡登文、暨智勇、刘艳军、吴影、阳旭、张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焦炉煤气硫氰深度脱除技术开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钒有限公司、攀钢集团研究院有限公司、鞍钢集团工程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雷电、蒋章勇、邱正秋、倪波、王立志、邸志涛、张溅波、韩永全、孙海权、李应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散装矿高精度取样成套工艺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研究院有限公司、攀钢集团西昌钢钒有限公司、攀钢集团攀枝花钢钒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宏亮、刘文彬、陈太荣、庞兴利、贾子松、徐应泽、李高龙、杨洪春、魏威、陈霖</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钒渣钙化熟料分步深度浸出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研究院有限公司、攀钢集团钒钛资源股份有限公司、重庆大学、成都先进金属材料产业技术研究院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明、何文艺、李月鹏、彭毅、哈春涛、叶露、王亚威、申彪、张桂意、刘作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钛及钛合金带卷热连轧高效轧制共性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钒有限公司、攀钢集团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勇、邱兵、罗许、刘富贵、吕敬东、肖强、杜炼、陈建波、邓超、李军、雷红刚、段勇、朱自军、王钱</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DP</w:t>
            </w:r>
            <w:r>
              <w:rPr>
                <w:rFonts w:ascii="Times New Roman" w:hAnsi="Times New Roman" w:cs="宋体;SimSun"/>
                <w:kern w:val="0"/>
                <w:sz w:val="22"/>
              </w:rPr>
              <w:t>系列先进高强钢定制化生产技术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研究院有限公司、攀钢集团西昌钢钒有限公司、攀钢集团国际经济贸易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邝春福、张劲超、王飞龙、张宜宾、余灿生、樊华、唐瑞</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钒氮合金低能耗生产工艺及核心装备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eastAsia="Times New Roman" w:cs="Times New Roman" w:ascii="Times New Roman" w:hAnsi="Times New Roman"/>
                <w:kern w:val="0"/>
                <w:sz w:val="22"/>
              </w:rPr>
              <w:t xml:space="preserve"> </w:t>
            </w:r>
            <w:r>
              <w:rPr>
                <w:rFonts w:ascii="Times New Roman" w:hAnsi="Times New Roman" w:cs="宋体;SimSun"/>
                <w:kern w:val="0"/>
                <w:sz w:val="22"/>
              </w:rPr>
              <w:t>攀枝花攀钢集团设计研究院有限公司、攀钢集团工程技术有限公司、攀钢集团钒钛资源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福海、罗以超、王永钢、胡春明、吴秋廷、吴和培、杨飞、王乖宁、胡稳华、陈凤联</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选铁尾矿中超粗及超细钛铁矿强化回收工艺及装备产业化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矿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金、张光伟、谭世国、邓清华、戴向东、吕占彬、张国平、徐峰、李飞、瞿忠、罗荣飞、黄利、祝勇涛、郭明彬</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竞争力提升的冶金板带材产品生产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铁研究院有限公司、攀钢集团西昌钢钒有限公司、攀钢集团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正荣、高爱芳、黄楚、张维娜、李南、周伟、曾瀚、于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转炉提钒精细化控制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研究院有限公司、攀钢集团攀枝花钢钒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家利、李龙、杨森祥、王二军、王云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商用车不同部位结构件用钢组织及性能调控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铁研究院有限公司、攀钢集团西昌钢钒有限公司、钢铁研究总院、攀钢集团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熊雪刚、王波、李卫平、靳阳、梁小凯、汪创伟、汪盼、吕兵、唐韧、陈述、宋裕、尹晶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重轨钢连铸坯凝固组织和成分均匀化控制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研究院有限公司、攀钢集团攀枝花钢铁研究院有限公司、攀钢集团攀枝花钢钒有限公司、东北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森、陈亮、曾武、曾耀先、郭奠荣、雷辉、冉准、陈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环保型热轧免酸洗钢板关键工艺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研究院有限公司、攀钢集团西昌钢钒有限公司、东北大学、攀钢集团攀枝花钢铁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郑昊青、王羿、曹光明、刘庆春、郑之旺、叶强、王敦旭、李成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极不对称复杂断面槽型轨生产关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钒有限公司、攀钢集团国际经济贸易有限公司、中铁物资集团西南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代文、黄中伟、郭宏、代辉军、杨兵、苏友谊、王力、林刚、杜健、冯伟、吴远洪、陶功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66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钒钛铁精矿提质降杂关键技术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会理县财通铁钛有限责任公司、中国地质科学院矿产综合利用研究所、西南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林玉明、张敏、曾小波、李忠斌、王越、刘文均、古彦、陈超、江涛、何磊、朱从福、王维清、张国礼、左小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钛高炉渣高效制备混凝土用砂石关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渝钒钛科技有限公司、西南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宋进、蒋屹、刘来宝、何森林、官仁权、彭望、刘忠建、杨红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粗颗粒铁精矿长距离管道输送工艺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矿业有限公司、鞍钢集团矿业设计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和飞、么克威、刘伟、袁东、陈涛、刘波、李强、陈云鹏、张新萍、余大明、朱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ER50-6</w:t>
            </w:r>
            <w:r>
              <w:rPr>
                <w:rFonts w:ascii="Times New Roman" w:hAnsi="Times New Roman" w:cs="宋体;SimSun"/>
                <w:kern w:val="0"/>
                <w:sz w:val="22"/>
              </w:rPr>
              <w:t>焊丝钢关键技术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渝钒钛科技有限公司、钢铁研究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刚、王卫卫、曾加庆、朱永平、王占熬、戢俊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含钒铁水炼钢降低铁耗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攀钢集团攀枝花钢钒有限公司、攀钢集团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李锡福、梁新腾、姚玉磊、黄正华、解明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面向智能化的热轧带肋钢筋新国标低成本制造关键创新技术与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攀枝花学院、中冶华天工程技术有限公司、宜宾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蒲春雷、林银河、田野、尹国亮、程相魁、方实年、张彦芹、赵贵州、 刘继光、陈志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攀枝花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连铸铸余渣全资源综合利用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攀钢集团西昌钢钒有限公司、攀钢集团攀枝花钢铁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陈刚、冉茂华、张彦恒、李明红、伍芸宏、周海龙、章小东、关建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转炉钢渣选铁及尾渣综合利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攀枝花钢城集团有限公司、重庆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范泽宇、钱强、张入元、刘军、周登科、郑义全、刘清才、王俊、余韵、候盛东、谢丽娟、兰苑培、刘维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钒钛磁铁矿资源高效分离和综合回收关键技术装备与产业化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四川龙蟒矿冶有限责任公司、矿冶科技集团有限公司、中国地质科学院矿产综合利用研究所、北矿机电科技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史佩伟、陈俊、杨耀辉、王文超、李国平、成磊、廖祥文、樊学赛、刘术民、朱阳戈、夏廷富、尚红亮、刘永振、史帅星、孟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攀枝花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热连轧高强钢关键控制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攀钢集团研究院有限公司、攀钢集团西昌钢钒有限公司、攀钢集团攀枝花钢铁研究院有限公司、成都先进金属材料产业技术研究院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田维兵、刘序江、肖尧、胡浩然、刘勇、刘凯、康琴、邹小波、李安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白马选矿厂半自磨原矿抛尾工艺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攀钢集团矿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何蓬星、张继斌、王春涛、刘宗兆、况余顺、张承议、陈洋、吴洪、袁军、谢亮、黎安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省金属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钒钛磁铁矿冶炼铁钢温控技术开发与运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成渝钒钛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李亮、林显刚、李钧、邱斌良、李恒达、曾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省金属学会</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pPr>
      <w:r>
        <w:rPr>
          <w:rFonts w:ascii="Times New Roman" w:hAnsi="Times New Roman" w:cs="宋体;SimSun"/>
          <w:b/>
          <w:bCs/>
          <w:kern w:val="0"/>
          <w:sz w:val="22"/>
        </w:rPr>
        <w:t>电子信息组（</w:t>
      </w:r>
      <w:r>
        <w:rPr>
          <w:rFonts w:cs="宋体;SimSun" w:ascii="Times New Roman" w:hAnsi="Times New Roman"/>
          <w:b/>
          <w:bCs/>
          <w:kern w:val="0"/>
          <w:sz w:val="22"/>
        </w:rPr>
        <w:t>47</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可靠性锂电池管理系统和安全监测关键技术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科技大学、四川长虹电源有限责任公司、绵阳市产品质量监督检验所、绵阳市维博电子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全红、王顺利、何明前、彭正红、陈蕾、范永存、范世军、白德奎、李朋飞、王嘉、曹文、王晓芳、于春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变流量集成智能空调（</w:t>
            </w:r>
            <w:r>
              <w:rPr>
                <w:rFonts w:cs="宋体;SimSun" w:ascii="Times New Roman" w:hAnsi="Times New Roman"/>
                <w:kern w:val="0"/>
                <w:sz w:val="22"/>
              </w:rPr>
              <w:t>VISA</w:t>
            </w:r>
            <w:r>
              <w:rPr>
                <w:rFonts w:ascii="Times New Roman" w:hAnsi="Times New Roman" w:cs="宋体;SimSun"/>
                <w:kern w:val="0"/>
                <w:sz w:val="22"/>
              </w:rPr>
              <w:t>）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长虹电器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昱兵、钟明、张德春、张少龙、张晟、操四胜、任飞、涂小平、李峰、汪伟、陈峰峰、董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风电机组变桨控制系统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东方电气风电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余业祥、李博、杨忾、肖杰、刘奇、宁琨、曾钰琳、王淋、阳静、谢夏、胡华东、刘红丹、孙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东方电气集团有限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压缩机绕组测温的智能状态检测关键技术研发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长虹空调有限公司、青岛三源泰科电子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越峰、赵静、高向军、林志强、王晰、邓培生、傅功锦、赵凌峰、覃兴文、杨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支撑行业生态多样性的智慧大数据治理平台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创意信息技术股份有限公司、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正斌、花福军、钟凯、王勇、林劼、张应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科技协同创新促进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可信计算和内核增强的云虚拟化综合防御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中国电子科技网络信息安全有限公司、华为技术有限公司、中国电子科技集团公司第三十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兴蜀、王启旭、刘晓毅、罗永刚、金鑫、杨松、兰晓、葛龙、焦成伟、王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异构多源接入网关键技术及其在</w:t>
            </w:r>
            <w:r>
              <w:rPr>
                <w:rFonts w:cs="宋体;SimSun" w:ascii="Times New Roman" w:hAnsi="Times New Roman"/>
                <w:kern w:val="0"/>
                <w:sz w:val="22"/>
              </w:rPr>
              <w:t>5G</w:t>
            </w:r>
            <w:r>
              <w:rPr>
                <w:rFonts w:ascii="Times New Roman" w:hAnsi="Times New Roman" w:cs="宋体;SimSun"/>
                <w:kern w:val="0"/>
                <w:sz w:val="22"/>
              </w:rPr>
              <w:t>中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四川九州光电子技术有限公司、中山联合光电科技股份有限公司、四川九州电子科技股份有限公司、四川光恒通信技术有限公司、电子科技大学中山学院、广东省中山市质量计量监督检测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崇富、谭军、龚俊强、兰盈杰、李永强、彭振坚、易子川、项刚、黄欢、李祖章、肖明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w:t>
            </w:r>
            <w:r>
              <w:rPr>
                <w:rFonts w:cs="宋体;SimSun" w:ascii="Times New Roman" w:hAnsi="Times New Roman"/>
                <w:kern w:val="0"/>
                <w:sz w:val="22"/>
              </w:rPr>
              <w:t>5G</w:t>
            </w:r>
            <w:r>
              <w:rPr>
                <w:rFonts w:ascii="Times New Roman" w:hAnsi="Times New Roman" w:cs="宋体;SimSun"/>
                <w:kern w:val="0"/>
                <w:sz w:val="22"/>
              </w:rPr>
              <w:t>和智慧云的新一代远程医疗平台构建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惠宜康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龙池、史康智、杜令、罗永亮、杜磊、袁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铁路关键信息基础设施安全管控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深圳市永达电子信息股份有限公司、中国铁路成都局集团有限公司、成都卫士通信息产业股份有限公司、成都市以太节点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戚建淮、宋晶、郑伟范、何大可、姚倩、胡显荃、唐娟、周杰、汪暘、谢栋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北斗的基础设施微形变监测与安全预警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成都新橙北斗智联有限公司、成都交大大数据科技有限公司、四川九洲电器集团有限责任公司、四川九洲北斗导航与位置服务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马征、范平志、范高生、明园、杨柳、章正权、苗东、周勇、刘刚、邢保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物理特征的跨层安全关键技术及工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南方电网科学研究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文红、许爱东、唐杰、蒋屹新、宋欢欢、陈宜、谢非佚、侯文静、雷文鑫、张宇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5G</w:t>
            </w:r>
            <w:r>
              <w:rPr>
                <w:rFonts w:ascii="Times New Roman" w:hAnsi="Times New Roman" w:cs="宋体;SimSun"/>
                <w:kern w:val="0"/>
                <w:sz w:val="22"/>
              </w:rPr>
              <w:t>通信射频宽带放大器芯片关键技术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嘉纳海威科技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测天、童伟、吕继平、邬海峰、吴曦、杨云婷、羊洪轮、覃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砂石加工系统智能控制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水利水电第七工程局有限公司、上海云统信息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谈安健、张斌、张阳峰、韦仕鸿、刘延朋、罗文起、吴波、毛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汽车电子控制系统印制电路关键技术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四川英创力电子科技股份有限公司、四川省华兴宇电子科技有限公司、四川海英电子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国云、何为、李清华、艾克华、李玖娟、马朝英、陶应辉、王守绪、张仁军、胡志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云数据中心优化调度关键技术及其应用</w:t>
            </w:r>
            <w:r>
              <w:rPr>
                <w:rFonts w:ascii="Times New Roman" w:hAnsi="Times New Roman" w:cs="Times New Roman" w:eastAsia="Times New Roman"/>
                <w:kern w:val="0"/>
                <w:sz w:val="22"/>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成都中科云集信息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田文洪、薛瑞尼、饶云波、赵勇、姚远哲、祝峰、李鸿健、王伟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5G</w:t>
            </w:r>
            <w:r>
              <w:rPr>
                <w:rFonts w:ascii="Times New Roman" w:hAnsi="Times New Roman" w:cs="宋体;SimSun"/>
                <w:kern w:val="0"/>
                <w:sz w:val="22"/>
              </w:rPr>
              <w:t>通讯专用小型化集总参数表贴元器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应用磁学研究所</w:t>
            </w:r>
            <w:r>
              <w:rPr>
                <w:rFonts w:cs="宋体;SimSun" w:ascii="Times New Roman" w:hAnsi="Times New Roman"/>
                <w:kern w:val="0"/>
                <w:sz w:val="22"/>
              </w:rPr>
              <w:t>(</w:t>
            </w:r>
            <w:r>
              <w:rPr>
                <w:rFonts w:ascii="Times New Roman" w:hAnsi="Times New Roman" w:cs="宋体;SimSun"/>
                <w:kern w:val="0"/>
                <w:sz w:val="22"/>
              </w:rPr>
              <w:t>中国电子科技集团公司第九研究所</w:t>
            </w:r>
            <w:r>
              <w:rPr>
                <w:rFonts w:cs="宋体;SimSun" w:ascii="Times New Roman" w:hAnsi="Times New Roman"/>
                <w:kern w:val="0"/>
                <w:sz w:val="22"/>
              </w:rPr>
              <w: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艺缤、闫欢、尹久红、丁敬垒、杨勤、赵春美、燕宣余、张利华、廖杨、何海洋、张华峰、冯楠轩、刘有彬、李鑫、蔡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5G</w:t>
            </w:r>
            <w:r>
              <w:rPr>
                <w:rFonts w:ascii="Times New Roman" w:hAnsi="Times New Roman" w:cs="宋体;SimSun"/>
                <w:kern w:val="0"/>
                <w:sz w:val="22"/>
              </w:rPr>
              <w:t>通信基站用环行器</w:t>
            </w:r>
            <w:r>
              <w:rPr>
                <w:rFonts w:cs="宋体;SimSun" w:ascii="Times New Roman" w:hAnsi="Times New Roman"/>
                <w:kern w:val="0"/>
                <w:sz w:val="22"/>
              </w:rPr>
              <w:t>/</w:t>
            </w:r>
            <w:r>
              <w:rPr>
                <w:rFonts w:ascii="Times New Roman" w:hAnsi="Times New Roman" w:cs="宋体;SimSun"/>
                <w:kern w:val="0"/>
                <w:sz w:val="22"/>
              </w:rPr>
              <w:t>隔离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应用磁学研究所</w:t>
            </w:r>
            <w:r>
              <w:rPr>
                <w:rFonts w:cs="宋体;SimSun" w:ascii="Times New Roman" w:hAnsi="Times New Roman"/>
                <w:kern w:val="0"/>
                <w:sz w:val="22"/>
              </w:rPr>
              <w:t>(</w:t>
            </w:r>
            <w:r>
              <w:rPr>
                <w:rFonts w:ascii="Times New Roman" w:hAnsi="Times New Roman" w:cs="宋体;SimSun"/>
                <w:kern w:val="0"/>
                <w:sz w:val="22"/>
              </w:rPr>
              <w:t>中国电子科技集团公司第九研究所</w:t>
            </w:r>
            <w:r>
              <w:rPr>
                <w:rFonts w:cs="宋体;SimSun" w:ascii="Times New Roman" w:hAnsi="Times New Roman"/>
                <w:kern w:val="0"/>
                <w:sz w:val="22"/>
              </w:rPr>
              <w: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夏瑞青、张建伟、冉扬洲、张晋诚、穆祯宗、奉林晚、刘源、游贤勇、熊明、祁志强、赵宏彦、肖建梅、王华伟、王莉、李吉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动态知识图谱和全异步微服务的跨领域计算引擎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中国电子科技集团公司第五十四研究所、四川云智造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峤、蓝天、陈金勇、杨波、邵俊明、代婷婷、吴祖峰、刘兴欣、韩祥、曹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端数字微型投影光学引擎模组的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迅达光电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郭佳、胡义江、张魁、梁华、欧阳甫生、吕旭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领域知识驱动软件高效自动生成技术与工具</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信息工程大学、清华大学、中国电子技术标准化研究院、成都淞幸科技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舒红平、舒继武、张旸旸、蒋建民、刘魁、曹亮、魏培阳、赵卓宁、王亚强、于秀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广播及广播村村响关键技术的推广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广播电视科学技术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海章、田才林、朱静宁、肖斌、黄大池、黄河、王祥、张长娟、杜限、赵开宇、田兰梅、黄刚、武林、夏金祥、张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广播电视局</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5G</w:t>
            </w:r>
            <w:r>
              <w:rPr>
                <w:rFonts w:ascii="Times New Roman" w:hAnsi="Times New Roman" w:cs="宋体;SimSun"/>
                <w:kern w:val="0"/>
                <w:sz w:val="22"/>
              </w:rPr>
              <w:t>通讯测试仪器用</w:t>
            </w:r>
            <w:r>
              <w:rPr>
                <w:rFonts w:cs="宋体;SimSun" w:ascii="Times New Roman" w:hAnsi="Times New Roman"/>
                <w:kern w:val="0"/>
                <w:sz w:val="22"/>
              </w:rPr>
              <w:t>YIG</w:t>
            </w:r>
            <w:r>
              <w:rPr>
                <w:rFonts w:ascii="Times New Roman" w:hAnsi="Times New Roman" w:cs="宋体;SimSun"/>
                <w:kern w:val="0"/>
                <w:sz w:val="22"/>
              </w:rPr>
              <w:t>磁调谐器件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应用磁学研究所</w:t>
            </w:r>
            <w:r>
              <w:rPr>
                <w:rFonts w:cs="宋体;SimSun" w:ascii="Times New Roman" w:hAnsi="Times New Roman"/>
                <w:kern w:val="0"/>
                <w:sz w:val="22"/>
              </w:rPr>
              <w:t>(</w:t>
            </w:r>
            <w:r>
              <w:rPr>
                <w:rFonts w:ascii="Times New Roman" w:hAnsi="Times New Roman" w:cs="宋体;SimSun"/>
                <w:kern w:val="0"/>
                <w:sz w:val="22"/>
              </w:rPr>
              <w:t>中国电子科技集团公司第九研究所</w:t>
            </w:r>
            <w:r>
              <w:rPr>
                <w:rFonts w:cs="宋体;SimSun" w:ascii="Times New Roman" w:hAnsi="Times New Roman"/>
                <w:kern w:val="0"/>
                <w:sz w:val="22"/>
              </w:rPr>
              <w: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冯辉煜、尹春燕、游斌、蓝江河、杨陆、魏占涛、姜帆、赵梓芃、王源、罗盛午、倪琴菲、何大鹏、杨春、王强、王大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尺寸智能电视超高清显示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长虹电器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承业、李薇、黎志强、肖涛、范小霞、刘予川、赵之明、杨沁、李鹏、高宏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地灾应急中多源空间信息同化与共享服务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庆涛、郑光、余代俊、张文江、罗智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互联网文本语义知识获取与图谱构建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华大学、四川茂烨智能科技有限公司、四川乐为科技有限公司、四川传媒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杜亚军、李显勇、陈晓亮、黄东、刘文君、李小雷、陈鹏、陈安祺、孟庆瑞、程飞</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投影画面智能校正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极米科技股份有限公司、宜宾市极米光电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冉鹏、钟波、肖适、王鑫、余金清、宁仲、张立造、代胜伟、吴鹏军、尹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宇航用高比容高可靠有机薄膜电容器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宏明电子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安卫军、陈红晓、付林、周君、胡建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电子学会</w:t>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智能高效复杂环境多参量协同优化微波功率系统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广东美的厨房电器制造有限公司、华侨大学、成都天成电科科技有限公司、贵州航天电子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柳建龙、唐相伟、柳培忠、方勇、宋常亮、傅文杰、周福昌、金炳奎、王贤友、曾葆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异构环境的云上政务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信息工程大学、成都市数字城市运营管理有限公司、神州绿盟成都科技有限公司、成都中科慧创科技有限公司、四川世纪物联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仕斌、万武南、万国根、包安良、王豪、赵象元、李永松、孙洁菲、卢嘉中、赵振亭、田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伺服系统用高可靠长寿命导电塑料电位器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宏明电子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鲍红军、胡佑朴、彭键、伍荟萍、谭爽、蒋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下一代的无线超宽带设备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九州电子科技股份有限公司、西南科技大学、上海增信电子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廷尉、李强、刘军、刘永刚、卢剑平、李东旭、冉莉莉、李刚、税国梅、汪卫、刘平、庞力源、吴书宇、唐毅、杨程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海量气象数据处理场景的分布式关系型数据库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虚谷伟业科技有限公司、国家气象信息中心、四川省气象探测数据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况忠强、徐晓莉、向筱铭、高峰、徐拥军、杨雪、刘媛媛、宋智、苏德财、谢旭东、江蕾、吴生勇、明玉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可靠低功耗</w:t>
            </w:r>
            <w:r>
              <w:rPr>
                <w:rFonts w:cs="宋体;SimSun" w:ascii="Times New Roman" w:hAnsi="Times New Roman"/>
                <w:kern w:val="0"/>
                <w:sz w:val="22"/>
              </w:rPr>
              <w:t>SerDes</w:t>
            </w:r>
            <w:r>
              <w:rPr>
                <w:rFonts w:ascii="Times New Roman" w:hAnsi="Times New Roman" w:cs="宋体;SimSun"/>
                <w:kern w:val="0"/>
                <w:sz w:val="22"/>
              </w:rPr>
              <w:t>集成电路</w:t>
            </w:r>
            <w:r>
              <w:rPr>
                <w:rFonts w:cs="宋体;SimSun" w:ascii="Times New Roman" w:hAnsi="Times New Roman"/>
                <w:kern w:val="0"/>
                <w:sz w:val="22"/>
              </w:rPr>
              <w:t>IP</w:t>
            </w:r>
            <w:r>
              <w:rPr>
                <w:rFonts w:ascii="Times New Roman" w:hAnsi="Times New Roman" w:cs="宋体;SimSun"/>
                <w:kern w:val="0"/>
                <w:sz w:val="22"/>
              </w:rPr>
              <w:t>核关键技术及集成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信息工程大学、成都纳能微电子有限公司、杭州华澜微电子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海时、吴召雷、刘海銮、李英祥、黄俊维、石跃、刘天航、范方平、张洪波、赵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工业互联网环境</w:t>
            </w:r>
            <w:r>
              <w:rPr>
                <w:rFonts w:cs="宋体;SimSun" w:ascii="Times New Roman" w:hAnsi="Times New Roman"/>
                <w:kern w:val="0"/>
                <w:sz w:val="22"/>
              </w:rPr>
              <w:t>DDoS</w:t>
            </w:r>
            <w:r>
              <w:rPr>
                <w:rFonts w:ascii="Times New Roman" w:hAnsi="Times New Roman" w:cs="宋体;SimSun"/>
                <w:kern w:val="0"/>
                <w:sz w:val="22"/>
              </w:rPr>
              <w:t>攻击智能检测与主动防御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北京科技大学、国网四川经济技术研究院、新华三信息安全技术有限公司、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进、阳小龙、罗劲瑭、徐杰、顾成杰、高朝邦、赵长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w:t>
            </w:r>
            <w:r>
              <w:rPr>
                <w:rFonts w:cs="宋体;SimSun" w:ascii="Times New Roman" w:hAnsi="Times New Roman"/>
                <w:kern w:val="0"/>
                <w:sz w:val="22"/>
              </w:rPr>
              <w:t>6</w:t>
            </w:r>
            <w:r>
              <w:rPr>
                <w:rFonts w:ascii="Times New Roman" w:hAnsi="Times New Roman" w:cs="宋体;SimSun"/>
                <w:kern w:val="0"/>
                <w:sz w:val="22"/>
              </w:rPr>
              <w:t>英寸晶圆的</w:t>
            </w:r>
            <w:r>
              <w:rPr>
                <w:rFonts w:cs="宋体;SimSun" w:ascii="Times New Roman" w:hAnsi="Times New Roman"/>
                <w:kern w:val="0"/>
                <w:sz w:val="22"/>
              </w:rPr>
              <w:t>0.25μm</w:t>
            </w:r>
            <w:r>
              <w:rPr>
                <w:rFonts w:ascii="Times New Roman" w:hAnsi="Times New Roman" w:cs="宋体;SimSun"/>
                <w:kern w:val="0"/>
                <w:sz w:val="22"/>
              </w:rPr>
              <w:t>氮化镓微波功率芯片制造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海威华芯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黎明、孔欣、林书勋、陈一峰、闫未霞、王世伟、王超、周华芳、张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边缘计算的网络业务智能管理系统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中通服咨询设计研究院有限公司、东北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蒋定德、鞠卫国、霍留伟、王丰、王志浩、高瞻</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人工智能的远程医疗智慧服务平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工业学院、四川骏逸富顿科技有限公司、成都边界元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沈益民、罗安、周聪俊、吴非、李成大、柳岸、师改梅、颜文勇、周波、郑茂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移动泛在的高安全专网系统及大规模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鼎桥通信技术有限公司、中国移动通信研究院、鼎桥通信技术有限公司、成都思维世纪科技有限责任公司、成都卫士通信息产业股份有限公司、中移物联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申、李向荣、廖红卫、粟栗、吴海波、章明珠、黄静、张英辉、冯小兵、蒋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8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宋体;SimSun" w:hAnsi="宋体;SimSun"/>
                <w:kern w:val="0"/>
                <w:sz w:val="22"/>
              </w:rPr>
              <w:t>“</w:t>
            </w:r>
            <w:r>
              <w:rPr>
                <w:rFonts w:ascii="Times New Roman" w:hAnsi="Times New Roman" w:cs="宋体;SimSun"/>
                <w:kern w:val="0"/>
                <w:sz w:val="22"/>
              </w:rPr>
              <w:t>探微”无线电用频保障监测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华日通讯技术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柯、莫舸舸、漆骐、张笑语、韩兵、邓又川、刘应军、何振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黑晶芯</w:t>
            </w:r>
            <w:r>
              <w:rPr>
                <w:rFonts w:cs="宋体;SimSun" w:ascii="Times New Roman" w:hAnsi="Times New Roman"/>
                <w:kern w:val="0"/>
                <w:sz w:val="22"/>
              </w:rPr>
              <w:t>-</w:t>
            </w:r>
            <w:r>
              <w:rPr>
                <w:rFonts w:ascii="Times New Roman" w:hAnsi="Times New Roman" w:cs="宋体;SimSun"/>
                <w:kern w:val="0"/>
                <w:sz w:val="22"/>
              </w:rPr>
              <w:t>国产化高集成</w:t>
            </w:r>
            <w:r>
              <w:rPr>
                <w:rFonts w:cs="宋体;SimSun" w:ascii="Times New Roman" w:hAnsi="Times New Roman"/>
                <w:kern w:val="0"/>
                <w:sz w:val="22"/>
              </w:rPr>
              <w:t>5G</w:t>
            </w:r>
            <w:r>
              <w:rPr>
                <w:rFonts w:ascii="Times New Roman" w:hAnsi="Times New Roman" w:cs="宋体;SimSun"/>
                <w:kern w:val="0"/>
                <w:sz w:val="22"/>
              </w:rPr>
              <w:t>国密</w:t>
            </w:r>
            <w:r>
              <w:rPr>
                <w:rFonts w:cs="宋体;SimSun" w:ascii="Times New Roman" w:hAnsi="Times New Roman"/>
                <w:kern w:val="0"/>
                <w:sz w:val="22"/>
              </w:rPr>
              <w:t>NFC</w:t>
            </w:r>
            <w:r>
              <w:rPr>
                <w:rFonts w:ascii="Times New Roman" w:hAnsi="Times New Roman" w:cs="宋体;SimSun"/>
                <w:kern w:val="0"/>
                <w:sz w:val="22"/>
              </w:rPr>
              <w:t>安全移动支付芯片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科道芯国智能技术股份有限公司、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琳琳、崔云峰、刘小波、梁迪飞、杜平、潘彬、曹一君、李维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多源新媒体的大数据情报分析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海舟、王文贤、曾雪梅、阮树骅、唐瑞、蒋术语、李沁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无线无源绿色节能建筑</w:t>
            </w:r>
            <w:r>
              <w:rPr>
                <w:rFonts w:cs="宋体;SimSun" w:ascii="Times New Roman" w:hAnsi="Times New Roman"/>
                <w:kern w:val="0"/>
                <w:sz w:val="22"/>
              </w:rPr>
              <w:t>AloT</w:t>
            </w:r>
            <w:r>
              <w:rPr>
                <w:rFonts w:ascii="Times New Roman" w:hAnsi="Times New Roman" w:cs="宋体;SimSun"/>
                <w:kern w:val="0"/>
                <w:sz w:val="22"/>
              </w:rPr>
              <w:t>智控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能森智能科技（成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董永术、王孜、阳勇、苏子杰、何涛、刘贵邦、陈明、龙婷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数据驱动的语义理解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长虹电器股份有限公司、西南石油大学、乐山师范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展华益、王欣、孙锐、杨兰、谭斌、周兴发、蒋伟、周杰、饶璐、骆敏、蒲俊、唐军、刘楚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嵌入式网络通信安全操作系统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迈普通信技术股份有限公司、电子科技大学、成都信息工程大学、中电科蓉威电子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世杰、唐仁圣、郭久明、唐寅、廖涛、吴春江、曾健、李本源、姚勇军、林友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急倾角薄煤层采煤机软电缆</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川东电缆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永辉、李章学、邓一权、张海竹、吴一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达州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5G</w:t>
            </w:r>
            <w:r>
              <w:rPr>
                <w:rFonts w:ascii="Times New Roman" w:hAnsi="Times New Roman" w:cs="宋体;SimSun"/>
                <w:kern w:val="0"/>
                <w:sz w:val="22"/>
              </w:rPr>
              <w:t>网联无人机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移（成都）信息通信科技有限公司、中国航空工业集团公司成都飞机设计研究所、华为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苏郁、周剑、李晓民、邱裕鹤、陈盛伟、兰盾、刘东、刘长杰、肖勇、邝奕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小松</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面向泛半导体行业的制程优化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成都数之联科技有限公司、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陈端兵、方育柯、傅彦、叶茂、周俊临、孙崇敬、田晟兆、崔爱香、宋安兴、胡可飞</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成都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自然资源与利用组（</w:t>
      </w:r>
      <w:r>
        <w:rPr>
          <w:rFonts w:cs="宋体;SimSun" w:ascii="Times New Roman" w:hAnsi="Times New Roman"/>
          <w:b/>
          <w:bCs/>
          <w:kern w:val="0"/>
          <w:sz w:val="22"/>
        </w:rPr>
        <w:t>42</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青藏高原东缘龙门山活动构造与地震灾害效应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四川省地震局、中国地震局地质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勇、周荣军、刘静、易桂喜、梁春涛、陈学华、邓宾、闫亮、李智武、叶成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滩海复杂断块油藏大斜度井精细注采关键技术攻关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石油大学、中国石油天然气股份有限公司冀东油田分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洋、王金忠、宋显民、柳军、肖国华、胡刚、李旺、耿海涛、谢冲、何胤、王芳、黄晓蒙、张建忠</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陡滑坡灾害致灾机理与风险防控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国能大渡河流域水电开发有限公司、四川省公路规划勘察设计研究院有限公司、中国水利水电第七工程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家文、李海波、孙海龙、杨兴国、吕鹏飞、谭昌明、向建、鲁功达、戚顺超、范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盆地海相气藏精细改造关键技术与工业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石油大学、中国石油化工股份有限公司西南油气分公司采气二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勇明、任岚、孙天礼、彭瑀、付永强、朱国、赵星、林然、陈曦宇、江有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尺度地学空间大数据分析及其在资源勘查、开发中的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四川安宁铁钛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元君</w:t>
            </w:r>
            <w:r>
              <w:rPr>
                <w:rFonts w:ascii="Times New Roman" w:hAnsi="Times New Roman" w:cs="Times New Roman" w:eastAsia="Times New Roman"/>
                <w:kern w:val="0"/>
                <w:sz w:val="22"/>
              </w:rPr>
              <w:t xml:space="preserve"> </w:t>
            </w:r>
            <w:r>
              <w:rPr>
                <w:rFonts w:ascii="Times New Roman" w:hAnsi="Times New Roman" w:cs="宋体;SimSun"/>
                <w:kern w:val="0"/>
                <w:sz w:val="22"/>
              </w:rPr>
              <w:t>、郭科</w:t>
            </w:r>
            <w:r>
              <w:rPr>
                <w:rFonts w:ascii="Times New Roman" w:hAnsi="Times New Roman" w:cs="Times New Roman" w:eastAsia="Times New Roman"/>
                <w:kern w:val="0"/>
                <w:sz w:val="22"/>
              </w:rPr>
              <w:t xml:space="preserve"> </w:t>
            </w:r>
            <w:r>
              <w:rPr>
                <w:rFonts w:ascii="Times New Roman" w:hAnsi="Times New Roman" w:cs="宋体;SimSun"/>
                <w:kern w:val="0"/>
                <w:sz w:val="22"/>
              </w:rPr>
              <w:t>、周仲礼、柳炳利、罗德江、郭思、罗阳勇</w:t>
            </w:r>
            <w:r>
              <w:rPr>
                <w:rFonts w:ascii="Times New Roman" w:hAnsi="Times New Roman" w:cs="Times New Roman" w:eastAsia="Times New Roman"/>
                <w:kern w:val="0"/>
                <w:sz w:val="22"/>
              </w:rPr>
              <w:t xml:space="preserve"> </w:t>
            </w:r>
            <w:r>
              <w:rPr>
                <w:rFonts w:ascii="Times New Roman" w:hAnsi="Times New Roman" w:cs="宋体;SimSun"/>
                <w:kern w:val="0"/>
                <w:sz w:val="22"/>
              </w:rPr>
              <w:t>、魏友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数字化油田井场监控系统的开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科连自动化工程有限公司、中国石油天然气股份有限公司西南油气田分公司川西北气矿</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蒲益、王春、杨克龙、李龙、伍申怀、刘强、唐瑜、严昀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域资源环境承载力多尺度动态监测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第三测绘工程院、中国科学院、水利部成都山地灾害与环境研究所、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亮、于慧、陈敏、薛鹏、李国明、曹伟超、刘恩来、应国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测绘地理信息局</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甲基卡隐伏锂矿找矿关键技术及找矿突破</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地质调查院、中国地质科学院矿产资源研究所、西南科技大学、四川省地质矿产</w:t>
            </w:r>
            <w:r>
              <w:rPr>
                <w:rFonts w:cs="宋体;SimSun" w:ascii="Times New Roman" w:hAnsi="Times New Roman"/>
                <w:kern w:val="0"/>
                <w:sz w:val="22"/>
              </w:rPr>
              <w:t>(</w:t>
            </w:r>
            <w:r>
              <w:rPr>
                <w:rFonts w:ascii="Times New Roman" w:hAnsi="Times New Roman" w:cs="宋体;SimSun"/>
                <w:kern w:val="0"/>
                <w:sz w:val="22"/>
              </w:rPr>
              <w:t>集团</w:t>
            </w:r>
            <w:r>
              <w:rPr>
                <w:rFonts w:cs="宋体;SimSun" w:ascii="Times New Roman" w:hAnsi="Times New Roman"/>
                <w:kern w:val="0"/>
                <w:sz w:val="22"/>
              </w:rPr>
              <w:t>)</w:t>
            </w:r>
            <w:r>
              <w:rPr>
                <w:rFonts w:ascii="Times New Roman" w:hAnsi="Times New Roman" w:cs="宋体;SimSun"/>
                <w:kern w:val="0"/>
                <w:sz w:val="22"/>
              </w:rPr>
              <w:t>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付小方、王登红、梁斌、郝雪峰、秦宇龙、袁蔺平、赵春、潘蒙、唐屹、杨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资源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精准地震预警与烈度速报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高新减灾研究所、四川大学、电子科技大学、四川省减灾中心、中国广电四川网络股有限公司、成都市美幻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暾、田兵伟、王峣钧、侯建明、潘臻、黎宏伟、韦瑶、邹刚、邢睿、程关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南页岩气地质</w:t>
            </w:r>
            <w:r>
              <w:rPr>
                <w:rFonts w:cs="宋体;SimSun" w:ascii="Times New Roman" w:hAnsi="Times New Roman"/>
                <w:kern w:val="0"/>
                <w:sz w:val="22"/>
              </w:rPr>
              <w:t>-</w:t>
            </w:r>
            <w:r>
              <w:rPr>
                <w:rFonts w:ascii="Times New Roman" w:hAnsi="Times New Roman" w:cs="宋体;SimSun"/>
                <w:kern w:val="0"/>
                <w:sz w:val="22"/>
              </w:rPr>
              <w:t>工程</w:t>
            </w:r>
            <w:r>
              <w:rPr>
                <w:rFonts w:cs="宋体;SimSun" w:ascii="Times New Roman" w:hAnsi="Times New Roman"/>
                <w:kern w:val="0"/>
                <w:sz w:val="22"/>
              </w:rPr>
              <w:t>-</w:t>
            </w:r>
            <w:r>
              <w:rPr>
                <w:rFonts w:ascii="Times New Roman" w:hAnsi="Times New Roman" w:cs="宋体;SimSun"/>
                <w:kern w:val="0"/>
                <w:sz w:val="22"/>
              </w:rPr>
              <w:t>经济一体化开发设计技术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页岩气研究院、中国石油天然气股份有限公司西南油气田分公司、中国石油天然气股份有限公司勘探开发研究院、西南石油大学、四川长宁天然气开发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圣贤、常程、李武广、端祥刚、张德良、张芮菡、樊怀才、聂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源地质数据智能处理技术及区域矿产资源预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w:t>
            </w:r>
            <w:r>
              <w:rPr>
                <w:rFonts w:ascii="Times New Roman" w:hAnsi="Times New Roman" w:cs="Times New Roman" w:eastAsia="Times New Roman"/>
                <w:kern w:val="0"/>
                <w:sz w:val="22"/>
              </w:rPr>
              <w:t xml:space="preserve"> </w:t>
            </w:r>
            <w:r>
              <w:rPr>
                <w:rFonts w:ascii="Times New Roman" w:hAnsi="Times New Roman" w:cs="宋体;SimSun"/>
                <w:kern w:val="0"/>
                <w:sz w:val="22"/>
              </w:rPr>
              <w:t>电子科技大学、中国地质大学（武汉）、四川省地质矿产勘查开发局化探队、四川省核工业地质调查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彬彬、陈翠华、陈建华、刘岳、何中海、谭华、蔡云华、朱汇派、钟文丽、王卫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南页岩气水平井压裂与返排关键技术及工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页岩气研究院、西南石油大学、中国石油天然气股份有限公司西南油气田分公司、四川长宁天然气开发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曾波、曾凡辉、周小金、杨学锋、任文希、汪于博、刘望、马应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峨眉山特色植物资源的保护及合理利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自然资源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熊铁一、鲁松、谷海燕、谢孔平、张国珍、方志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生产力促进中心协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快速制图服务体系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资源部第三地理信息制图院、武汉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启、任东宇、艾廷华、李忠、杨敏、李维庆、王建忠、罗浩、梁磊、卢文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测绘地理信息局</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四川省深度贫困山区脱贫攻坚的国土调查关键技术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国土科学技术研究院（四川省卫星应用技术中心）、西南交通大学、自然资源部第六地形测量队</w:t>
            </w:r>
            <w:r>
              <w:rPr>
                <w:rFonts w:ascii="Times New Roman" w:hAnsi="Times New Roman" w:cs="Times New Roman" w:eastAsia="Times New Roman"/>
                <w:kern w:val="0"/>
                <w:sz w:val="22"/>
              </w:rPr>
              <w:t xml:space="preserve"> </w:t>
            </w:r>
            <w:r>
              <w:rPr>
                <w:rFonts w:cs="宋体;SimSun" w:ascii="Times New Roman" w:hAnsi="Times New Roman"/>
                <w:kern w:val="0"/>
                <w:sz w:val="22"/>
              </w:rPr>
              <w:t>(</w:t>
            </w:r>
            <w:r>
              <w:rPr>
                <w:rFonts w:ascii="Times New Roman" w:hAnsi="Times New Roman" w:cs="宋体;SimSun"/>
                <w:kern w:val="0"/>
                <w:sz w:val="22"/>
              </w:rPr>
              <w:t>自然资源部地下管线勘测工程院、四川省第三测绘工程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绍永、慎利、胡云华、肖鹏飞、蔡国林、王勇、陈龙华、徐柱</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资源厅</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南页岩气有效开发关键技术创新与规模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石油大学、中国石油天然气股份有限公司西南油气田分公司、四川长宁天然气开发有限责任公司、中国石油天然气股份有限公司浙江油田分公司、成都北方石油勘探开发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玉龙、何骁、梁兴、雍锐、郑健、王建君、唐慧莹、李小刚、刘永辉、张博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盆地深层碳酸盐岩储层地震勘探技术创新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勘探开发研究院、西南石油大学、中国石油天然气股份有限公司西南油气田分公司、中国石油集团东方地球物理勘探有限责任公司、中国石油天然气股份有限公司西南油气田分公司勘探事业部</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冉崎、陈康、黄旭日、肖富森、张光荣、陈江力、刁永波、魏野、梁瀚、彭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威荣深层页岩气开发工程关键技术及推广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石化西南石油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铁忠银、曹学军、王明贵、张正玉、杜征鸿、廖元垲、周成华、陈介骄、王崇敬、潘晓东、张霞玉、王大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石化西南石油局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枝花矿山三重屏障阻隔重金属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艺、周丹、何鹏、张冠儒、张佩聪、彭书明、程馨、张若曦、牟子申、倪师军、张成江、李峻峰、张文涛、陈显飞</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资源厅</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全可溶高强度暂堵剂及化学封隔器在非常规油气藏提高采收率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捷贝通能源科技有限公司、捷贝通石油技术集团股份有限公司、西南石油大学、四川长宁天然气开发有限责任公司、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曾斌、徐太平、吴锦平、李文洪、吴春林、易良平、郑静、卢家孝、李栓、周京伟、胡志朋、李江涛、彭明敏、袁发明、张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遂宁市</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长宁页岩气水平井安全高效钻井关键技术及工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页岩气研究院、四川长宁天然气开发有限责任公司、中国石油天然气股份有限公司西南油气田分公司、西南石油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德伟、李文哲、马天寿、钟成旭、吴鹏程、陈炼、代锋、李郑涛、夏宏泉、吴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深层碳酸盐岩气藏精准改造技术与工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工程技术研究院、西南石油大学、中国石油天然气股份有限公司西南油气田分公司、中国石油集团川庆钻探工程有限公司井下作业公司、成都劳恩普斯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郭建春、范宇、苟波、刘伟、周长林、任冀川、周朗、刘飞、管彬、蒲军宏、王良、袁灿明、王洋、陈伟华、王梦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页岩气体积压裂缝网评价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工程技术研究院、中国石油天然气股份有限公司西南油气田分公司、西南石油大学、四川长宁天然气开发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钧亮、韩慧芬、刘彧轩、彭欢、何轶果、王琨、肖勇军、路千里、闵建、李金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普光智能气田建设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化工股份有限公司中原油田普光分公司、中国石油化工股份有限公司中原油田分公司信息化管理中心、重庆科技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庆生、付德奎、李涛、吕清林、张捍卫、戚志林、李锦宪、孔自非、刘海滨、王庆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达州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乌蒙山地区两河口、比尔、米市、昭觉县等</w:t>
            </w:r>
            <w:r>
              <w:rPr>
                <w:rFonts w:cs="宋体;SimSun" w:ascii="Times New Roman" w:hAnsi="Times New Roman"/>
                <w:kern w:val="0"/>
                <w:sz w:val="22"/>
              </w:rPr>
              <w:t>4</w:t>
            </w:r>
            <w:r>
              <w:rPr>
                <w:rFonts w:ascii="Times New Roman" w:hAnsi="Times New Roman" w:cs="宋体;SimSun"/>
                <w:kern w:val="0"/>
                <w:sz w:val="22"/>
              </w:rPr>
              <w:t>幅岩溶石山区域地质调查</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地质矿产勘查开发局区域地质调查队</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曹俊、沈洪江、郑小敏、杨更、杨林、刘明、张焕新、黄青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资源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盆地深层碳酸盐岩储层含气性检测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成都信息工程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兴建、薛雅娟、曹俊兴、漆乔木、田仁飞、胡江涛、孟祥豪、蒋旭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雷波县牛牛寨北矿区磷矿勘探及评价</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地质矿产勘查开发局区域地质调查队</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涛、周福篯、杨志民、熊英禾、刘勇、倪凡、易鹏、王明光、王兆成、彭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资源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宋体;SimSun" w:hAnsi="宋体;SimSun"/>
                <w:kern w:val="0"/>
                <w:sz w:val="22"/>
              </w:rPr>
              <w:t>“</w:t>
            </w:r>
            <w:r>
              <w:rPr>
                <w:rFonts w:ascii="Times New Roman" w:hAnsi="Times New Roman" w:cs="宋体;SimSun"/>
                <w:kern w:val="0"/>
                <w:sz w:val="22"/>
              </w:rPr>
              <w:t>一带一路”老挝南坡金矿勘查技术创新与找矿突破</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地质矿产勘查开发局四〇三地质队、成都理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甘雨、何政伟、徐兵、王彬、李辉、甘杰、李勇、刘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资源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江安县陆生野生动物及其栖息地和重点保护植物资源调查</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林业科学研究</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洋、赵杰、王平、毛颖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林草局</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低压低产复杂结构井排水采气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化工股份有限公司西南油气分公司、四川大学、西南石油大学、成都华阳兴华化工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旭、李祖友、鲁光亮、殷鸿尧、罗程程、唐雷、姚远、郭柏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石化西南石油局有限公司</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世界自然遗产地钙华演化规律与震后主景观生态修复保育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科技大学、黄龙国家级风景名胜区管理局、四川省地质矿产勘查开发局成都水文地质工程地质中心、四川省地质矿产勘查开发局化探队</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董发勤、代群威、李琼芳、彭启轩、王富东、赵学钦、罗尧东、崔杰、董立、黄晓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资源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龙门山前雷口坡组天然气富集规律及勘探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化工股份有限公司西南油气分公司、西南石油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郭彤楼、许国明、黄学锋、张克银、叶泰然、宋晓波、陈宗太、王兴文、兰林、陈迟、王琼仙、乔智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石化西南石油局有限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温油藏化学驱提高采收率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中国石油天然气股份有限公司大港油田分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晓燕、李华斌、苑光宇、侯大力、李彦普、刘建峰、周传臣、赵凤祥、陆正元、徐国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性能地质灾害实时监测预警云平台成套系统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四川艾普特信息产业有限公司、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志刚、陈志文、韦猛、黄俊、丁杨、张菖、杨军、蒙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长宁页岩气高效勘探地质理论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国土科学技术研究院（四川省卫星应用技术中心）、中国石油天然气股份有限公司西南油气田分公司页岩气研究院、四川长宁天然气开发有限责任公司、西南石油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治成、吴建发、祝海华、石学文、杨扬、陈满、方坤、罗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资源厅</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盆地超深探井安全优质钻井及测试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化工股份有限公司勘探分公司、中国石油化工股份有限公司石油工程技术研究院、中国石油化工股份有限公司石油物探技术研究院、中石化西南石油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虎、李真祥、张东清、路保平、陈军海、陈思安、黄乘升、颜磊、胡群爱、胡华锋、石秉忠、王果、王怡、张金成、代俊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199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艰险山区铁路“空天地”综合勘察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西南交通大学、成都理工大学、中国地质科学院探矿工艺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栋、张瑞、李为乐、谢毅、吴金生、张雨露、梅熙、邹远华、冯涛、徐正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提高低渗薄储层气藏水平井产能钻完井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化工股份有限公司西南油气分公司、西南石油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熊昕东、蒋祖军、欧彪、何龙、房舟、李海涛、王希勇、薛丽娜、潘宝风、夏海英、王世彬、杨旭、徐璧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石化西南石油局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强震山区高陡边坡稳定性评价及灾害防控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南大学、中铁四川生态城投资有限公司、四川省公路规划勘察设计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富海鹰、张迎宾、李得建、杨涛、余鹏程、冯君、赵炼恒、余海洪、杨兵、朱长城、邵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深部、复杂地层气体钻井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集团川庆钻探工程有限公司、西南石油大学、中国石油天然气股份有限公司西南油气田分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许期聪、李皋、邓虎、陈力力、付强、马勇、李红涛、徐忠祥、王锐、周长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盆地复杂井漏堵漏关键技术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集团川庆钻探工程有限公司、中国石油集团川庆钻探工程有限公司钻采工程技术研究院、西南石油大学、中国石油集团川庆钻探工程有限公司钻井液技术服务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兰、马光长、黄进军、舒小波、王贵、冉启华、欧阳伟、李晓阳、何劲、向朝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209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低丰度煤系气藏多气合采有利区优选与工业化开发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四川省煤田地质工程勘察设计研究院、西南石油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闫长辉、尹中山、彭小龙、杨宇、田园媛、王铭伟、陈青、陈杨、朱韩友、赵文峰、龙潇、罗勇、喻廷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安全生产组（</w:t>
      </w:r>
      <w:r>
        <w:rPr>
          <w:rFonts w:cs="宋体;SimSun" w:ascii="Times New Roman" w:hAnsi="Times New Roman"/>
          <w:b/>
          <w:bCs/>
          <w:kern w:val="0"/>
          <w:sz w:val="22"/>
        </w:rPr>
        <w:t>32</w:t>
      </w:r>
      <w:r>
        <w:rPr>
          <w:rFonts w:ascii="Times New Roman" w:hAnsi="Times New Roman" w:cs="宋体;SimSun"/>
          <w:b/>
          <w:bCs/>
          <w:kern w:val="0"/>
          <w:sz w:val="22"/>
        </w:rPr>
        <w:t>项）</w:t>
      </w:r>
    </w:p>
    <w:p>
      <w:pPr>
        <w:pStyle w:val="Normal"/>
        <w:jc w:val="center"/>
        <w:rPr>
          <w:rFonts w:ascii="Times New Roman" w:hAnsi="Times New Roman" w:cs="Times New Roman"/>
          <w:b/>
          <w:b/>
          <w:bCs/>
          <w:kern w:val="0"/>
          <w:sz w:val="22"/>
        </w:rPr>
      </w:pPr>
      <w:r>
        <w:rPr>
          <w:rFonts w:cs="Times New Roma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6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12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60</w:t>
            </w:r>
            <w:r>
              <w:rPr>
                <w:rFonts w:ascii="Times New Roman" w:hAnsi="Times New Roman" w:cs="宋体;SimSun"/>
                <w:kern w:val="0"/>
                <w:sz w:val="22"/>
              </w:rPr>
              <w:t>万吨</w:t>
            </w:r>
            <w:r>
              <w:rPr>
                <w:rFonts w:cs="宋体;SimSun" w:ascii="Times New Roman" w:hAnsi="Times New Roman"/>
                <w:kern w:val="0"/>
                <w:sz w:val="22"/>
              </w:rPr>
              <w:t>/</w:t>
            </w:r>
            <w:r>
              <w:rPr>
                <w:rFonts w:ascii="Times New Roman" w:hAnsi="Times New Roman" w:cs="宋体;SimSun"/>
                <w:kern w:val="0"/>
                <w:sz w:val="22"/>
              </w:rPr>
              <w:t>年煤系固废高值化利用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达竹煤电（集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龙敏、李雷、魏胜刚、许辉、杨尊、赵树成、汪波、田桂雄、彭红建、张天雄、汤世富、赵强、刘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民用起爆器材全生命周期安全性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雅化集团绵阳实业有限公司、成都信息工程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平、曾光伟、蒋涛、张婷、唐杰、徐纯媛、袁建英、袁春井、张林帅、邓超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23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深部巷道松软围岩稳定性控制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枝花学院、四川煤矿安全监察局安全技术中心、淮南矿业（集团）有限责任公司煤业分公司、四川岩土智测科技有限公司、安徽福淮矿业科技有限公司、四川钛星工程科技有限责任公司、徐州小米矿山安全工程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敬、侯俊领、蔡正委、董现忠、陈士虎、李世辉、李培、张五一、田桂丰、张俊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枝花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极复杂地质条件下薄煤层长壁综采工作面的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四川芙蓉集团实业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基、卢平、吴鑫、冉强、李国辉、万小勇、余孝文、王雪梅、曾晓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强动力扰动下隧道围岩</w:t>
            </w:r>
            <w:r>
              <w:rPr>
                <w:rFonts w:cs="宋体;SimSun" w:ascii="Times New Roman" w:hAnsi="Times New Roman"/>
                <w:kern w:val="0"/>
                <w:sz w:val="22"/>
              </w:rPr>
              <w:t>-</w:t>
            </w:r>
            <w:r>
              <w:rPr>
                <w:rFonts w:ascii="Times New Roman" w:hAnsi="Times New Roman" w:cs="宋体;SimSun"/>
                <w:kern w:val="0"/>
                <w:sz w:val="22"/>
              </w:rPr>
              <w:t>支护劣化评价控制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中冶成都勘察研究总院有限公司、中国电建集团成都勘测设计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哲明、王蒙、周昌林、周磊、何蕃民、邓安、马金根、杨静熙、艾婷、张朝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急倾斜中厚煤层双俯伪斜综合机械化开采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华蓥山煤业股份有限公司、四川华蓥山广能集团嘉华机械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富均、刘建、李正军、张海云、左安明、王国清、简学才、邓强、曾芳彬</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倾角煤层弓型柔性支架沿空留巷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川煤石洞沟煤业有限责任公司、重庆大学、四川广旺能源发展</w:t>
            </w:r>
            <w:r>
              <w:rPr>
                <w:rFonts w:cs="宋体;SimSun" w:ascii="Times New Roman" w:hAnsi="Times New Roman"/>
                <w:kern w:val="0"/>
                <w:sz w:val="22"/>
              </w:rPr>
              <w:t>(</w:t>
            </w:r>
            <w:r>
              <w:rPr>
                <w:rFonts w:ascii="Times New Roman" w:hAnsi="Times New Roman" w:cs="宋体;SimSun"/>
                <w:kern w:val="0"/>
                <w:sz w:val="22"/>
              </w:rPr>
              <w:t>集团</w:t>
            </w:r>
            <w:r>
              <w:rPr>
                <w:rFonts w:cs="宋体;SimSun" w:ascii="Times New Roman" w:hAnsi="Times New Roman"/>
                <w:kern w:val="0"/>
                <w:sz w:val="22"/>
              </w:rPr>
              <w:t>)</w:t>
            </w:r>
            <w:r>
              <w:rPr>
                <w:rFonts w:ascii="Times New Roman" w:hAnsi="Times New Roman" w:cs="宋体;SimSun"/>
                <w:kern w:val="0"/>
                <w:sz w:val="22"/>
              </w:rPr>
              <w:t>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沈平、姜永东、覃旭东、顾国民、杨启军、张克文、邹勇、董太华、欧钦、曹树刚、徐永宁、宋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采动条件下煤矿动力灾害多场耦合灾变机理及防治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筠连川煤芙蓉新维煤业有限公司、重庆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守建、谯石、银正川、饶孜、林清、陈永、张望、钟桂民、杨旭、刘继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宜宾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古叙煤田极近距离煤层群煤系气成藏机理及高位抽采技术的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芙蓉集团叙永一矿煤业有限公司、重庆大学、四川芙蓉集团实业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蒋长宝、邢长勇、杜维毅、郑英建、周光勇、徐家雷、黄萧、杨瀚、朱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薄煤层巷道高效聚能爆破快速掘进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达竹煤电（集团）有限责任公司、中国矿业大学（北京）</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太全、张国锋、黎卫兵、秦桂荣、刘汉忠、唐睿、文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急倾斜煤层开切眼机械化掘进一次成巷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华蓥山煤业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孟军、周忠国、廖小明、贺旭东、邓志学、丁正付、周斌、文志祥、邓天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艰险山区铁路应急勘察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安全科学技术研究院、中铁西南科学研究院有限公司、四川安信科创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自力、刘欢、蔡建华、郭宇、施轶凡、黄永威、王立娟、唐尧、马松、范冬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倾斜煤层沿空留巷塑性区非均匀扩展机制及减跨增稳控制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华蓥山煤业股份有限公司、西安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季、万龙文、汪胜、李国玉、沈蓥、袁崧人、彭博、谭集蚝、尹彬湾、杨涛、王志刚、陈钟伟、陈科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条件下固井水泥环完整性关键技术与规模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集团川庆钻探工程有限公司、西南石油大学、中国石油集团工程技术研究院有限公司、中国石油天然气股份有限公司西南油气田分公司、中国石油集团川庆钻探工程有限公司井下作业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马思平、李明、张华、冯彬、徐文、王纯全、刘世彬、冯予淇、汪瑶、刘运楼</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急倾斜复杂松软厚煤层安全高效开采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川煤华荣能源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江云、刘四平、林勇、徐辉、王昌润、董明、杨开安、李虎、杨磷、赵忠军、李世劲、王秀江、柏仁宣、文泽康、易磊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极近距离极薄煤层软顶变形破坏机理及其控制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达竹煤电（集团）有限责任公司、湖南科技大学、四川省恒升煤炭科技开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廖洪波、朱永建、何先文、吴寻云、谢成地、赵俊、尹波、喻德磊、刘忠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油气安全高效集输理论及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输气管理处、中国石油天然气股份有限公司西南油气田分公司集输工程技术研究所、西南石油大学、中国石油天然气股份有限公司西南油气田分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余进、敬加强、郑思佳、安建川、程华、孙杰、郑晓春、李明、赵明、罗敏、张世坚、谢云杰、张圣兵、刘颖、敬佩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煤岩动力灾害声电瓦斯自动监测预警技术与装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煤矿安全监察局安全技术中心、中国矿业大学、川南煤业泸州古叙煤电有限公司、徐州福安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恩元、李忠辉、李楠、刘益文、肖仕彬、刘晓斐、陈凯、戴英健、冯小军、李保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煤监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上行开采倾斜厚煤层软弱顶板风巷再生墙锚杆与组合梁沿空留巷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达竹煤电（集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云、李浩、谢金洪、王长林、彭刚、周志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8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天然气井不压井作业安全控制关键技术与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工程技术研究院、中国石油天然气股份有限公司西南油气田分公司、西南石油大学、四川宝石机械钻采设备有限责任公司、四川圣诺油气工程技术服务有限公司、四川长宁天然气开发有限责任公司、中油国家油气钻井装备工程技术研究中心有限公司成都分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庚、董亮亮、唐诗国、陈学忠、郑有成、宋春元、覃芳、童华、李友兴、杨海、吴珂、陆林峰、谭宏兵、罗伟、赖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东高陡背斜矿区煤层群开采瓦斯赋存运移规律及精准防治</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达竹煤电（集团）有限责任公司、中煤科工集团重庆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渝、徐健、薛波、邓国军、兰室锋、邓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融合式新型矿井高智能数字化综合监控系统的研发</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恒升煤炭科技开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赖建、黄洋、唐雨、梁立勋、辜锡富、高正强、刘帅、严明、曾森茂、胡光军、彭彦、郝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极复杂地貌条件下开采损伤监测预警及滞煤解放综合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达竹煤电（集团）有限责任公司、中煤科工集团唐山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吕建华、方军、彭必林、曹新款、李国义、顾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矿用环保型电机车及充电机研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华蓥山广能集团嘉华机械有限责任公司、四川能宝电源制造有限公司、成都奥瑞克新能源科技有限公司、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中元、吴孟强、夏伟绩、李拥军、蒲海峰、王勇、王伟、李强、李健、母庆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南煤田构造复杂近距离薄煤层群开采瓦斯超限防控关键技术及装备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筠连川煤芙蓉新维煤业有限公司、中煤科工集团重庆研究院有限公司、四川芙蓉集团实业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庆华、胡雷、冯康武、王克雄、杨全华、李雄、俞学平、孙臣、王麒翔、孙东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复杂地质条件煤层智能化综采关键技术与装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华蓥山龙滩煤电有限责任公司、西安科技大学、四川华蓥山广能（集团）有限责任公司、四川煤炭产业集团有限责任公司、四川华蓥山广能集团嘉华机械有限责任公司、北京天地玛珂电液控制系统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建强、高喜才、范凯、胡彬、陈建国、郑和平、王灿华、苏</w:t>
            </w:r>
            <w:r>
              <w:rPr>
                <w:rFonts w:ascii="Times New Roman" w:hAnsi="Times New Roman" w:cs="Times New Roman" w:eastAsia="Times New Roman"/>
                <w:kern w:val="0"/>
                <w:sz w:val="22"/>
              </w:rPr>
              <w:t xml:space="preserve">  </w:t>
            </w:r>
            <w:r>
              <w:rPr>
                <w:rFonts w:ascii="Times New Roman" w:hAnsi="Times New Roman" w:cs="宋体;SimSun"/>
                <w:kern w:val="0"/>
                <w:sz w:val="22"/>
              </w:rPr>
              <w:t>勇、肖前昌、黎亮、蒋金华、牛剑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硫湿热矿井煤自燃特性及精准预防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煤炭产业集团有限责任公司、西安科技大学、筠连川煤芙蓉新维煤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曦、王彩萍、张铎、朱明建、白祖锦、王卓、刘博、蒋志刚、李学文、杨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特长隧道有害气体高浓度硫化氢瓦斯自动控制通风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五局集团成都工程有限责任公司、中铁五局集团有限公司、成兰铁路有限责任公司、武汉理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宁宁、梁志军、邹承明、冉龙华、李传富、印建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科技协同创新促进会</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地质条件下煤岩长钻孔高效成孔关键技术及装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煤炭产业集团有限责任公司、重庆大学、四川华蓥山龙滩煤电有限责任公司、四川广旺能源发展（集团）有限责任公司、江苏中煤矿山设备有限公司、四川省恒升煤炭科技开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邹全乐、成艳英、欧居全、曾洪伟、王小兵、梁洪、陶启兴、罗永江、唐道春、黄建忠</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厅</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宋体;SimSun" w:hAnsi="宋体;SimSun"/>
                <w:kern w:val="0"/>
                <w:sz w:val="22"/>
              </w:rPr>
              <w:t>“</w:t>
            </w:r>
            <w:r>
              <w:rPr>
                <w:rFonts w:cs="宋体;SimSun" w:ascii="Times New Roman" w:hAnsi="Times New Roman"/>
                <w:kern w:val="0"/>
                <w:sz w:val="22"/>
              </w:rPr>
              <w:t>Y</w:t>
            </w:r>
            <w:r>
              <w:rPr>
                <w:rFonts w:cs="宋体;SimSun" w:ascii="宋体;SimSun" w:hAnsi="宋体;SimSun"/>
                <w:kern w:val="0"/>
                <w:sz w:val="22"/>
              </w:rPr>
              <w:t>”</w:t>
            </w:r>
            <w:r>
              <w:rPr>
                <w:rFonts w:ascii="Times New Roman" w:hAnsi="Times New Roman" w:cs="宋体;SimSun"/>
                <w:kern w:val="0"/>
                <w:sz w:val="22"/>
              </w:rPr>
              <w:t>型通风条件下超长工作面瓦斯治理与防灭火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华蓥山龙滩煤电有限责任公司、四川华蓥山广能（集团）有限责任公司、煤科集团沈阳研究院有限公司、四川省煤炭产业集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占全、卢运海、郭煜、郭靖、何立菊、李艳增、卓军、李田华、蒋庆、王天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安市</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地面井与钻场孔协同抽采薄互层煤层气关键钻采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石油大学、中国矿业大学（北京）、太原理工大学、中石油煤层气有限责任公司、四川省煤炭产业集团有限责任公司、中煤华利能源控股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范翔宇、赵洪宝、张千贵、杨兆中、周煜、惠功领、王涛、赵鹏斐、郭子熙、李文璞、张欢、刘一洪、石晓兵、郭大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基于国产器件的大功率抗浪涌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中国电子科技网络信息安全有限公司、成都新欣神风电子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赵治国、宋滔、康弘俊、武红斌、王威、路超、熊亚丽、唐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公安厅</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宋体;SimSun"/>
          <w:b/>
          <w:bCs/>
          <w:kern w:val="0"/>
          <w:sz w:val="22"/>
        </w:rPr>
        <w:t>水利电力组（</w:t>
      </w:r>
      <w:r>
        <w:rPr>
          <w:rFonts w:cs="宋体;SimSun" w:ascii="Times New Roman" w:hAnsi="Times New Roman"/>
          <w:b/>
          <w:bCs/>
          <w:kern w:val="0"/>
          <w:sz w:val="22"/>
        </w:rPr>
        <w:t>48</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9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智能变电站网络状态多级推演实时管控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国电南瑞科技股份有限公司、中国电力科学研究院有限公司、成都信息工程大学、国网重庆市电力公司电力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沈健、郑永康、朱鑫、张金虎、杜奇伟、谢晓娜、王德辉、李凯、王洪彬、刘筱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物联网技术的智慧式电网在线综合管理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宁格朗电气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郑乐燕、费旭兵、时兴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市</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eastAsia="Times New Roman" w:cs="Times New Roman" w:ascii="Times New Roman" w:hAnsi="Times New Roman"/>
                <w:kern w:val="0"/>
                <w:sz w:val="22"/>
              </w:rPr>
              <w:t xml:space="preserve"> </w:t>
            </w:r>
            <w:r>
              <w:rPr>
                <w:rFonts w:ascii="Times New Roman" w:hAnsi="Times New Roman" w:cs="宋体;SimSun"/>
                <w:kern w:val="0"/>
                <w:sz w:val="22"/>
              </w:rPr>
              <w:t>清洁能源密集馈入长链式交直流电网协同规划与调控关键技术及应用</w:t>
            </w:r>
            <w:r>
              <w:rPr>
                <w:rFonts w:ascii="Times New Roman" w:hAnsi="Times New Roman" w:cs="Times New Roman" w:eastAsia="Times New Roman"/>
                <w:kern w:val="0"/>
                <w:sz w:val="22"/>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家电网公司西南分部、国网四川省电力公司经济技术研究院、电力规划总院有限公司、国网重庆市电力公司经济技术研究院、中国电力工程顾问集团西南电力设计院有限公司、国电南瑞科技股份有限公司、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魏明奎、蔡绍荣、周泓、江栗、路亮、王庆、刘福锁、梁文举、李碧君、罗煦之、秦浩庭、刘天琪、罗旭、唐文左、王云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全业务数据中心的电力投资决策模型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乐山供电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建佳、梁奎、邓燕、邵霄、罗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适应源端不确定荷端多形态的城市电网运行与规划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经济技术研究院、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苟竞、唐权、刘俊勇、胥威汀、汪荣华、李婷、向月、许立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混凝土数字化控制施工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水利水电第七工程局有限公司、河海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然、田正宏、娄彩红、李东林、彭志海、唐子龙、杨彪、刘建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w:t>
            </w:r>
            <w:r>
              <w:rPr>
                <w:rFonts w:cs="宋体;SimSun" w:ascii="Times New Roman" w:hAnsi="Times New Roman"/>
                <w:kern w:val="0"/>
                <w:sz w:val="22"/>
              </w:rPr>
              <w:t>X</w:t>
            </w:r>
            <w:r>
              <w:rPr>
                <w:rFonts w:ascii="Times New Roman" w:hAnsi="Times New Roman" w:cs="宋体;SimSun"/>
                <w:kern w:val="0"/>
                <w:sz w:val="22"/>
              </w:rPr>
              <w:t>射线成像的电力设备缺陷检测系统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赛康智能科技股份有限公司、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曾德华、周维超、苟先太、何鑫、王官禄、李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山洪水沙耦合致灾机理与防治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中国水利水电科学研究院、长江水利委员会长江科学院、四川省水文水资源勘测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许唯临、刘兴年、孙东亚、王协康、谢学成、周宏伟、丁文峰、黄尔、聂锐华、陈日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哥伦比亚</w:t>
            </w:r>
            <w:r>
              <w:rPr>
                <w:rFonts w:cs="宋体;SimSun" w:ascii="Times New Roman" w:hAnsi="Times New Roman"/>
                <w:kern w:val="0"/>
                <w:sz w:val="22"/>
              </w:rPr>
              <w:t>360MVA/60Hz</w:t>
            </w:r>
            <w:r>
              <w:rPr>
                <w:rFonts w:ascii="Times New Roman" w:hAnsi="Times New Roman" w:cs="宋体;SimSun"/>
                <w:kern w:val="0"/>
                <w:sz w:val="22"/>
              </w:rPr>
              <w:t>全氢冷汽轮发电机的研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东方电气集团东方电机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拯元、潘岩景、冯小健、马军、黄曦、罗功富、金媛媛、陈增芬、范洋铭、刘亚军、胡光近、廖亨友、李伟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东方电气集团有限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中丘陵区水土流失生态型微工程治理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西南大学、遂宁市安居区水土保持服务中心、遂宁市安居区水利电力服务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丙辉、郑江坤、曾衡、谌芸、向明辉、王勇、何鹏、陈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利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抽水蓄能电站一洞多机瞬态过程和整组调试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东方电气集团东方电机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石清华、凡家异、肖庆华、曾明富、梁权伟、张建、罗鹏斌、周炜、宋敏、陈太平、王伦其、刘冬、黄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东方电气集团有限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压交流输电线路高性能后备保护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世龙、周文越、高艺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水土流失动态变化和防治关键技术集成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水利科学研究院、四川省水土保持生态环境监测总站</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孟、陈曜、龙莉、</w:t>
            </w:r>
            <w:r>
              <w:rPr>
                <w:rFonts w:ascii="Times New Roman" w:hAnsi="Times New Roman" w:cs="Times New Roman" w:eastAsia="Times New Roman"/>
                <w:kern w:val="0"/>
                <w:sz w:val="22"/>
              </w:rPr>
              <w:t xml:space="preserve"> </w:t>
            </w:r>
            <w:r>
              <w:rPr>
                <w:rFonts w:ascii="Times New Roman" w:hAnsi="Times New Roman" w:cs="宋体;SimSun"/>
                <w:kern w:val="0"/>
                <w:sz w:val="22"/>
              </w:rPr>
              <w:t>游翔、巨莉、姚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利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3.5MW</w:t>
            </w:r>
            <w:r>
              <w:rPr>
                <w:rFonts w:ascii="Times New Roman" w:hAnsi="Times New Roman" w:cs="宋体;SimSun"/>
                <w:kern w:val="0"/>
                <w:sz w:val="22"/>
              </w:rPr>
              <w:t>系列直驱式风力发电机组研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东方电气风电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曾志、郑大周、甄红亮、曾庆忠、彭小迪、钟贤和、邓智春、孙仲泽、曾一鸣、隆希斌、曾宇、朱焕芬、罗婧</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东方电气集团有限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一代自主可控电力物联网基础设施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信息通信公司、华为技术有限公司、电子科技大学、四川中电启明星信息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瑞强、鲁力、佟强、倪平波、吕磊、黄林、潘可佳、陈龙、刘成、杨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山区河流航道生态炸礁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港航建设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晚华、何俊明、倪西海、马修兵、李萌、廖乾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灌区智能水网构建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四川省水利科学研究院、四川省都江堰人民渠第二管理处、四川省都江堰东风渠管理处、四川晨光信息自动化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鲲、于秦、刘双美、万忠海、李洪斌、周勤文、麻泽龙、卢鑫、杨刚、李劲、陈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智能测控一体化闸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万江港利科技股份有限公司、四川大学、成都万江智控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肖廷亭、周新志、邓军、罗强、杨岚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双碳目标的绿色数据中心智能冷却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家电网公司西南分部、中国科学院信息工程研究所、四川斯普信信息技术有限公司、电子科技大学、国网四川省电力公司电力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民昆、王丁会、刘万涛、周碧玉、李文、苏博、甘文风、孙永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w:t>
            </w:r>
            <w:r>
              <w:rPr>
                <w:rFonts w:cs="宋体;SimSun" w:ascii="Times New Roman" w:hAnsi="Times New Roman"/>
                <w:kern w:val="0"/>
                <w:sz w:val="22"/>
              </w:rPr>
              <w:t>Python</w:t>
            </w:r>
            <w:r>
              <w:rPr>
                <w:rFonts w:ascii="Times New Roman" w:hAnsi="Times New Roman" w:cs="宋体;SimSun"/>
                <w:kern w:val="0"/>
                <w:sz w:val="22"/>
              </w:rPr>
              <w:t>语言的电网分析计算平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伦、刘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直流输电换流阀晶闸管反向恢复特性与现场检测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西安交通大学、许继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隆晨、庞磊、毕延河、李晓昂、苏明虹、刘冀春、徐涛、李旭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网二次设备远程一体化智能运维关键技术及工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电子科技大学、国电南瑞科技股份有限公司、国网江苏省电力有限公司电力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吴杰、张真源、井实、王海峰、彭志强、刘明忠、甄威、姜振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力发电系统运行稳定性控制与优化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西华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鞠小明、赖喜德、徐永、张昌兵、党晓强、陈小明、王文蓉、陈云良、刘华、桂林、涂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非岩性基础胶凝砂砾石防洪堤关键技术及其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港航建设工程有限公司、四川岷江港航电开发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蔡贤俊、潘荣伟、李仁成、李永森、李建华、高夫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特高压换流站交直流耦合引发的铁磁谐振过电压研究与治理</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陆强、陈刚、周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eastAsia="Times New Roman" w:cs="Times New Roman" w:ascii="Times New Roman" w:hAnsi="Times New Roman"/>
                <w:kern w:val="0"/>
                <w:sz w:val="22"/>
              </w:rPr>
              <w:t xml:space="preserve">  </w:t>
            </w:r>
            <w:r>
              <w:rPr>
                <w:rFonts w:ascii="Times New Roman" w:hAnsi="Times New Roman" w:cs="宋体;SimSun"/>
                <w:kern w:val="0"/>
                <w:sz w:val="22"/>
              </w:rPr>
              <w:t>输电线路混凝土扩展基础底板正截面设计优化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经济技术研究院、同济大学、成都城电电力工程设计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肖猛、李元齐、刘汉霄、华聪、罗金辉、干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贯流式水轮发电机阻尼系统健康状态优化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华大学、东方电气集团东方电机有限公司、重庆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光厚、范镇南、韩力、董秀成、李建富、杨勇、古世甫、李景灿、王军、罗辞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23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水电站防渗工程智能建造关键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雅砻江流域水电开发有限公司、中国水利水电第七工程局有限公司、天津大学、中国电建集团华东勘测设计研究院有限公司、成都中成华瑞科技有限公司、江西大地岩土工程有限公司、中国水利水电第七工程局成都水电建设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郭绪元、陈旭东、曾新华、李正兵、毛学工、鄢江平、徐建军、任炳昱、王国光、任跃勤、蒋海峰、水小宁、佟大威、刘涛、廖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利厅</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电力变压器现场高压试验检测关键技术及装备研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国网电力科学研究院武汉南瑞有限责任公司、清华大学、国网湖北省电力有限公司武汉供电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聂德鑫、刘凡、冯运、项涛、周远翔、陈凌、江翼、张宗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接地装置冲击性能评估与检测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西南交通大学、国网四川省电力公司眉山供电公司、国网陕西省电力公司电力科学研究院、国网四川省电力公司乐山供电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曹晓斌、</w:t>
            </w:r>
            <w:r>
              <w:rPr>
                <w:rFonts w:ascii="Times New Roman" w:hAnsi="Times New Roman" w:cs="Times New Roman" w:eastAsia="Times New Roman"/>
                <w:kern w:val="0"/>
                <w:sz w:val="22"/>
              </w:rPr>
              <w:t xml:space="preserve">  </w:t>
            </w:r>
            <w:r>
              <w:rPr>
                <w:rFonts w:ascii="Times New Roman" w:hAnsi="Times New Roman" w:cs="宋体;SimSun"/>
                <w:kern w:val="0"/>
                <w:sz w:val="22"/>
              </w:rPr>
              <w:t>杨琳、张榆、李瑞芳、罗东辉、李伟、李健、王乃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23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配电网接地故障柔性智能处理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安徽一天电气技术股份有限公司、国网四川省电力公司资阳供电公司、国网四川综合能源服务有限公司、国网四川省电力公司成都供电公司、国网四川省电力公司泸州供电公司、国网四川省电力公司内江供电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缨、刘小江、吴天宝、马小敏、陈少卿、谢正军、周建聪、芮骏、龙辉、余银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新型电力系统的通信控制关键技术、装备研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中国电力科学研究院有限公司、清华大学、国网四川省电力公司信息通信公司、四川大学、华为技术有限公司、南瑞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继业、何明、陈颖、刘革、周步祥、张泰、朱朝阳、杜书、汪洋、陈少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数据知识驱动下电网与设备运行品质评价关键技术及应用平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滕予非、李小鹏、易建波、常政威、段翔兮、宫彦、冯世林、龙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渡河猴子岩超高面板堆石坝安全精准监测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能大渡河流域水电开发有限公司、三峡大学、中国电建集团成都勘测设计研究院有限公司、陕西航天长城测控技术有限公司、浙江振东光电科技有限公司、国能大渡河猴子岩发电有限公司、武汉蓝之光自控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蔡德所、郑正勤、朱永国、袁宏才、陈绪高、朱维、韦冬青、唐珂、秦一涛、李红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28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网</w:t>
            </w:r>
            <w:r>
              <w:rPr>
                <w:rFonts w:cs="宋体;SimSun" w:ascii="Times New Roman" w:hAnsi="Times New Roman"/>
                <w:kern w:val="0"/>
                <w:sz w:val="22"/>
              </w:rPr>
              <w:t>-</w:t>
            </w:r>
            <w:r>
              <w:rPr>
                <w:rFonts w:ascii="Times New Roman" w:hAnsi="Times New Roman" w:cs="宋体;SimSun"/>
                <w:kern w:val="0"/>
                <w:sz w:val="22"/>
              </w:rPr>
              <w:t>荷协同的电压暂降评估与治理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四川大学、广东电网有限责任公司广州供电局电力试验研究院、国网河南省电力公司电力科学研究院、国网山西省电力公司电力科学研究院、清华大学、国网湖北省电力有限公司电力科学研究院、深圳市中电电力技术股份有限公司、西安博宇电气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汪颖、肖先勇、丁理杰、李琼林</w:t>
            </w:r>
            <w:r>
              <w:rPr>
                <w:rFonts w:ascii="Times New Roman" w:hAnsi="Times New Roman" w:cs="Times New Roman" w:eastAsia="Times New Roman"/>
                <w:kern w:val="0"/>
                <w:sz w:val="22"/>
              </w:rPr>
              <w:t xml:space="preserve"> </w:t>
            </w:r>
            <w:r>
              <w:rPr>
                <w:rFonts w:ascii="Times New Roman" w:hAnsi="Times New Roman" w:cs="宋体;SimSun"/>
                <w:kern w:val="0"/>
                <w:sz w:val="22"/>
              </w:rPr>
              <w:t>、莫文雄、徐琳、常潇、胡伟、魏应冬、唐勇、王昕、刘军成、魏巍、刘畅、林瑞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用水定额修订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水利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君勤、靳晓莉、樊毅、耿琳、周芸、刘飞</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利厅</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渡河流域水灾害智能防控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能大渡河流域水电开发有限公司、成都理工大学、四川省水文水资源勘测局、成都信息工程大学、河海大学、成都万江港利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涂扬举、巨能攀、李攀光、贺玉彬、罗玮、黄会宝、鞠玉梅、李扬、陈在妮、何朝阳、陈媛、胡义明、贺新、高志良、赵国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土石坝防渗心墙现场快速检测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水利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文成、姜国新、韩寿红、易蓉、谭明生、张燕、郭俊利、朱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利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先进磁电传感器件的电气设备状态感知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清华大学、电子科技大学、清华四川能源互联网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金良、胡军、苏少春、黄琦、欧阳勇、谢施君、李坚、丁登伟、刘毅、张晨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环境水工隧洞智能巡查关键技术与装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雅砻江流域水电开发有限公司、中国电建集团昆明勘测设计研究院有限公司、清华四川能源互联网研究院、杭州华能工程安全科技股份有限公司、上海遨拓深水装备技术开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继敏、聂强、李永龙、王雅军、来记桃、胡洋、谢辉、闻平、沈勤、冉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利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一种软性矿物质防火电缆的关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川胜电缆有限公司</w:t>
            </w:r>
            <w:r>
              <w:rPr>
                <w:rFonts w:ascii="Times New Roman" w:hAnsi="Times New Roman" w:cs="Times New Roman" w:eastAsia="Times New Roman"/>
                <w:kern w:val="0"/>
                <w:sz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思明、王镇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遂宁市</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青藏高原东麓冻土区输电工程建设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国网四川电力送变电建设有限公司、成都理工大学、四川电力设计咨询有限责任公司、国网四川省电力公司天府新区供电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范荣全、吕俊杰、任光明、明自强、夏敏、董斌、杨义琨、杨与平、郭艳军、景文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深厚覆盖层特高土石坝安全控制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电建集团成都勘测设计研究院有限公司、四川大唐国际甘孜水电开发有限公司、国能大渡河流域水电开发有限公司、河海大学、大连理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余挺、何顺宾、郝元麟、王寿根、叶发明、陈卫东、伍小玉、王晓东、谢北成、张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电网非人工干预冰灾防御与智能融冰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电力科学研究院、重庆大学、国网四川省电力公司检修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蒋兴良、张星海</w:t>
            </w:r>
            <w:r>
              <w:rPr>
                <w:rFonts w:ascii="Times New Roman" w:hAnsi="Times New Roman" w:cs="Times New Roman" w:eastAsia="Times New Roman"/>
                <w:kern w:val="0"/>
                <w:sz w:val="22"/>
              </w:rPr>
              <w:t xml:space="preserve"> </w:t>
            </w:r>
            <w:r>
              <w:rPr>
                <w:rFonts w:ascii="Times New Roman" w:hAnsi="Times New Roman" w:cs="宋体;SimSun"/>
                <w:kern w:val="0"/>
                <w:sz w:val="22"/>
              </w:rPr>
              <w:t>、张志劲、李亚伟、胡琴</w:t>
            </w:r>
            <w:r>
              <w:rPr>
                <w:rFonts w:ascii="Times New Roman" w:hAnsi="Times New Roman" w:cs="Times New Roman" w:eastAsia="Times New Roman"/>
                <w:kern w:val="0"/>
                <w:sz w:val="22"/>
              </w:rPr>
              <w:t xml:space="preserve"> </w:t>
            </w:r>
            <w:r>
              <w:rPr>
                <w:rFonts w:ascii="Times New Roman" w:hAnsi="Times New Roman" w:cs="宋体;SimSun"/>
                <w:kern w:val="0"/>
                <w:sz w:val="22"/>
              </w:rPr>
              <w:t>、吴驰、胡建林、李旭旭、郑华龙、舒立春</w:t>
            </w:r>
            <w:r>
              <w:rPr>
                <w:rFonts w:ascii="Times New Roman" w:hAnsi="Times New Roman" w:cs="Times New Roman" w:eastAsia="Times New Roman"/>
                <w:kern w:val="0"/>
                <w:sz w:val="22"/>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乡村水污染防治与生态修复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水利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谢晴、罗茂盛、高鹏、朱四本、康小平、阚飞</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利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混流式水轮机安全稳定性控制与优化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华大学、东方电气集团东方电机有限公司、清华大学、四川福堂水电有限公司、国网四川省电力公司映秀湾水力发电总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小兵、刘德民、江启峰、曾永忠、祝宝山、肖明、梁柱、李正贵、史广泰、华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9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大型水电站缆索起重机安装、拆除及运行安全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中国水利水电第七工程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庄海龙、刘明生、宁德奎、魏平、简易成、姚林、张子伟 、谭翔、杨峰、张惠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成都市</w:t>
            </w:r>
          </w:p>
        </w:tc>
      </w:tr>
      <w:tr>
        <w:trPr>
          <w:trHeight w:val="19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物联网和区块链技术的电网资产全业务周期大数据管理平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信息通信公司、四川中电启明星信息技术有限公司、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电钢、石金平、陈广、何明达、戚颖、管中华、张凤、刘昶、金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轻纺食品组（</w:t>
      </w:r>
      <w:r>
        <w:rPr>
          <w:rFonts w:cs="宋体;SimSun" w:ascii="Times New Roman" w:hAnsi="Times New Roman"/>
          <w:b/>
          <w:bCs/>
          <w:kern w:val="0"/>
          <w:sz w:val="22"/>
        </w:rPr>
        <w:t>11</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5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12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传统浓香型白酒精准酿造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泸州老窖股份有限公司、北京工商大学、四川轻化工大学、重庆大学、泸州智通自动化设备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宿义、刘淼、沈才洪、孙啸涛、侯长军、林锋、罗惠波、孙云权、秦辉、董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泸州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连续化桑枝皮芯分离成粒技术及设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丝绸工程技术研究中心、四川省丝绸科学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方佳、马德坤、张</w:t>
            </w:r>
            <w:r>
              <w:rPr>
                <w:rFonts w:ascii="Times New Roman" w:hAnsi="Times New Roman" w:cs="Times New Roman" w:eastAsia="Times New Roman"/>
                <w:kern w:val="0"/>
                <w:sz w:val="22"/>
              </w:rPr>
              <w:t xml:space="preserve">  </w:t>
            </w:r>
            <w:r>
              <w:rPr>
                <w:rFonts w:ascii="Times New Roman" w:hAnsi="Times New Roman" w:cs="宋体;SimSun"/>
                <w:kern w:val="0"/>
                <w:sz w:val="22"/>
              </w:rPr>
              <w:t>勇、肖露、杨旭超、李乔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经济和信息化厅</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烟草废弃物无害化处理与综合利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中烟工业有限责任公司、重庆中烟工业有限责任公司、凉山金叶废弃烟草集中销毁环保科技有限公司、湖南碧海农业机械科技有限责任公司、郑州轻工业大学、山东瑞博斯烟草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戴亚、谭兰兰、周学政、许春平、郑羽西、於萍、罗赞兴、王光翰、迟建国、俞海军、赵德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传统特色肉制品标准化加工关键技术与装备研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四川高金实业集团股份有限公司、四川枫叶牧场食品有限公司、成都海科机械设备制造有限公司、四川张飞牛肉有限公司、四川老川东食品有限公司、四川金忠食品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卫、张佳敏、白婷、赵志平、王新惠、刘达玉、张锐、杨轶浠、吉莉莉、刘文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凝胶热感缓释技术的载香滤棒</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三联新材料有限公司、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尹嵩、史霖、喻森、杨本刚、贾玉红、吴锦荣、邓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粮浓香型白酒酿酒功能微生物资源开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海关技术中心、宜宾学院、四川轻化工大学、宜宾市南溪区今良造酿酒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莹、王松、程铁辕、游玲、王涛、任志强、范方勇、卫春会、谢玉松、侯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海关</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酿酒外源性食品安全风险评估方法的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宜宾五粮液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安明哲、谢正敏、赵东、乔宗伟、练顺才、张倩、魏金萍、黄箭、叶华夏、周韩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宜宾市</w:t>
            </w:r>
          </w:p>
        </w:tc>
      </w:tr>
      <w:tr>
        <w:trPr>
          <w:trHeight w:val="154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提质降耗制丝新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丝绸科学研究院有限公司、四川省丝绸工程技术研究中心、四川安泰茧丝绸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卜献鸿、段春稳、任强胜、李帆、蒋小葵、杨祖凤、黎钢、刘毅、文朝钧、傅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经济和信息化厅</w:t>
            </w:r>
          </w:p>
        </w:tc>
      </w:tr>
      <w:tr>
        <w:trPr>
          <w:trHeight w:val="27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原牦牛乳全值利用深加工关键技术集成研究与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甘孜藏族自治州康定蓝逸高原食品有限公司、若尔盖高原之宝牦牛乳业有限责任公司、四川省食品发酵工业研究设计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荣、谢小俐</w:t>
            </w:r>
            <w:r>
              <w:rPr>
                <w:rFonts w:ascii="Times New Roman" w:hAnsi="Times New Roman" w:cs="Times New Roman" w:eastAsia="Times New Roman"/>
                <w:kern w:val="0"/>
                <w:sz w:val="22"/>
              </w:rPr>
              <w:t xml:space="preserve"> </w:t>
            </w:r>
            <w:r>
              <w:rPr>
                <w:rFonts w:ascii="Times New Roman" w:hAnsi="Times New Roman" w:cs="宋体;SimSun"/>
                <w:kern w:val="0"/>
                <w:sz w:val="22"/>
              </w:rPr>
              <w:t>、黄静、左蓉、罗丹、吴文</w:t>
            </w:r>
            <w:r>
              <w:rPr>
                <w:rFonts w:ascii="Times New Roman" w:hAnsi="Times New Roman" w:cs="Times New Roman" w:eastAsia="Times New Roman"/>
                <w:kern w:val="0"/>
                <w:sz w:val="22"/>
              </w:rPr>
              <w:t xml:space="preserve"> </w:t>
            </w:r>
            <w:r>
              <w:rPr>
                <w:rFonts w:ascii="Times New Roman" w:hAnsi="Times New Roman" w:cs="宋体;SimSun"/>
                <w:kern w:val="0"/>
                <w:sz w:val="22"/>
              </w:rPr>
              <w:t>、刘利平</w:t>
            </w:r>
            <w:r>
              <w:rPr>
                <w:rFonts w:ascii="Times New Roman" w:hAnsi="Times New Roman" w:cs="Times New Roman" w:eastAsia="Times New Roman"/>
                <w:kern w:val="0"/>
                <w:sz w:val="22"/>
              </w:rPr>
              <w:t xml:space="preserve"> </w:t>
            </w:r>
            <w:r>
              <w:rPr>
                <w:rFonts w:ascii="Times New Roman" w:hAnsi="Times New Roman" w:cs="宋体;SimSun"/>
                <w:kern w:val="0"/>
                <w:sz w:val="22"/>
              </w:rPr>
              <w:t>、尼玛央宗、孟欣</w:t>
            </w:r>
            <w:r>
              <w:rPr>
                <w:rFonts w:ascii="Times New Roman" w:hAnsi="Times New Roman" w:cs="Times New Roman" w:eastAsia="Times New Roman"/>
                <w:kern w:val="0"/>
                <w:sz w:val="22"/>
              </w:rPr>
              <w:t xml:space="preserve"> </w:t>
            </w:r>
            <w:r>
              <w:rPr>
                <w:rFonts w:ascii="Times New Roman" w:hAnsi="Times New Roman" w:cs="宋体;SimSun"/>
                <w:kern w:val="0"/>
                <w:sz w:val="22"/>
              </w:rPr>
              <w:t>、王世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甘孜州</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白酒生产工艺品质提升信息化在线监测技术与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分析测试服务中心、四川省酒类科研所、四川省科学器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耿东晛、卢斌、郎定常、余振芳、赵海能、耿萌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分析测试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改善蛋液凝胶特性的蛋品加工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轻化工大学、四川大学、四川铁骑力士食品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叶阳、王洋、刘福权、杨玉峰</w:t>
            </w:r>
            <w:r>
              <w:rPr>
                <w:rFonts w:ascii="Times New Roman" w:hAnsi="Times New Roman" w:cs="Times New Roman" w:eastAsia="Times New Roman"/>
                <w:kern w:val="0"/>
                <w:sz w:val="22"/>
              </w:rPr>
              <w:t xml:space="preserve"> </w:t>
            </w:r>
            <w:r>
              <w:rPr>
                <w:rFonts w:ascii="Times New Roman" w:hAnsi="Times New Roman" w:cs="宋体;SimSun"/>
                <w:kern w:val="0"/>
                <w:sz w:val="22"/>
              </w:rPr>
              <w:t>、吴彤、刘自山</w:t>
            </w:r>
            <w:r>
              <w:rPr>
                <w:rFonts w:ascii="Times New Roman" w:hAnsi="Times New Roman" w:cs="Times New Roman" w:eastAsia="Times New Roman"/>
                <w:kern w:val="0"/>
                <w:sz w:val="22"/>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pPr>
      <w:r>
        <w:rPr>
          <w:rFonts w:ascii="Times New Roman" w:hAnsi="Times New Roman" w:cs="宋体;SimSun"/>
          <w:b/>
          <w:bCs/>
          <w:kern w:val="0"/>
          <w:sz w:val="22"/>
        </w:rPr>
        <w:t>软科学组（</w:t>
      </w:r>
      <w:r>
        <w:rPr>
          <w:rFonts w:cs="宋体;SimSun" w:ascii="Times New Roman" w:hAnsi="Times New Roman"/>
          <w:b/>
          <w:bCs/>
          <w:kern w:val="0"/>
          <w:sz w:val="22"/>
        </w:rPr>
        <w:t>17</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39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城乡建设用地增减挂钩绩效评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任平、姚树荣、洪步庭、张晓宏、苑全治、张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健康中国战略视角下的中医治未病政策机制创新——以新都为实证</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新都区中医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谭天林、周帮旻、马萍、黄永、袁菱梅、邹先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中医药信息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人工智能的</w:t>
            </w:r>
            <w:r>
              <w:rPr>
                <w:rFonts w:cs="宋体;SimSun" w:ascii="Times New Roman" w:hAnsi="Times New Roman"/>
                <w:kern w:val="0"/>
                <w:sz w:val="22"/>
              </w:rPr>
              <w:t>CRM</w:t>
            </w:r>
            <w:r>
              <w:rPr>
                <w:rFonts w:ascii="Times New Roman" w:hAnsi="Times New Roman" w:cs="宋体;SimSun"/>
                <w:kern w:val="0"/>
                <w:sz w:val="22"/>
              </w:rPr>
              <w:t>客户价值区分</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成都信息工程大学、中国科学院数学与系统科学研究院、遵义医科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肖进、刘敦虎、汪寿阳、黄静、朱兵、腾格尔、谢玲、贾堰林、李国昊、王亚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白酒产业发展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轻化工大学、四川省社会科学院、成都师范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柳、李晶、高小林、韩保林、匡后权、郭丹、张雪彬、胥茂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特色管理体系新思维：经营罗盘—</w:t>
            </w:r>
            <w:r>
              <w:rPr>
                <w:rFonts w:cs="宋体;SimSun" w:ascii="Times New Roman" w:hAnsi="Times New Roman"/>
                <w:kern w:val="0"/>
                <w:sz w:val="22"/>
              </w:rPr>
              <w:t>BC</w:t>
            </w:r>
            <w:r>
              <w:rPr>
                <w:rFonts w:ascii="Times New Roman" w:hAnsi="Times New Roman" w:cs="宋体;SimSun"/>
                <w:kern w:val="0"/>
                <w:sz w:val="22"/>
              </w:rPr>
              <w:t>经营管理模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华师范大学、电子科技大学（深圳）高等研究院、浙江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汝平、刘长江、陈斌、张春霞、方佳明、肖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智能工厂干扰管理与快速柔性生产排程理论方法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东方电气集团科学技术研究院有限公司、四川成焊宝玛焊接装备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晏鹏宇、董娜、钟颖、李晋航、孙腾飞、张瑞海、况明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构建以个体化药物治疗为核心的创新体系及应用示范</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医学科学院</w:t>
            </w:r>
            <w:r>
              <w:rPr>
                <w:rFonts w:cs="宋体;SimSun" w:ascii="Times New Roman" w:hAnsi="Times New Roman"/>
                <w:kern w:val="0"/>
                <w:sz w:val="22"/>
              </w:rPr>
              <w:t>·</w:t>
            </w:r>
            <w:r>
              <w:rPr>
                <w:rFonts w:ascii="Times New Roman" w:hAnsi="Times New Roman" w:cs="宋体;SimSun"/>
                <w:kern w:val="0"/>
                <w:sz w:val="22"/>
              </w:rPr>
              <w:t>四川省人民医院、四川省肿瘤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童荣生、肖洪涛、何霞、李晋奇、龙恩武、杨勇、师健友、吴行伟、朱昶宇、闫峻峰、熊萱、钟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卫生健康委</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情绪三原色理论创建及在心理干预的应用转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w:t>
            </w:r>
            <w:r>
              <w:rPr>
                <w:rFonts w:ascii="Times New Roman" w:hAnsi="Times New Roman" w:cs="Times New Roman" w:eastAsia="Times New Roman"/>
                <w:kern w:val="0"/>
                <w:sz w:val="22"/>
              </w:rPr>
              <w:t xml:space="preserve"> </w:t>
            </w:r>
            <w:r>
              <w:rPr>
                <w:rFonts w:ascii="Times New Roman" w:hAnsi="Times New Roman" w:cs="宋体;SimSun"/>
                <w:kern w:val="0"/>
                <w:sz w:val="22"/>
              </w:rPr>
              <w:t>成都信息工程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福顺、靳宇倡、安俊秀、郭英</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移动互联网营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方正、杨洋、李蔚、邓富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天然气产业高质量协调发展体系构建与实践</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天然气经济研究所、中国石油天然气股份有限公司西南油气田分公司、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宝军、段言志、马祖军、贺志明、朱力洋、邹晓琴、何润民、张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重症患者的中医评估与临床运用现代诊疗技术的思路的观察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元市中医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吕均、贾天贵、岳良明、冯子驹、向海、张素蓉、安永平、杨杰、鲜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元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医患关系和谐度指数评估模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医学科学院</w:t>
            </w:r>
            <w:r>
              <w:rPr>
                <w:rFonts w:cs="宋体;SimSun" w:ascii="Times New Roman" w:hAnsi="Times New Roman"/>
                <w:kern w:val="0"/>
                <w:sz w:val="22"/>
              </w:rPr>
              <w:t>·</w:t>
            </w:r>
            <w:r>
              <w:rPr>
                <w:rFonts w:ascii="Times New Roman" w:hAnsi="Times New Roman" w:cs="宋体;SimSun"/>
                <w:kern w:val="0"/>
                <w:sz w:val="22"/>
              </w:rPr>
              <w:t>四川省人民医院、西南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石景芬、龚永、赵瑾瑜、杜娟、安静、胡培、蒋玉石、王建琼</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卫生健康委</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灾害与贫困协同治理的理论、方法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庄天慧、张海霞、杨浩、杨帆、曾维忠、蓝红星、杨晨遥、胡海、贺家欣、孙锦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有氧运动量效评估的技术创新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韧仁、陈庆果、徐思、何伟、张鸿、杨成伟、薛源、许英樱、张德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渝天然气生产基地内生动力机制的创新与实践</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天然气经济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曹忠、钟琳、于智博、谢雯娟、高千惠、熊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132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内江市登革热传播媒介白纹伊蚊监测、控制策略及应用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内江市疾病预防控制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鹃、罗文斌、徐勇、谭爱、刘鹏、曾佳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内江市</w:t>
            </w:r>
          </w:p>
        </w:tc>
      </w:tr>
      <w:tr>
        <w:trPr>
          <w:trHeight w:val="132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乙型肝炎病毒经男性生殖细胞新传播途径的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成都锦欣生殖医学与遗传学研究所、汕头大学医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黄天华、钟影、</w:t>
            </w:r>
            <w:r>
              <w:rPr>
                <w:sz w:val="22"/>
              </w:rPr>
              <w:t>Bahy Ahmed Ali</w:t>
            </w:r>
            <w:r>
              <w:rPr>
                <w:sz w:val="22"/>
              </w:rPr>
              <w:t>、黄建民、谢庆东、黄继华、徐岚、卢惠、钟成瑶、张秋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成都市</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公共安全组（</w:t>
      </w:r>
      <w:r>
        <w:rPr>
          <w:rFonts w:cs="宋体;SimSun" w:ascii="Times New Roman" w:hAnsi="Times New Roman"/>
          <w:b/>
          <w:bCs/>
          <w:kern w:val="0"/>
          <w:sz w:val="22"/>
        </w:rPr>
        <w:t>10</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34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钢壳结构超大断面特长水底沉管隧道消防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应急管理部四川消防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泽江、蒋亚强、刘微、李平立、颜明强、荣建忠、甘廷霞、毛朝君、何勤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公安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大数据技术的智能视觉感知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九洲视讯科技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齐艳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216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公共安全数据融合处理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九洲电子信息系统股份有限公司、四川科瑞软件有限责任公司、电子科技大学、成都信息工程大学、四川九洲电器集团有限责任公司、四川九洲视讯科技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异嵘、李汶隆、邵杰、王奇、刘川杰、沈艳、朱刚、袁瑞敏、徐海滨、李丽娟、张亮、霍曦、黄卫东、王成中、刘念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室内密集人群应急疏散与安全保障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师范学院、成都大学、成都世纪协创数码科技有限公司、乐山师范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俊、游磊、樊玲、张洪、许号、范文杰、郭阳勇、魏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公安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原山地复杂地形区域电网覆冰灾害监测预警预报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信息工程大学、中国电力科学研究院有限公司、中国气象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权亮、杨加伦、任宏利、刘琰琰、陈科艺、蔡宏珂、李丹煜、齐玉磊、程志刚、王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大数据技术的公安督察督办系统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科瑞软件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郭晓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卧式滤筒除尘器气流组织设计及清灰性能优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科技大学、绵阳流能粉体设备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林龙沅、张明星、杨茜、颜翠平、王建波、李雪、唐刚、李红、陈俊冬</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智慧公安综合服务平台关键技术成果转化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万维图新信息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霖、刘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网络空间安全可信性测评关键技术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四川省信息安全测评中心、国网四川省电力公司、深圳开源互联网安全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丹琛、徐鹏、王颉、徐扬、李富祥、李志辉、何鹏、吴贯锋、梁晖辉、张玥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20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特大型水电站灾害隐患三维精准测控与智能分析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国土空间生态修复与地质灾害防治研究院、四川中水成勘院工程物探检测有限公司、四川省安全科学技术研究院、四川省自然资源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马志刚、孙红亮、裴尼松、范泯进、张洪吉、张群、廖鑫、张新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资源厅</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成果转化组（</w:t>
      </w:r>
      <w:r>
        <w:rPr>
          <w:rFonts w:cs="宋体;SimSun" w:ascii="Times New Roman" w:hAnsi="Times New Roman"/>
          <w:b/>
          <w:bCs/>
          <w:kern w:val="0"/>
          <w:sz w:val="22"/>
        </w:rPr>
        <w:t>32</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3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效可信的分布式产业链智能协同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师范大学、成都返空汇网络技术有限公司、电子科技大学、西南民族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谭良、许毅刚、陈厅、孙玉国、陈飞、陈曦、刘震、席位、廖洪、高晓月、毛邃、聂启彬</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数据安全和隐私保护关键技术及行业成果转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中国民用航空总局第二研究所、神州绿盟成都科技有限公司、成都民航空管科技发展有限公司、北京神州绿盟科技有限公司、四川省技术市场协会</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浩淼、李发根、薛康、叶晓虎、张益、何坤、程延松、葛澍、顾杜娟、罗嘉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特色食用型蜀花系列花生新品种培育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经济作物育种栽培研究所、四川省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岳福良、张小红、徐永菊、张小军、侯睿、曾华兰、张相琼、华丽霞</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乌苯美司固体口服制剂制备的关键技术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国药集团川抗制药有限公司、四川绿叶制药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周善学、杨放、李蔷薇、郑筠、姚洁、许日泉、郭勃、肖若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异构网络环境的复合钻修设备可靠协同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成都博宇科技有限公司、大庆石油管理局有限公司伊拉克分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秦臻、高嵘、卞峰、丁熠、秦志光、邓伏虎、刘梦娟、聂旭云、赵良吉、陈大江、熊虎、赵洋、曹明生、朱国淞、庄添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智慧医养大数据综合服务平台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医学院、四川华迪信息技术有限公司、自贡市第五人民医院、深圳市智慧健康产业发展有限公司、重庆同仁至诚智慧医疗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梅挺、余小平、朱军、刘永贵、陈煜、刘玉红、谭友果、向平、梁洁、严治、马军政、林江峰、王强、王思伦、朱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低山茶园微喷灌雾化技术的研究与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宜宾市农业科学院、宜宾市神隆农业装备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汪威、黎明勇、万明泉、汤颖力、杨广文、郑宗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宜宾市</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昆虫性信息素的四川主要害虫绿色防控技术体系构建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农村厅植物保护站、浙江大学、江苏宁录科技股份有限公司、宁波纽康生物技术有限公司、泸州市植物保护植物检疫站</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封传红、徐翔、杜永均、尹勇、张勍、张志东、田卉、张伟、张梅、廖华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全自动升降集成式飞机勤务地井成套装置应用研发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职业技术学院、成都克伏特航空设备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君富、陈德章、沈利剑、何伟、黄彦钘、陈智威、李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杀菌、施肥一药两效的药肥颗粒剂研究及其产业化</w:t>
            </w:r>
            <w:r>
              <w:rPr>
                <w:rFonts w:ascii="Times New Roman" w:hAnsi="Times New Roman" w:cs="Times New Roman" w:eastAsia="Times New Roman"/>
                <w:kern w:val="0"/>
                <w:sz w:val="22"/>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科利隆生化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佛祥、王礼文、朱刚、张志伟、刘鹏、颜石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性能安全监控通信模块关键技术及其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信息工程大学、电子科技大学、成都新易盛通信技术股份有限公司、数字泸州产业投资集团有限公司、攀枝花市产业投资经营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婷婷、毕磊、黄晓雷、孙科、梁潇、曹阳、秦俊、张浩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地区稻油（薯）轮作机械化生产关键技术创新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机化技术推广总站、四川省农业机械研究设计院、四川省农业科学院作物研究所、四川川龙拖拉机制造有限公司、金色大田科技有限公司、成都大学、四川省农业科学院土壤肥料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任丹华、沈学善、易文裕、朱从桦、林忠、邱云桥、张小军、黄静玮、梁光林、章振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低血糖生成指数桑椹膏的应用与推广</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蚕业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夏川林、夏文银、郭俊英、冯俊、艾玉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深层高维地震信号精准反演与油气特征挖掘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中国石油集团东方地球物理勘探有限责任公司、中国石油化工股份有限公司胜利油田分公司勘探开发研究院、中国石油勘探开发研究院西北分院、</w:t>
            </w:r>
            <w:r>
              <w:rPr>
                <w:rFonts w:ascii="Times New Roman" w:hAnsi="Times New Roman" w:cs="Times New Roman" w:eastAsia="Times New Roman"/>
                <w:kern w:val="0"/>
                <w:sz w:val="22"/>
              </w:rPr>
              <w:t xml:space="preserve"> </w:t>
            </w:r>
            <w:r>
              <w:rPr>
                <w:rFonts w:ascii="Times New Roman" w:hAnsi="Times New Roman" w:cs="宋体;SimSun"/>
                <w:kern w:val="0"/>
                <w:sz w:val="22"/>
              </w:rPr>
              <w:t>西南交通大学、成都理工大学、西南石油大学、宜宾电子科技大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光岷、鲁才、巫芙蓉、钱峰、王金铎、张家树、贺锡雷、徐峰、窝贵书、倪长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渝杂交稻机械直播关键技术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四川省农业科学院作物研究所、四川省农业技术推广总站、重庆市农业科学院、西南科技大学、成都大美种业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郑家国、李旭毅、杨志远、李娜、周</w:t>
            </w:r>
            <w:r>
              <w:rPr>
                <w:rFonts w:ascii="Times New Roman" w:hAnsi="Times New Roman" w:cs="Times New Roman" w:eastAsia="Times New Roman"/>
                <w:kern w:val="0"/>
                <w:sz w:val="22"/>
              </w:rPr>
              <w:t xml:space="preserve">  </w:t>
            </w:r>
            <w:r>
              <w:rPr>
                <w:rFonts w:ascii="Times New Roman" w:hAnsi="Times New Roman" w:cs="宋体;SimSun"/>
                <w:kern w:val="0"/>
                <w:sz w:val="22"/>
              </w:rPr>
              <w:t>虹、欧阳裕元、刘强明、马鹏、郭翔、付明全、段秀建、赵建红、王越、邓榆千、兰汉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259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产业集群科技服务方法论及科技服务业创新发展试点</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成都国龙信息工程有限责任公司、北京市长城企业战略研究所、</w:t>
            </w:r>
            <w:r>
              <w:rPr>
                <w:rFonts w:ascii="Times New Roman" w:hAnsi="Times New Roman" w:cs="Times New Roman" w:eastAsia="Times New Roman"/>
                <w:kern w:val="0"/>
                <w:sz w:val="22"/>
              </w:rPr>
              <w:t xml:space="preserve"> </w:t>
            </w:r>
            <w:r>
              <w:rPr>
                <w:rFonts w:ascii="Times New Roman" w:hAnsi="Times New Roman" w:cs="宋体;SimSun"/>
                <w:kern w:val="0"/>
                <w:sz w:val="22"/>
              </w:rPr>
              <w:t>浪潮通用软件有限公司、北京万方软件有限公司、电子科技大学、四川省现代服务科技研究院、北京东方灵盾科技有限公司、青岛海骊住居科技股份有限公司、中国电信股份有限公司四川分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孙林夫、廖伟智、韩敏、王涛、吴广印、李天瑞、王兴山、刘延淮、刘斥、郑成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西高原中藏药材资源保护、栽培技术集成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经济作物育种栽培研究所、甘孜藏族自治州农业科学研究所、四川省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晓、丰先红、邓洁琼、黄位年、童文、叶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区块链技术的数据资产流动增值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迅鳐成都科技有限公司、电子科技大学、国信优易数据股份有限公司、成都积微物联电子商务有限公司、成都知易融金融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夏琦、高建彬、王亚松、陈源、夏虎、陈瑞东、王贝贝、焦罡、李弋凡、张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多品种小批量生产的离散加工数字化车间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四威高科技产业园有限公司、成都理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徐宁波、徐卫刚、陈光柱、包壁祯、罗一桓、林欢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污淤泥深度絮凝脱水关键材料与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科乐美环保科技有限公司、中国科学院合肥物质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田兴友、李潇潇、袁云、袁丽、孙俊、陈林、王化、郑康、曹宇翔</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乐山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优质香型超级杂交稻宜香</w:t>
            </w:r>
            <w:r>
              <w:rPr>
                <w:rFonts w:cs="宋体;SimSun" w:ascii="Times New Roman" w:hAnsi="Times New Roman"/>
                <w:kern w:val="0"/>
                <w:sz w:val="22"/>
              </w:rPr>
              <w:t>4245</w:t>
            </w:r>
            <w:r>
              <w:rPr>
                <w:rFonts w:ascii="Times New Roman" w:hAnsi="Times New Roman" w:cs="宋体;SimSun"/>
                <w:kern w:val="0"/>
                <w:sz w:val="22"/>
              </w:rPr>
              <w:t>的选育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宜宾市农业科学院、四川省宜宾市宜字头种业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江青山、贺兵、姜方洪、廖宗永、王峰、陈家彬、胡丹、张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宜宾市</w:t>
            </w:r>
          </w:p>
        </w:tc>
      </w:tr>
      <w:tr>
        <w:trPr>
          <w:trHeight w:val="23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智能化花椒动态干制成套设备创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洁能干燥设备有限责任公司、成都洁能干燥设备有限责任公司、四川省农业科学院蚕业研究所、四川南充上智农业机械设备有限公司、四川省众拓科技服务有限公司、四川清凌环保科技有限责任公司、成都汇智圆自动化设备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光赞、胡光荣、黄亮、林仁斌、吴斌、谢英</w:t>
            </w:r>
            <w:r>
              <w:rPr>
                <w:rFonts w:ascii="Times New Roman" w:hAnsi="Times New Roman" w:cs="Times New Roman" w:eastAsia="Times New Roman"/>
                <w:kern w:val="0"/>
                <w:sz w:val="22"/>
              </w:rPr>
              <w:t xml:space="preserve"> </w:t>
            </w:r>
            <w:r>
              <w:rPr>
                <w:rFonts w:ascii="Times New Roman" w:hAnsi="Times New Roman" w:cs="宋体;SimSun"/>
                <w:kern w:val="0"/>
                <w:sz w:val="22"/>
              </w:rPr>
              <w:t>、高胜、张云祥、艾青、王成琼</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晚熟柑橘新品种选育与绿色高效栽培关键技术创新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西南大学、南充市农业科学院、眉山市经济作物站、石棉县经济作物站、蒲江县农业技术推广服务中心、丹棱县农技站</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汪志辉、江东、熊博、廖玲、王迅、邓红红、杨贵川、祝进、罗华、陈德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复杂航空装备跨国跨域数字化协同研制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飞机工业（集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黎小华、曹文军、邓乾豹、周翮翔、李容、孙炜、陈丽丽、邓陈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大数据智能化的大型施工企业全生命周期精细化综合管控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公路桥梁建设集团有限公司、成都信息工程大学、四川川大智胜系统集成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桐远、李斌勇、孙立成、刘志刚、王跃、张卫红、陈乾林、闫丽丽、李岚、王文德、罗春雨、王力为、李斐、何娅兰、吴祖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品质桑果酒产业化技术研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蚕业研究所、南充市窖久红农业有限公司、四川洁能干燥设备有限责任公司、南充市千年绸都第一坊酒业有限公司、广东省农业科学院蚕业与农产品加工研究所、四川劲椹食品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香君、袁正位、蒲军、袁中英、殷浩、王振江、吴劲轩、胡古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Anywhere</w:t>
            </w:r>
            <w:r>
              <w:rPr>
                <w:rFonts w:ascii="Times New Roman" w:hAnsi="Times New Roman" w:cs="宋体;SimSun"/>
                <w:kern w:val="0"/>
                <w:sz w:val="22"/>
              </w:rPr>
              <w:t>精准位置服务平台及其在公共安全与服务中的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移动通信集团四川有限公司、西南交通大学、成都工业学院、成都交大大数据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苟浩淞、蒋阳升、李辉、唐优华、张高毅、马剑、万菁晶、姚志洪、钟建、黄崴、黄治伟、刁枫、樊士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效精练蚕丝绵创新技术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银海丝绸有限公司、四川省农业科学院蚕业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国君、李可贤、吴建梅、何国强、彭伟、何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丘陵山地夏玉米</w:t>
            </w:r>
            <w:r>
              <w:rPr>
                <w:rFonts w:cs="宋体;SimSun" w:ascii="Times New Roman" w:hAnsi="Times New Roman"/>
                <w:kern w:val="0"/>
                <w:sz w:val="22"/>
              </w:rPr>
              <w:t>-</w:t>
            </w:r>
            <w:r>
              <w:rPr>
                <w:rFonts w:ascii="Times New Roman" w:hAnsi="Times New Roman" w:cs="宋体;SimSun"/>
                <w:kern w:val="0"/>
                <w:sz w:val="22"/>
              </w:rPr>
              <w:t>冬油菜丰产高效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作物研究所、四川农业大学、四川省农业技术推广总站、重庆市农业科学院、南充市农业科学院、四川惠农机械有限责任公司、四川省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永红、杨勤、孔凡磊、梁南山、乔善宝、周茂林、郑祖平、袁继超、李卓、岳丽杰、田效琴、唐光奇、李钟、陈岩、刘禹池</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20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工夫红茶加工关键技术及装备与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茶叶研究所、中国农业科学院茶叶研究所、宜宾川红茶业集团有限公司、四川省茶业集团股份有限公司、四川峰顶寺茶业有限公司、四川早白尖茶业有限公司、四川省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叶</w:t>
            </w:r>
            <w:r>
              <w:rPr>
                <w:rFonts w:ascii="Times New Roman" w:hAnsi="Times New Roman" w:cs="Times New Roman" w:eastAsia="Times New Roman"/>
                <w:kern w:val="0"/>
                <w:sz w:val="22"/>
              </w:rPr>
              <w:t xml:space="preserve"> </w:t>
            </w:r>
            <w:r>
              <w:rPr>
                <w:rFonts w:ascii="Times New Roman" w:hAnsi="Times New Roman" w:cs="宋体;SimSun"/>
                <w:kern w:val="0"/>
                <w:sz w:val="22"/>
              </w:rPr>
              <w:t>阳、袁海波、王</w:t>
            </w:r>
            <w:r>
              <w:rPr>
                <w:rFonts w:ascii="Times New Roman" w:hAnsi="Times New Roman" w:cs="Times New Roman" w:eastAsia="Times New Roman"/>
                <w:kern w:val="0"/>
                <w:sz w:val="22"/>
              </w:rPr>
              <w:t xml:space="preserve">  </w:t>
            </w:r>
            <w:r>
              <w:rPr>
                <w:rFonts w:ascii="Times New Roman" w:hAnsi="Times New Roman" w:cs="宋体;SimSun"/>
                <w:kern w:val="0"/>
                <w:sz w:val="22"/>
              </w:rPr>
              <w:t>云、江用文、董春旺、童华荣、李春华、刘</w:t>
            </w:r>
            <w:r>
              <w:rPr>
                <w:rFonts w:ascii="Times New Roman" w:hAnsi="Times New Roman" w:cs="Times New Roman" w:eastAsia="Times New Roman"/>
                <w:kern w:val="0"/>
                <w:sz w:val="22"/>
              </w:rPr>
              <w:t xml:space="preserve">  </w:t>
            </w:r>
            <w:r>
              <w:rPr>
                <w:rFonts w:ascii="Times New Roman" w:hAnsi="Times New Roman" w:cs="宋体;SimSun"/>
                <w:kern w:val="0"/>
                <w:sz w:val="22"/>
              </w:rPr>
              <w:t>飞、滑金杰、朱宏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铁路无缝线路钢轨闪光焊成套技术与装备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成都艾格科技有限责任公司、中铁一局集团新运工程有限公司、中铁十一局集团第三工程有限公司、中车眉山车辆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吕其兵、戴</w:t>
            </w:r>
            <w:r>
              <w:rPr>
                <w:rFonts w:ascii="Times New Roman" w:hAnsi="Times New Roman" w:cs="Times New Roman" w:eastAsia="Times New Roman"/>
                <w:kern w:val="0"/>
                <w:sz w:val="22"/>
              </w:rPr>
              <w:t xml:space="preserve"> </w:t>
            </w:r>
            <w:r>
              <w:rPr>
                <w:rFonts w:ascii="Times New Roman" w:hAnsi="Times New Roman" w:cs="宋体;SimSun"/>
                <w:kern w:val="0"/>
                <w:sz w:val="22"/>
              </w:rPr>
              <w:t>虹、骆德阳、谭克利、杨云堂、周涛、谭洪涛、张曦、周世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分段切断内括约肌加纵切横缝术治疗环状混合痔疗效和安全性评价的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四川省中医药科学院中医研究所（四川省第二中医医院）、成都中医药大学附属医院（四川省中医院）、成都医学院第一附属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毛红、杨军义、赵强、陈敏、陈朝晖、周国华、赵希忠、唐平、康进、张翠</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省中医药局</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标准计量、质检组（</w:t>
      </w:r>
      <w:r>
        <w:rPr>
          <w:rFonts w:cs="宋体;SimSun" w:ascii="Times New Roman" w:hAnsi="Times New Roman"/>
          <w:b/>
          <w:bCs/>
          <w:kern w:val="0"/>
          <w:sz w:val="22"/>
        </w:rPr>
        <w:t>37</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跨境食品安全检测质量提升和标准化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分析测试服务中心、成都海关技术中心、青岛海关技术中心、伊宁海关技术中心、日照海关综合技术服务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进、胡江涛、刘俊、刘培海、雷质文、刘尧、粟有志、薛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分析测试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载波测控系统时延在线校准装置</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电子科技集团公司第十研究所、成都天奥技术发展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勇、潘柳、张靖悉、沈世科、李玥、何庶民、徐衡、梁桂海、黄安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岩崩灾害运动机理与工程防护新方法</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轻化工大学、中国十九冶集团有限公司、必照岩土科技（南京）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孙新坡、李志波、毕钰璋、陈超政、张良全、郭毅、司马卫平、傅贤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空间自由曲面全要素测量与建模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重大技术装备几何量计量站、二重（德阳）重型装备有限公司、华北水利水电大学、天津大学、郑州辰维科技股份有限公司、黄河水利职业技术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桂平、姜涛、李亚男、张福民、任建国、王伟峰、吕传景、石小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市场监管局</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开关磁阻电机驱动系统高效节能关键技术及标准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产品质量检验研究院有限责任公司、淄博京科电气有限公司、四川省产品质量监督检验检测院、华中科技大学、中国矿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涛、徐伟、杨春尧、李波、杨建华、李明贤、丁天洪、董义鹏、陈永忠、蒋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市场监管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低成本国产化</w:t>
            </w:r>
            <w:r>
              <w:rPr>
                <w:rFonts w:cs="宋体;SimSun" w:ascii="Times New Roman" w:hAnsi="Times New Roman"/>
                <w:kern w:val="0"/>
                <w:sz w:val="22"/>
              </w:rPr>
              <w:t>LCR</w:t>
            </w:r>
            <w:r>
              <w:rPr>
                <w:rFonts w:ascii="Times New Roman" w:hAnsi="Times New Roman" w:cs="宋体;SimSun"/>
                <w:kern w:val="0"/>
                <w:sz w:val="22"/>
              </w:rPr>
              <w:t>微波分布参数及射频阻抗测试装置</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航空职业技术学院、成都玖锦科技有限公司、四川省安全科学技术研究院、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邓建华、周科吉、郭万佳、赵德双、段治强、邓建军、漆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色谱</w:t>
            </w:r>
            <w:r>
              <w:rPr>
                <w:rFonts w:cs="宋体;SimSun" w:ascii="Times New Roman" w:hAnsi="Times New Roman"/>
                <w:kern w:val="0"/>
                <w:sz w:val="22"/>
              </w:rPr>
              <w:t>-</w:t>
            </w:r>
            <w:r>
              <w:rPr>
                <w:rFonts w:ascii="Times New Roman" w:hAnsi="Times New Roman" w:cs="宋体;SimSun"/>
                <w:kern w:val="0"/>
                <w:sz w:val="22"/>
              </w:rPr>
              <w:t>质谱法测定植物源产品中五类成份的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生物研究所、四川大学华西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怀平、冯德建、吴微、叶善蓉、孙登峰、王渝佳、邹燕、邱晓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膜芯片核酸检测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华汉三创生物科技有限公司、中国标准化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广平、云振宇、张瑶、李文静、吴琦、黄卫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分析测试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图谱匹配的珠宝无损检测效率提升方法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产品质量检验研究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喻云峰、陈大鹏、徐振华、曲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市场监管局</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源异质信号可重构实时捕获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中国测试技术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凯、王厚军、朱沙、黄建国、许波、王锂、钱磊、袁贵红、田宸宇、苟轩、盛瀚民、韩文强、殷春、马敏、周文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民航除冰</w:t>
            </w:r>
            <w:r>
              <w:rPr>
                <w:rFonts w:cs="宋体;SimSun" w:ascii="Times New Roman" w:hAnsi="Times New Roman"/>
                <w:kern w:val="0"/>
                <w:sz w:val="22"/>
              </w:rPr>
              <w:t>/</w:t>
            </w:r>
            <w:r>
              <w:rPr>
                <w:rFonts w:ascii="Times New Roman" w:hAnsi="Times New Roman" w:cs="宋体;SimSun"/>
                <w:kern w:val="0"/>
                <w:sz w:val="22"/>
              </w:rPr>
              <w:t>防冰液适航标准体系建设、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民用航空总局第二研究所、四川轻化工大学、成都民航六维航化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苏正良、夏祖西、林修洲、彭华乔、李林、梅拥军、王强、张亚博、周洪、韦勇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民用航空总局第二研究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φ600mm</w:t>
            </w:r>
            <w:r>
              <w:rPr>
                <w:rFonts w:ascii="Times New Roman" w:hAnsi="Times New Roman" w:cs="宋体;SimSun"/>
                <w:kern w:val="0"/>
                <w:sz w:val="22"/>
              </w:rPr>
              <w:t>大口径卧式双端口平面斐索干涉测试仪</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太科光电技术有限责任公司、中国测试技术研究院、西南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智亮、林大健、赵子嘉、冉庆、张华、张志华、周颖玥、龚柯安、葛瑞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超高精度比长系统与大长度量子化溯源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机械研究所、中国计量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薛靓、汤江文、李建双、曹江萍、杨桩、缪东晶、胡常安、蒋丽、赫明钊、徐海卫、李建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工程物探集成技术及在页岩气开发中的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中成煤田物探工程院有限公司、四川长宁天然气开发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光大、余长恒、贾建超、周昊、郑马嘉、井翠、王安平、张旭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然资源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工业重点耗能设备能效评价方法与节能关键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电子研究所、中国计量大学、中测测试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郭乃理、肖鹏、罗哉、余晓曦、牛红涛、杨雪梅、黄建琼、李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跨尺度复杂形貌零件加工余量测量与分析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重大技术装备几何量计量站、</w:t>
            </w:r>
            <w:r>
              <w:rPr>
                <w:rFonts w:ascii="Times New Roman" w:hAnsi="Times New Roman" w:cs="Times New Roman" w:eastAsia="Times New Roman"/>
                <w:kern w:val="0"/>
                <w:sz w:val="22"/>
              </w:rPr>
              <w:t xml:space="preserve"> </w:t>
            </w:r>
            <w:r>
              <w:rPr>
                <w:rFonts w:ascii="Times New Roman" w:hAnsi="Times New Roman" w:cs="宋体;SimSun"/>
                <w:kern w:val="0"/>
                <w:sz w:val="22"/>
              </w:rPr>
              <w:t>中国民用航空飞行学院、二重（德阳）重型装备有限公司、华北水利水电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董璐、史苏存、何长义、马开锋、余苏、赵金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市场监管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集群目标电磁时空信号实时模拟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中国测试技术研究院、成都信息工程大学、四川省科学技术研究成果档案馆</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邵晋梁、张朋、彭映杰、周丹华、周凯、李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产化三维射束分析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中测辐射科技有限公司、遵义市产品质量检验检测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熊秋锋、李明豫、杨国涛、黄成刚、万清、林滔、华夏、张秋辰、宋玉、景媛、许夏菲、陈玺瑶、贾贞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湿环境下工频电场高精度测量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电子研究所、国网四川省电力公司电力科学研究院、清华四川能源互联网研究院、国网四川省电力公司检修公司、四川电力设计咨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兰新生、马轲瀛、周易谦、王巍、王红梅、何清怀、何良、王志高</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彝绣标准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纤维检验局、四川大学、成都纺织高等专科学校、凉山州彝族刺绣协会、四川伊贝佳服装有限公司、甘洛县文化文物馆、凉山州贾佳彝族传统服饰生产有限公司、凉山诺苏文化投资有限公司、凉山阿英莫彝族精品服饰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康建、赵敏、刘才容、朱利容、王英、谭梦月、吉孜哈土、周梅、贾巴子则、阿牛阿呷、沈晓英</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市场监管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仪表板被动安全系统设计及工艺技术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航天模塑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徐辉、蔡淑琼、张政、张莉娜、陶诗桀、王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嵌入式技术的电梯乘运质量测试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特种设备检验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尹海东、成波、</w:t>
            </w:r>
            <w:r>
              <w:rPr>
                <w:rFonts w:ascii="Times New Roman" w:hAnsi="Times New Roman" w:cs="Times New Roman" w:eastAsia="Times New Roman"/>
                <w:kern w:val="0"/>
                <w:sz w:val="22"/>
              </w:rPr>
              <w:t xml:space="preserve"> </w:t>
            </w:r>
            <w:r>
              <w:rPr>
                <w:rFonts w:ascii="Times New Roman" w:hAnsi="Times New Roman" w:cs="宋体;SimSun"/>
                <w:kern w:val="0"/>
                <w:sz w:val="22"/>
              </w:rPr>
              <w:t>陈旸</w:t>
            </w:r>
            <w:r>
              <w:rPr>
                <w:rFonts w:ascii="Times New Roman" w:hAnsi="Times New Roman" w:cs="Times New Roman" w:eastAsia="Times New Roman"/>
                <w:kern w:val="0"/>
                <w:sz w:val="22"/>
              </w:rPr>
              <w:t xml:space="preserve"> </w:t>
            </w:r>
            <w:r>
              <w:rPr>
                <w:rFonts w:ascii="Times New Roman" w:hAnsi="Times New Roman" w:cs="宋体;SimSun"/>
                <w:kern w:val="0"/>
                <w:sz w:val="22"/>
              </w:rPr>
              <w:t>、杨利明、周波、祝小梅、熊尉伶、李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市场监管局</w:t>
            </w:r>
          </w:p>
        </w:tc>
      </w:tr>
      <w:tr>
        <w:trPr>
          <w:trHeight w:val="74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城镇埋地</w:t>
            </w:r>
            <w:r>
              <w:rPr>
                <w:rFonts w:cs="宋体;SimSun" w:ascii="Times New Roman" w:hAnsi="Times New Roman"/>
                <w:kern w:val="0"/>
                <w:sz w:val="22"/>
              </w:rPr>
              <w:t>PE</w:t>
            </w:r>
            <w:r>
              <w:rPr>
                <w:rFonts w:ascii="Times New Roman" w:hAnsi="Times New Roman" w:cs="宋体;SimSun"/>
                <w:kern w:val="0"/>
                <w:sz w:val="22"/>
              </w:rPr>
              <w:t>燃气管线安全监测预警系统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特种设备检验研究院、四川轻化工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饶庆华、李俊、段洪斌、兰中祥、李涛、冯作明、王怡佳、陈晔</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市场监管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半导体核辐射探测器用超低噪声和高计数率前端读出芯片研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西北工业大学、中测测试科技有限公司、四川中测辐射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平、高武、杨勇、刘操、龚岚、黄秋、周军、杨润东、陈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非接触式流量传感原理的系列化高精度超声波智能计量仪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千嘉科技有限公司、四川大学、中国测试技术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勇、刘勋、胡芸华、张彬、赵普俊、贾忠友、李中华、朱炼、刘义、陈伟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标准具的白光干涉仪量值测量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机械研究所、中国计量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蔡东炎、张宝武、付天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机动车前照灯检测仪检定规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春生、罗发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压力标准量值传递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流量研究所、太原市太航压力测试科技有限公司、浙江省计量科学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甘蓉、尹保来、闫晋平、罗凡、蔡绯、李雁灵、郝罗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工业锅炉节能评价与改造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特种设备检验研究院、重庆大学、中国核动力研究设计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亚玲、殷鹰、陈娟、李期斌、张诚、何媛媛、刘朝、干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市场监管局</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元素分析的川产道地药材二维鉴别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生物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吕昊、张玉兰、乔倩、王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食品药品安全生产精量化无阻流量计研发</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中测流量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路炜、沈一民、蔡竞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飞机智能制造中极端环境力学参数的测量控制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飞机工业（集团）有限责任公司、重庆大学、中国科学院重庆绿色智能技术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魏开利、欧雷、徐龙、谢磊、胡宁、杨俊、孟萁、程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名优茶香气物质气相分析技术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生物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顾希、史谢飞、钱杉杉、李斌、陈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西部水电送出走廊（丹巴以北）导线覆冰观测及工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电力设计咨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曹立志、张桂华、孙兵、郑伟、詹宗东、李东龙、杨小东、鄢林、李关强、王先炼</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抗菌医用织物的标准化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纤维检验局、四川大学、四川大学华西医院、成都市恒达纺织品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瑞方、谭淋、黄浩、李思奇、孙近、陈剑、陈政、周晓丽、谭鹏飞、李丹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市场监管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线缆柔性检验检测用连接线开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产品质量检验研究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吴维翔、廖强、李建、刘亚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市场监管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汽车用压缩天然气加气机国家标准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四川中测流量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东升、刘缙林、熊茂涛、戴京明、何建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测试技术研究院</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环境保护与气候变化组（</w:t>
      </w:r>
      <w:r>
        <w:rPr>
          <w:rFonts w:cs="宋体;SimSun" w:ascii="Times New Roman" w:hAnsi="Times New Roman"/>
          <w:b/>
          <w:bCs/>
          <w:kern w:val="0"/>
          <w:sz w:val="22"/>
        </w:rPr>
        <w:t>19</w:t>
      </w:r>
      <w:r>
        <w:rPr>
          <w:rFonts w:ascii="Times New Roman" w:hAnsi="Times New Roman" w:cs="宋体;SimSun"/>
          <w:b/>
          <w:bCs/>
          <w:kern w:val="0"/>
          <w:sz w:val="22"/>
        </w:rPr>
        <w:t>项）</w:t>
      </w:r>
    </w:p>
    <w:p>
      <w:pPr>
        <w:pStyle w:val="Normal"/>
        <w:jc w:val="center"/>
        <w:rPr>
          <w:rFonts w:ascii="Times New Roman" w:hAnsi="Times New Roman" w:cs="Times New Roman"/>
          <w:b/>
          <w:b/>
          <w:bCs/>
          <w:kern w:val="0"/>
          <w:sz w:val="22"/>
        </w:rPr>
      </w:pPr>
      <w:r>
        <w:rPr>
          <w:rFonts w:cs="Times New Roma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38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33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w:t>
            </w:r>
            <w:r>
              <w:rPr>
                <w:rFonts w:cs="宋体;SimSun" w:ascii="Times New Roman" w:hAnsi="Times New Roman"/>
                <w:kern w:val="0"/>
                <w:sz w:val="22"/>
              </w:rPr>
              <w:t>OUV</w:t>
            </w:r>
            <w:r>
              <w:rPr>
                <w:rFonts w:ascii="Times New Roman" w:hAnsi="Times New Roman" w:cs="宋体;SimSun"/>
                <w:kern w:val="0"/>
                <w:sz w:val="22"/>
              </w:rPr>
              <w:t>的九寨沟震后地质环境调查评价与修复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九寨沟风景名胜区管理局、成都理工大学、四川大学、四川农业大学、四川省华地建设工程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裴向军、杜杰、唐亚、周立宏、乔雪、宋会兴、孙东、赵德猛、徐荣林、李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环境科学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硫烟气高效脱硫除尘除雾一体化超低排放协同固废资源化利用技术</w:t>
            </w:r>
            <w:r>
              <w:rPr>
                <w:rFonts w:ascii="Times New Roman" w:hAnsi="Times New Roman" w:cs="Times New Roman" w:eastAsia="Times New Roman"/>
                <w:kern w:val="0"/>
                <w:sz w:val="22"/>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蓝鼎环保科技集团有限公司、攀枝花市蓝鼎环保科技有限公司、四川省环保科技工程有限责任公司、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自树、叶宏、王红磊、李建军、王幸锐、黄明忠、李富勇、唐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环境科学学会</w:t>
            </w:r>
          </w:p>
        </w:tc>
      </w:tr>
      <w:tr>
        <w:trPr>
          <w:trHeight w:val="184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川渝地区气田绿色矿山建设安全环保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安全环保与技术监督研究院、四川天宇石油环保安全技术咨询服务有限公司、中国石油天然气股份有限公司西南油气田分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古冉、焦艳军、戴忠、朱愚、刘坤、张毅、乔川、唐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8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天然气钻井的水基钻井液污染控制与利用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集团川庆钻探工程有限公司安全环保质量监督检测研究院、四川农业大学、中国石油集团川庆钻探工程有限公司钻井液技术服务公司、中国石油集团川庆钻探工程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立云、蒋学彬、陈强、张坤、李辉、张敏、刘汉军、黄敏、何天鹏、李盛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德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村农业水污染协同治理技术研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四川省生态环境科学研究院、四川大学、四川水利职业技术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鸿兵、张可、陈杰、刘晓玲、佟洪金、廖文杰、梁洁、范良千、程琳、魏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人工影响天气关键技术研究与规模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人工影响天气办公室、成都信息工程大学、成都润联科技开发有限公司、成都市气象局、山西省人工增雨防雷技术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平、李军霞、樊昌元、林丹、王维佳、唐修雄、孙彧、彭宇翔、王磊、刘宽宗、曾勇、许德生、余芳、田泽彬、任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气象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含钒废弃物及土壤处理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攀钢集团攀枝花钢铁研究院有限公司、攀钢集团钒钛资源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金燕、曾冠武、蒲德利、阳露波、邓孝伯、汤文江、于雅琪、甘淳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有机废弃物高负荷厌氧消化和低压变压吸附脱碳生产生物天然气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科学院成都生物研究所、成都中科能源环保有限公司、成都德通环境工程有限公司、乐山勤力农业开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东、刘晓风、周一民、王晓辉、佘强、黄显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科学院成都分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磷石膏污染控制与资源化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生态环境科学研究院、绵阳市金鸿饲料有限公司、四川省汉源化工总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雍毅、吴怡、侯江、尹朝阳、郭卫广、黄祥、张力、张德军、寇峻玮、罗大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环境科学学会</w:t>
            </w:r>
          </w:p>
        </w:tc>
      </w:tr>
      <w:tr>
        <w:trPr>
          <w:trHeight w:val="23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页岩气压裂返排液资源化利用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安全环保与技术监督研究院、四川大学、中国石油集团川庆钻探工程有限公司井下作业公司、四川天宇石油环保安全技术咨询服务有限公司、中国石油天然气股份有限公司西南油气田分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百仓、李静、朱进、尹丛彬、刘文士、何启平、王兴睿、鲍晋、陈天欣、熊春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清洁能源领域高盐废水资源化关键技术开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贡市轻工业设计研究院有限责任公司、四川轻化工大学（原四川理工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蔡晓波、符宇航、李波、刘昌辉、王海元、钟俊波、杨虎、彭传丰、钟麟、李敏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贡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低温高活性的低贵金属汽油车尾气催化净化关键技术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中自环保科技股份有限公司、江门市大长江集团有限公司、重庆小康动力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健礼、陈启章、陈耀强、李大成、焦毅、凌青海、李建统、刘志敏、张锋、杨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酸性气田高含硫废水资源化循环利用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化工股份有限公司西南油气分公司、中国石油化工股份有限公司江苏油田分公司、四川沃兹凯兰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蔡锁德、刘言、青鹏、梁中红、黄仕林、申洪、吴伟林、杨明军、陈伟、杨关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石化西南石油局有限公司</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减污降碳驱动的水—气—土管控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四川锦美环保股份有限公司、中国科学院、水利部成都山地灾害与环境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赵锐、张建强、赵希锦、张涵、张军科、何杨、唐家良、汪锐、陈佼、郑雪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科技协同创新促进会</w:t>
            </w:r>
          </w:p>
        </w:tc>
      </w:tr>
      <w:tr>
        <w:trPr>
          <w:trHeight w:val="14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电密集开发典型小流域水生态健康评价关键技术创新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生态环境科学研究院、西南交通大学、中国水利水电科学研究院、长江水利委员会长江科学院、国能大渡河流域水电开发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田晓刚、刘政、刘颖、俞阳、刘思瑶、李昆、任斐鹏、黄翔</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环境科学学会</w:t>
            </w:r>
          </w:p>
        </w:tc>
      </w:tr>
      <w:tr>
        <w:trPr>
          <w:trHeight w:val="154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南方气候异常机理与预测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气象局成都高原气象研究所、国家气候中心、武汉区域气候中心</w:t>
            </w:r>
            <w:r>
              <w:rPr>
                <w:rFonts w:cs="宋体;SimSun" w:ascii="Times New Roman" w:hAnsi="Times New Roman"/>
                <w:kern w:val="0"/>
                <w:sz w:val="22"/>
              </w:rPr>
              <w:t>(</w:t>
            </w:r>
            <w:r>
              <w:rPr>
                <w:rFonts w:ascii="Times New Roman" w:hAnsi="Times New Roman" w:cs="宋体;SimSun"/>
                <w:kern w:val="0"/>
                <w:sz w:val="22"/>
              </w:rPr>
              <w:t>湖北省农业气象中心、湖北省生态气象和卫星遥感中心</w:t>
            </w:r>
            <w:r>
              <w:rPr>
                <w:rFonts w:cs="宋体;SimSun" w:ascii="Times New Roman" w:hAnsi="Times New Roman"/>
                <w:kern w:val="0"/>
                <w:sz w:val="22"/>
              </w:rPr>
              <w:t>)</w:t>
            </w:r>
            <w:r>
              <w:rPr>
                <w:rFonts w:ascii="Times New Roman" w:hAnsi="Times New Roman" w:cs="宋体;SimSun"/>
                <w:kern w:val="0"/>
                <w:sz w:val="22"/>
              </w:rPr>
              <w:t>、四川省农业气象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蒋兴文、柯宗建、李跃清、杜良敏、王遵娅、王鑫、舒建川、伍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气象局</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低碳节约型全地下再生水厂设计与运行关键技术研究与集成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北控中科成环保集团有限公司、北控水务（中国）投资有限公司、北京工业大学、四川大学、中国市政工程西南设计研究总院有限公司、北京北华清创环境科技有限公司、清华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薛晓飞、孙晓航、彭永臻、刘敏、王胤、史彦伟、唐群才、许俊仪、李凌云、邱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环境科学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大数据的企业污染源态势感知及预警平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华大学、成都之维安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小莉、黄福建、王波、卿朝进、巫杨、黄欣逸、曾尹姿、尹章、蒋颖、刘卫杰、赵勐、李哲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废</w:t>
            </w:r>
            <w:r>
              <w:rPr>
                <w:rFonts w:cs="宋体;SimSun" w:ascii="宋体;SimSun" w:hAnsi="宋体;SimSun"/>
                <w:kern w:val="0"/>
                <w:sz w:val="22"/>
                <w:lang w:bidi="ar"/>
              </w:rPr>
              <w:t>CRT</w:t>
            </w:r>
            <w:r>
              <w:rPr>
                <w:rFonts w:ascii="宋体;SimSun" w:hAnsi="宋体;SimSun" w:cs="宋体;SimSun"/>
                <w:kern w:val="0"/>
                <w:sz w:val="22"/>
                <w:lang w:bidi="ar"/>
              </w:rPr>
              <w:t>玻璃高值化清洁循环利用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西南科技大学、中国电器科学研究院股份有限公司、生态环境部固体废物与化学品管理技术中心、陕西安信显像管循环处理应用有限公司、湖南水口山有色金属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陈梦君、王鹏程、邓毅、黄信谋、唐志波、李淑媛、胡卫文、郝现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2"/>
              </w:rPr>
            </w:pPr>
            <w:r>
              <w:rPr>
                <w:rFonts w:ascii="宋体;SimSun" w:hAnsi="宋体;SimSun" w:cs="宋体;SimSun"/>
                <w:kern w:val="0"/>
                <w:sz w:val="22"/>
                <w:lang w:bidi="ar"/>
              </w:rPr>
              <w:t>教育厅</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企业技术创新工程组（</w:t>
      </w:r>
      <w:r>
        <w:rPr>
          <w:rFonts w:cs="宋体;SimSun" w:ascii="Times New Roman" w:hAnsi="Times New Roman"/>
          <w:b/>
          <w:bCs/>
          <w:kern w:val="0"/>
          <w:sz w:val="22"/>
        </w:rPr>
        <w:t>12</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3163"/>
      </w:tblGrid>
      <w:tr>
        <w:trPr>
          <w:trHeight w:val="39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b/>
                <w:bCs/>
                <w:kern w:val="0"/>
                <w:sz w:val="22"/>
              </w:rPr>
              <w:t>提名单位</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速铁路基础设施健康管理技术创新工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西南交大铁路发展股份有限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技术市场协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全球首堆“华龙一号”核电建造技术创新工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工业二四建设有限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轨道交通“四电”系统高效安全施工技术创新工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铁建电气化局集团第五工程有限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技术市场协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太平洋软袋大输液关键技术创新工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太平洋药业有限责任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药品监督管理局</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磁兼容防护与电磁安全关键技术创新工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新欣神风电子科技有限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技术市场协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技术创新工程（升级版）</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二院工程集团有限责任公司</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启明星铝业有限责任公司绿色低碳水电铝高效清洁生产技术创新工程项目</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启明星铝业有限责任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眉山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性能纳米隔热涂膜玻璃技术创新体系建设</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宇光光学玻璃有限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巴中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性能有机硅橡胶的开发及产业化技术创新工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硅宝科技股份有限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AI+IOT</w:t>
            </w:r>
            <w:r>
              <w:rPr>
                <w:rFonts w:ascii="Times New Roman" w:hAnsi="Times New Roman" w:cs="宋体;SimSun"/>
                <w:kern w:val="0"/>
                <w:sz w:val="22"/>
              </w:rPr>
              <w:t>全生命周期关键技术创新工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九洲电子信息系统股份有限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复杂钢结构数字化建造技术创新工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五冶集团有限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103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干法超微细窄粒径重质碳酸钙制备技术创新体系建设</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亿欣新材料有限公司</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雅安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核技术应用组（</w:t>
      </w:r>
      <w:r>
        <w:rPr>
          <w:rFonts w:cs="宋体;SimSun" w:ascii="Times New Roman" w:hAnsi="Times New Roman"/>
          <w:b/>
          <w:bCs/>
          <w:kern w:val="0"/>
          <w:sz w:val="22"/>
        </w:rPr>
        <w:t>29</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3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电厂严重事故工况下氢气风险控制关键设备研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志明、傅晟伟、王宏庆、唐月明、郑华、王广金、马韦刚、明哲东、唐敏、褚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反应堆中子源堆外核测响应分析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中核核电运行管理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肖锋、詹勇杰、谭怡、吕焕文、刘晓黎、王丹、杨俊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华龙一号反应堆堆芯在线监测关键技术研发</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龚禾林、李庆、陈曦、刘启伟、刘余、冷贵君、陈长、杜思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重载荷大曲率小空间的核岛主设备转运装置研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中国中原对外工程有限公司、大连华锐重工集团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其辉、穆伟、李海宁、田海树、瓮松峰、黄宗仁、戴文勤、苏冬</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三代核电堆芯冷却监测系统设计及设备研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吴志强、王华金、刘艳阳、何鹏、何正熙、曾少立、韩文兴、王明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华龙一号安全级主泵转速测量装置研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加良、陈静、李小芬、李文平、朱毖微、吕鑫、陈学坤、余俊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7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富硒蛋白红米不育系与辐照恢复系的创制及稻米功能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农业大学、四川大学、西华大学、泸州品创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建清、赵建、向文良、王松涛、李令、曾睿、贾晓梅、叶小英</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聚变实验堆超导磁体支撑系统设计制造及超低温测试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工业西南物理研究院、贵州航天新力科技有限公司、太原钢铁（集团）有限公司、广东省科学院新材料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鹏远、侯炳林、张令、刘承志、韩石磊、康道安、邓春明、张腾、孙振超、罗蓉蓉、万隆、李志斌、许丹、赵晓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华龙一号主管道和波动管</w:t>
            </w:r>
            <w:r>
              <w:rPr>
                <w:rFonts w:cs="宋体;SimSun" w:ascii="Times New Roman" w:hAnsi="Times New Roman"/>
                <w:kern w:val="0"/>
                <w:sz w:val="22"/>
              </w:rPr>
              <w:t>LBB</w:t>
            </w:r>
            <w:r>
              <w:rPr>
                <w:rFonts w:ascii="Times New Roman" w:hAnsi="Times New Roman" w:cs="宋体;SimSun"/>
                <w:kern w:val="0"/>
                <w:sz w:val="22"/>
              </w:rPr>
              <w:t>泄漏监测系统研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攀、刘才学、彭翠云、李朋洲、王瑶、艾琼、杨泰波、谭曙时、蒋天植、蒋兆翔</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ITER</w:t>
            </w:r>
            <w:r>
              <w:rPr>
                <w:rFonts w:ascii="Times New Roman" w:hAnsi="Times New Roman" w:cs="宋体;SimSun"/>
                <w:kern w:val="0"/>
                <w:sz w:val="22"/>
              </w:rPr>
              <w:t>大型复杂构件服役环境下高灵敏度热氦检漏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工业西南物理研究院、成都国光电气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谌继明、王平怀、蒋世杰、冷桢、李泞、王全明、王焜、康伟山、李佳霖、任元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与辐射突发事件放射性皮肤损伤救治新技术的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核工业四一六医院、苏州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舒羽、余道江、曹建平、江志强、贺丹、邵继春、兰长贵、朱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94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模块化小型压水堆非能动试验研究平台及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传新、张妍、闫晓、卓文彬、邱志方、昝元锋、黄志刚、白雪松、周慧辉、袁德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长焦距多轴联动柔性激光焊接技术及装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泽明、张恒泉、曾静、王世忠、李潮伟、陈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N45</w:t>
            </w:r>
            <w:r>
              <w:rPr>
                <w:rFonts w:ascii="Times New Roman" w:hAnsi="Times New Roman" w:cs="宋体;SimSun"/>
                <w:kern w:val="0"/>
                <w:sz w:val="22"/>
              </w:rPr>
              <w:t>锆包壳商用堆辐照后池边检查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任亮、张显鹏、刘晓松、王万金、江林志、陈军、尹春艳、林锘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耐辐射高性能无卤阻燃线缆材料</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原子能研究院、成都鑫成鹏高分子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彭朝荣、王静霞、陈浩、倪茂君、张婧、冯明艳、陈竹平、陈屿恒、刘思阳、张晓彬、黄科、刘明强、钟玮鸿、张新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科技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超临界水冷堆结构材料高温辐照形变在线测量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文华、司丹丹、张劲松、赵文斌、童明炎、聂良兵、孙胜、莫华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核动力研究设计院</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辐照方法生产环保型农林保水剂关键技术及应用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农业科学院生物技术核技术研究所、成都施可润科技有限公司、攀枝花市农业技术推广服务中心、理县农业技术推广站、四川省农业科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魏敏、严庆海、刘颖、杨平华、黎青、石治强、邓自圆、王建芳、刘柳、青莉芳、张春燕、齐文华、杨飞、党亚、余晓巧</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农业农村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结构类材料中氢及其同位素输运与滞留特性定量测试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工程物理研究院材料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长安、叶小球、唐涛、张桂凯、陆光达、黄志勇、杨勇彬、向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反应堆热中子活化系统研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工程物理研究院核物理与化学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徐存礼、张锐、李刚、窦海峰、涂俊、林青川、刘业兵、熊晓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高功率激光装置的核电磁脉冲测试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蜀兴优创安全科技有限公司、中国工程物理研究院激光聚变研究中心、中国工程物理研究院计量测试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易涛、秦培均、王传珂、郭晓东、王建忠、况龙钰、黎航、车延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电子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用于</w:t>
            </w:r>
            <w:r>
              <w:rPr>
                <w:rFonts w:cs="宋体;SimSun" w:ascii="Times New Roman" w:hAnsi="Times New Roman"/>
                <w:kern w:val="0"/>
                <w:sz w:val="22"/>
              </w:rPr>
              <w:t>PET</w:t>
            </w:r>
            <w:r>
              <w:rPr>
                <w:rFonts w:ascii="Times New Roman" w:hAnsi="Times New Roman" w:cs="宋体;SimSun"/>
                <w:kern w:val="0"/>
                <w:sz w:val="22"/>
              </w:rPr>
              <w:t>的内离子源医用回旋加速器研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工程物理研究院流体物理研究所、四川玖谊源粒子科技有限公司、四川省科学城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何小中、石金水、赵良超、龙继东、荆晓兵、马超凡、陈宇航、杜洋、马瑞利、杨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等离子体破裂与防治冰冻散射弹丸注入器的研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工业西南物理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徐红兵、朱根良、曹曾、钟云珂、蔡立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功能等离子体模拟烧蚀测试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工业西南物理研究院、中核同创（成都）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程昌明、唐德礼、陈伦江、兰伟、谢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先进核探测信号处理关键理论、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四川省辐射环境管理监测中心站、中国核动力研究设计院、中广核久源</w:t>
            </w:r>
            <w:r>
              <w:rPr>
                <w:rFonts w:cs="宋体;SimSun" w:ascii="Times New Roman" w:hAnsi="Times New Roman"/>
                <w:kern w:val="0"/>
                <w:sz w:val="22"/>
              </w:rPr>
              <w:t>(</w:t>
            </w:r>
            <w:r>
              <w:rPr>
                <w:rFonts w:ascii="Times New Roman" w:hAnsi="Times New Roman" w:cs="宋体;SimSun"/>
                <w:kern w:val="0"/>
                <w:sz w:val="22"/>
              </w:rPr>
              <w:t>成都</w:t>
            </w:r>
            <w:r>
              <w:rPr>
                <w:rFonts w:cs="宋体;SimSun" w:ascii="Times New Roman" w:hAnsi="Times New Roman"/>
                <w:kern w:val="0"/>
                <w:sz w:val="22"/>
              </w:rPr>
              <w:t>)</w:t>
            </w:r>
            <w:r>
              <w:rPr>
                <w:rFonts w:ascii="Times New Roman" w:hAnsi="Times New Roman" w:cs="宋体;SimSun"/>
                <w:kern w:val="0"/>
                <w:sz w:val="22"/>
              </w:rPr>
              <w:t>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曾国强、谷懿、邓晓钦、李文钰、杨坤、张庆贤、葛良全、顾民、胡传皓、肖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聚变堆嵌入式电极辉光放电实验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工业西南物理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波、王明旭、王英翘、张琪、潘宇东、夏志伟、张建、刘浩、李伟、赵宇轩</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PET</w:t>
            </w:r>
            <w:r>
              <w:rPr>
                <w:rFonts w:ascii="Times New Roman" w:hAnsi="Times New Roman" w:cs="宋体;SimSun"/>
                <w:kern w:val="0"/>
                <w:sz w:val="22"/>
              </w:rPr>
              <w:t>分子影像在恶性肿瘤诊断及治疗中的创新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肿瘤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程祝忠、江骁、王潇雄、姚玉唐、陈世容、陆皓、申太鹏、李秀丽、周星、寇莹、赵檬、肖定琼</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卫生健康委</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低杂波高功率长脉冲微波透射窗研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核工业西南物理研究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超、卢波、白兴宇、曾浩、梁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高能加速器</w:t>
            </w:r>
            <w:r>
              <w:rPr>
                <w:rFonts w:cs="宋体;SimSun" w:ascii="Times New Roman" w:hAnsi="Times New Roman"/>
                <w:kern w:val="0"/>
                <w:sz w:val="22"/>
              </w:rPr>
              <w:t>CT</w:t>
            </w:r>
            <w:r>
              <w:rPr>
                <w:rFonts w:ascii="Times New Roman" w:hAnsi="Times New Roman" w:cs="宋体;SimSun"/>
                <w:kern w:val="0"/>
                <w:sz w:val="22"/>
              </w:rPr>
              <w:t>的锥束大视场扫描重建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工程物理研究院应用电子学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寿涛、陈云斌、李世根、李敬、刘清华、张成鑫、张小丽、石正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纳米钾泡增强钨钾合金制备方法及应用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唐军、陈龙庆、黄波、舒小艳、杨吉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材料组（</w:t>
      </w:r>
      <w:r>
        <w:rPr>
          <w:rFonts w:cs="宋体;SimSun" w:ascii="Times New Roman" w:hAnsi="Times New Roman"/>
          <w:b/>
          <w:bCs/>
          <w:kern w:val="0"/>
          <w:sz w:val="22"/>
        </w:rPr>
        <w:t>25</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6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压缩机活塞杆表面硬质涂层材料及关键制备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四川金星清洁能源装备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鄢强、宋慧瑾、吴涛、吴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邻苯二甲腈树脂复合材料关键技术研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广东汕头超声电子股份有限公司覆铜板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孝波、徐明珍、郭瑞珂、贾坤、王岳群、童利芬、任登勋、黄宇敏、刘书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子科技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性能动力电池用单晶型镍钴锰酸锂材料柔性生产技术与装备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宜宾锂宝新材料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彬、王政强、薛鹏、颜华、程正、张郑、袁海涛、王金锋、黄殿华、陈德贤、黄泽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宜宾市</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车用低散发、高效抗菌、轻量化、高性能聚烯烃材料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金发科技新材料有限公司、金发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林、陈锐、杨波、张宇、袁强、吴志强、吴国峰、陈延安、罗忠富、陈业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化工行业协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低滚阻低噪音仿生轮胎开发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轮胎橡胶（集团）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徐晓翠、向春东、李贞延、张俊伟、罗建刚、唐德全、余萍、董继学、钟建武、李冬、刘晓庆、唐鹏、唐件荣、何晓东、王世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化工行业协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关键金属零部件高性能</w:t>
            </w:r>
            <w:r>
              <w:rPr>
                <w:rFonts w:cs="宋体;SimSun" w:ascii="Times New Roman" w:hAnsi="Times New Roman"/>
                <w:kern w:val="0"/>
                <w:sz w:val="22"/>
              </w:rPr>
              <w:t>PIP</w:t>
            </w:r>
            <w:r>
              <w:rPr>
                <w:rFonts w:ascii="Times New Roman" w:hAnsi="Times New Roman" w:cs="宋体;SimSun"/>
                <w:kern w:val="0"/>
                <w:sz w:val="22"/>
              </w:rPr>
              <w:t>表面改性技术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华大学、成都伍田机械技术有限责任公司、湖南红宇智能制造有限公司、深圳市凯卓立液压设备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罗德福、陈甥怡、李文明、栾维刚、王泽黎、漆世荣、梁上愚、贺毅、黄虎、李建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油气输送管线防腐内涂层连续性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海隆石油技术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任飙、白雪明、王建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含硫气田多相流环境下金属材料腐蚀防控技术及工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石油天然气股份有限公司西南油气田分公司天然气研究院、四川大学、西南石油大学、中国石油天然气股份有限公司西南油气田分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闫静、范洪远、江晶晶、曾德智、肖杰、陈文、刘成根、汪枫、鲜广、袁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石油管理局有限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路板加工专用超细晶硬质合金刀具及关键制备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大学、四川一然新材料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小炼、王涛、何成良、蒋西文、黄林、陈林材、罗光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动力电池用高能量密度、高稳定性镍基三元正极材料制备技术及关键装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乳源东阳光磁性材料有限公司、四川顺应动力电池材料有限公司、成都理工大学、中国科学院过程工程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郭孝东、张军、冯鑫、吴振国、向伟、程景才、李鹏飞、杨超、钟本和、赵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纯高密度硼酸锂湿法合成新工艺及连续造粒装备的研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开飞高能化学工业有限公司</w:t>
            </w:r>
            <w:r>
              <w:rPr>
                <w:rFonts w:ascii="Times New Roman" w:hAnsi="Times New Roman" w:cs="Times New Roman" w:eastAsia="Times New Roman"/>
                <w:kern w:val="0"/>
                <w:sz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蔡荣富、班文俊、孟强、李亚丽、郑传勇、蒋红军、吴光华、唐辉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多应用环境国防用高性能聚酰亚胺泡沫研制及产业化</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贡中天胜新材料科技有限公司、四川轻化工大学、自贡天龙化工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程杰、黄勇、罗利波、李科、余启钰、程大军、程源其、余旭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动态键驱动可循环高性能树脂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科技大学、四川冠慕思杨新材料科技有限公司、四川一诺高分子材料科技有限公司、中国工程物理研究院激光聚变研究中心、青岛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常冠军、杨莉、徐业伟、黄英、胡骥、林润雄、常保轩、张林、罗炫、尹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科技协同创新促进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性能电子陶瓷基板产业化集成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三环电子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雪云、孙健、邱基华、项黎华、王高强、刘研、江楠、梁明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南充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水性石墨烯重防腐涂料关键技术研发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麦思威尔科技有限公司、西南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闫辉、孙红娟、杨光、彭同江、罗利明、刘波、陆小辉、柏庚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科技协同创新促进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电机定子绝缘多应力失效评估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华大学、东方电气集团东方电机有限公司、重庆大学、西安交通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马素德、胡波、张跃、陈君、曹韩学、刘凌、张建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高分辨成像系统的高性能氟磷酸盐光学玻璃关键技术及产业化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光明光电股份有限公司、成都光明光电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振禹、匡波、吴缙伟、李小春、侯瑞、杨再彪、易池端、郑开杰、黄桃、孙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具有高综合性能的二次颗粒结构负极材料</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金泰能新材料有限公司、深圳市金润能源材料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吴泽轶、蒋勇明、胡晓东、吴云胜、何晓云、石九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元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免涂装耐候钢桥用焊接材料的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西洋焊接材料股份有限公司、四川轻化工大学</w:t>
            </w:r>
            <w:r>
              <w:rPr>
                <w:rFonts w:ascii="Times New Roman" w:hAnsi="Times New Roman" w:cs="Times New Roman" w:eastAsia="Times New Roman"/>
                <w:kern w:val="0"/>
                <w:sz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朱宇霆、郭栖利、罗宏、佘应堂、曾志超、杨飞、蒋勇、张克静、罗松、林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自贡市</w:t>
            </w:r>
          </w:p>
        </w:tc>
      </w:tr>
      <w:tr>
        <w:trPr>
          <w:trHeight w:val="17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控柜用高表面高性能热镀铝锌板涂镀层关键工艺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攀枝花钢铁研究院有限公司、攀钢集团成都板材有限责任公司、攀钢集团攀枝花钢钒有限公司、成都先进金属材料产业技术研究院股份有限公司、攀钢集团研究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郭太雄、董学强、向安平、徐信、冉长荣、谭勇、张列、徐接旺、王平利、王云祥、刘高介、夏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复杂边坡生态防护与安全稳定性多元感知监测关键技术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铁西南科学研究院有限公司、中冶建筑研究总院有限公司、四川升拓检测技术股份有限公司、武汉大学、青岛农业大学、中国十七冶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曹擎宇、张际斌、李林、全洪珠、温晓凯、孔建、马显春、田亮、王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能量采集存储一体化关键技术与无线监测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四川易尚天交实业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维清、邓维礼、张海涛、魏稼丰、董兴亮、张彬彬、靳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连续玄武岩纤维</w:t>
            </w:r>
            <w:r>
              <w:rPr>
                <w:rFonts w:cs="宋体;SimSun" w:ascii="Times New Roman" w:hAnsi="Times New Roman"/>
                <w:kern w:val="0"/>
                <w:sz w:val="22"/>
              </w:rPr>
              <w:t>2400</w:t>
            </w:r>
            <w:r>
              <w:rPr>
                <w:rFonts w:ascii="Times New Roman" w:hAnsi="Times New Roman" w:cs="宋体;SimSun"/>
                <w:kern w:val="0"/>
                <w:sz w:val="22"/>
              </w:rPr>
              <w:t>孔漏板及</w:t>
            </w:r>
            <w:r>
              <w:rPr>
                <w:rFonts w:cs="宋体;SimSun" w:ascii="Times New Roman" w:hAnsi="Times New Roman"/>
                <w:kern w:val="0"/>
                <w:sz w:val="22"/>
              </w:rPr>
              <w:t>3500</w:t>
            </w:r>
            <w:r>
              <w:rPr>
                <w:rFonts w:ascii="Times New Roman" w:hAnsi="Times New Roman" w:cs="宋体;SimSun"/>
                <w:kern w:val="0"/>
                <w:sz w:val="22"/>
              </w:rPr>
              <w:t>吨池窑示范生产线</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谦宜复合材料有限公司、广安职业技术学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毅烽、石钱华、潘宜清、陈云、龙岗、李成均、杜洪、张建、张小铃、李柱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安市</w:t>
            </w:r>
          </w:p>
        </w:tc>
      </w:tr>
      <w:tr>
        <w:trPr>
          <w:trHeight w:val="24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航空用钛合金薄壁复杂结构件精密制造技术及应用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攀钢集团研究院有限公司、中国航空工业集团公司成都飞机设计研究所、成都飞机工业（集团）有限责任公司、成都先进金属材料产业技术研究院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贺同正、董化强、严昌永、罗国军、黄建云、陈晓强、沈选金、李黎、张喜山、颜华、付培国、叶长水、邹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金属学会</w:t>
            </w:r>
          </w:p>
        </w:tc>
      </w:tr>
      <w:tr>
        <w:trPr>
          <w:trHeight w:val="214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750</w:t>
            </w:r>
            <w:r>
              <w:rPr>
                <w:rFonts w:cs="宋体;SimSun" w:ascii="宋体;SimSun" w:hAnsi="宋体;SimSun"/>
                <w:kern w:val="0"/>
                <w:sz w:val="22"/>
              </w:rPr>
              <w:t>℃</w:t>
            </w:r>
            <w:r>
              <w:rPr>
                <w:rFonts w:ascii="Times New Roman" w:hAnsi="Times New Roman" w:cs="宋体;SimSun"/>
                <w:kern w:val="0"/>
                <w:sz w:val="22"/>
              </w:rPr>
              <w:t>级高强高温合金及其在先进航空发动机整体叶盘上的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航发四川燃气涡轮研究院、钢铁研究总院、北京钢研高纳科技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巧沐、张北江、格桑央珍、陈玉龙、黄烁、陈官峰、陈乾明、张文云、田强、黄顺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航发四川燃气涡轮研究院</w:t>
            </w:r>
          </w:p>
        </w:tc>
      </w:tr>
    </w:tbl>
    <w:p>
      <w:pPr>
        <w:pStyle w:val="Normal"/>
        <w:jc w:val="center"/>
        <w:rPr>
          <w:rFonts w:ascii="Times New Roman" w:hAnsi="Times New Roman" w:cs="宋体;SimSun"/>
          <w:b/>
          <w:b/>
          <w:bCs/>
          <w:kern w:val="0"/>
          <w:sz w:val="22"/>
        </w:rPr>
      </w:pPr>
      <w:r>
        <w:rPr>
          <w:rFonts w:cs="宋体;SimSun" w:ascii="Times New Roman" w:hAnsi="Times New Roman"/>
          <w:b/>
          <w:bCs/>
          <w:kern w:val="0"/>
          <w:sz w:val="22"/>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航空航天组（</w:t>
      </w:r>
      <w:r>
        <w:rPr>
          <w:rFonts w:cs="宋体;SimSun" w:ascii="Times New Roman" w:hAnsi="Times New Roman"/>
          <w:b/>
          <w:bCs/>
          <w:kern w:val="0"/>
          <w:sz w:val="22"/>
        </w:rPr>
        <w:t>18</w:t>
      </w:r>
      <w:r>
        <w:rPr>
          <w:rFonts w:ascii="Times New Roman" w:hAnsi="Times New Roman" w:cs="宋体;SimSun"/>
          <w:b/>
          <w:bCs/>
          <w:kern w:val="0"/>
          <w:sz w:val="22"/>
        </w:rPr>
        <w:t>项）</w:t>
      </w:r>
    </w:p>
    <w:p>
      <w:pPr>
        <w:pStyle w:val="Normal"/>
        <w:jc w:val="center"/>
        <w:rPr>
          <w:rFonts w:ascii="Times New Roman" w:hAnsi="Times New Roman" w:cs="宋体;SimSun"/>
          <w:b/>
          <w:b/>
          <w:bCs/>
          <w:kern w:val="0"/>
          <w:sz w:val="22"/>
        </w:rPr>
      </w:pPr>
      <w:r>
        <w:rPr>
          <w:rFonts w:cs="宋体;SimSu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5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强抗扰强适应发动机过渡态试验环境模拟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航发四川燃气涡轮研究院、西南科技大学、北京航空航天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松、但志宏、钱秋朦、田金虎、白克强、王信、赵伟、朱美印、裴希同、王曦、霍建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航发四川燃气涡轮研究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航空发动机压气机叶片应变无线测试系统研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航发四川燃气涡轮研究院、电子科技大学</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正兵、彭斌、石小江、张万里、郜伟强、梁恩波、李光辉、肖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航发四川燃气涡轮研究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先进战机总装精益脉动生产线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飞机工业（集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孙守强、王述东、许杨玲、景世才、刘玉松、李涛、陈雷、黄吉传、谢云、郑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15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制导火箭弹嵌入式软件容错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航天系统工程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姚天问、韩志强、张波、张志、魏源远、王诗利、杨涛、严明、杨筱倩、李雪、李清明、张奔、赵铁生、王翔、谢黛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13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运载火箭数字化精准高效装配关键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航天长征装备制造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王向东、唐化新、陈勇、沈勇、卢启强、贺飞飞、张超鹏、王子立、张军、冯建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技术市场协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大型工业无人机气象探测载荷投放安全性评估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飞机工业（集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肖良华、程家林、陈瑶、陈斌、张斌、赵艳平、夏生林、陈蕊、李涛、闫林明、余长贵、冯文梁、赵利霞、覃曌华、曹世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先进战机机载用电设备供电兼容性智能测试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飞机工业（集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邓乐武、王东俊、张雷、何谟谞、邓杰文、李丽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w:t>
            </w:r>
            <w:r>
              <w:rPr>
                <w:rFonts w:cs="宋体;SimSun" w:ascii="Times New Roman" w:hAnsi="Times New Roman"/>
                <w:kern w:val="0"/>
                <w:sz w:val="22"/>
              </w:rPr>
              <w:t>DO-160</w:t>
            </w:r>
            <w:r>
              <w:rPr>
                <w:rFonts w:ascii="Times New Roman" w:hAnsi="Times New Roman" w:cs="宋体;SimSun"/>
                <w:kern w:val="0"/>
                <w:sz w:val="22"/>
              </w:rPr>
              <w:t>标准的感应尖峰信号发生器研制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广电计量检测（成都）有限公司、广州广电计量检测股份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陈旗、文晓强、刘晓琴、李贤灵、刘恩博、曾永、李玲、朱杰、伍洲、聂川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复合识别的中国民航空勤人员智能在线监管技术研究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民用航空总局第二研究所、民航成都电子技术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张平、隋运峰、曹铁、邵黎明、金禹樵、李培、甄军平、高小波、赵永红、潘光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民用航空总局第二研究所</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cs="宋体;SimSun" w:ascii="Times New Roman" w:hAnsi="Times New Roman"/>
                <w:kern w:val="0"/>
                <w:sz w:val="22"/>
              </w:rPr>
              <w:t>S/Ka</w:t>
            </w:r>
            <w:r>
              <w:rPr>
                <w:rFonts w:ascii="Times New Roman" w:hAnsi="Times New Roman" w:cs="宋体;SimSun"/>
                <w:kern w:val="0"/>
                <w:sz w:val="22"/>
              </w:rPr>
              <w:t>高轨高精度测距设备关键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电子科技集团公司第十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徐茂格、曾富华、赵卫东、蒋友邦、李增有、钟文彬、金磊、黄展、陈文渊、李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军民融合办</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批产飞机在线快速标定试验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飞机工业（集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刘海峰、刘畅、刘迪威、曹文斌、覃湘桂、王岑、傅芳、陈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空间同位素热源安全性及环境适应性验证试验技术</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工程物理研究院总体工程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胡文军、胡宇鹏、胡绍全、朱长春、徐伟芳、李健、任万发、黄含军</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共轴刚性旋翼风洞试验技术及关键气动问题研究</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空气动力研究与发展中心低速空气动力研究所、南京航空航天大学、零八一电子集团四川力源电子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黄明其、王畅、彭先敏、招启军、梁鉴、杨永东、唐敏、司国强、何龙、章贵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绵阳市</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无中心带宽自适应机载测试系统</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飞机工业（集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苗文中、杨地、李麟、徐杨明、曹放华、胡东升、刘永兵、谭谊、李焱、李成荣、杨海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新型战机曲面复合涂层技术与装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飞机工业（集团）有限责任公司、清华大学、成都佳驰电子科技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虞文军、陈恳、杨勇、王国磊、谢颖、宋立滨、余亮、谭勇、徐静、袁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面向无人机任务规划及监管的区域智能综合管理平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航空职业技术学院、西南交通大学、中国航空工业集团公司成都飞机设计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明富、朱军、唐斌、何仁军、何先定、凌</w:t>
            </w:r>
            <w:r>
              <w:rPr>
                <w:rFonts w:ascii="Times New Roman" w:hAnsi="Times New Roman" w:cs="Times New Roman" w:eastAsia="Times New Roman"/>
                <w:kern w:val="0"/>
                <w:sz w:val="22"/>
              </w:rPr>
              <w:t xml:space="preserve">  </w:t>
            </w:r>
            <w:r>
              <w:rPr>
                <w:rFonts w:ascii="Times New Roman" w:hAnsi="Times New Roman" w:cs="宋体;SimSun"/>
                <w:kern w:val="0"/>
                <w:sz w:val="22"/>
              </w:rPr>
              <w:t>艳、曹云刚、刘明鑫、王</w:t>
            </w:r>
            <w:r>
              <w:rPr>
                <w:rFonts w:ascii="Times New Roman" w:hAnsi="Times New Roman" w:cs="Times New Roman" w:eastAsia="Times New Roman"/>
                <w:kern w:val="0"/>
                <w:sz w:val="22"/>
              </w:rPr>
              <w:t xml:space="preserve"> </w:t>
            </w:r>
            <w:r>
              <w:rPr>
                <w:rFonts w:ascii="Times New Roman" w:hAnsi="Times New Roman" w:cs="宋体;SimSun"/>
                <w:kern w:val="0"/>
                <w:sz w:val="22"/>
              </w:rPr>
              <w:t>强、蔡建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快速响应模块化导管焊接工艺装备设计制造技术与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飞机工业（集团）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石友祥、饶华、王强、刘坤、郑蓉军、田家强、伍承旭、苏德会、胡植麟、夏永联</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军</w:t>
            </w:r>
            <w:r>
              <w:rPr>
                <w:rFonts w:cs="宋体;SimSun" w:ascii="Times New Roman" w:hAnsi="Times New Roman"/>
                <w:kern w:val="0"/>
                <w:sz w:val="22"/>
              </w:rPr>
              <w:t>/</w:t>
            </w:r>
            <w:r>
              <w:rPr>
                <w:rFonts w:ascii="Times New Roman" w:hAnsi="Times New Roman" w:cs="宋体;SimSun"/>
                <w:kern w:val="0"/>
                <w:sz w:val="22"/>
              </w:rPr>
              <w:t>民用航发燃油喷雾系统关键技术及应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航利航空科技有限责任公司、中国人民解放军第五七一九工厂（国营川西机器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钟杰、吴建华、李整建、李曙光、伍文锋、严丽丽、游江、张渝爽、张百涛、任天明、张云贵、杨洁、崔鸿一、林玲、林清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省机械工程学会</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bCs/>
          <w:kern w:val="0"/>
          <w:sz w:val="22"/>
        </w:rPr>
      </w:pPr>
      <w:r>
        <w:rPr>
          <w:rFonts w:ascii="Times New Roman" w:hAnsi="Times New Roman" w:cs="宋体;SimSun"/>
          <w:b/>
          <w:bCs/>
          <w:kern w:val="0"/>
          <w:sz w:val="22"/>
        </w:rPr>
        <w:t>科普项目组（</w:t>
      </w:r>
      <w:r>
        <w:rPr>
          <w:rFonts w:cs="宋体;SimSun" w:ascii="Times New Roman" w:hAnsi="Times New Roman"/>
          <w:b/>
          <w:bCs/>
          <w:kern w:val="0"/>
          <w:sz w:val="22"/>
        </w:rPr>
        <w:t>6</w:t>
      </w:r>
      <w:r>
        <w:rPr>
          <w:rFonts w:ascii="Times New Roman" w:hAnsi="Times New Roman" w:cs="宋体;SimSun"/>
          <w:b/>
          <w:bCs/>
          <w:kern w:val="0"/>
          <w:sz w:val="22"/>
        </w:rPr>
        <w:t>项）</w:t>
      </w:r>
    </w:p>
    <w:p>
      <w:pPr>
        <w:pStyle w:val="Normal"/>
        <w:jc w:val="center"/>
        <w:rPr>
          <w:rFonts w:ascii="Times New Roman" w:hAnsi="Times New Roman" w:cs="Times New Roman"/>
          <w:b/>
          <w:b/>
          <w:bCs/>
          <w:kern w:val="0"/>
          <w:sz w:val="22"/>
        </w:rPr>
      </w:pPr>
      <w:r>
        <w:rPr>
          <w:rFonts w:cs="Times New Roman" w:ascii="Times New Roman" w:hAnsi="Times New Roman"/>
          <w:b/>
          <w:bCs/>
          <w:kern w:val="0"/>
          <w:sz w:val="22"/>
        </w:rPr>
      </w:r>
    </w:p>
    <w:tbl>
      <w:tblPr>
        <w:tblW w:w="5300" w:type="pct"/>
        <w:jc w:val="left"/>
        <w:tblInd w:w="-318" w:type="dxa"/>
        <w:tblLayout w:type="fixed"/>
        <w:tblCellMar>
          <w:top w:w="0" w:type="dxa"/>
          <w:left w:w="108" w:type="dxa"/>
          <w:bottom w:w="0" w:type="dxa"/>
          <w:right w:w="108" w:type="dxa"/>
        </w:tblCellMar>
      </w:tblPr>
      <w:tblGrid>
        <w:gridCol w:w="545"/>
        <w:gridCol w:w="2483"/>
        <w:gridCol w:w="2613"/>
        <w:gridCol w:w="1926"/>
        <w:gridCol w:w="1237"/>
      </w:tblGrid>
      <w:tr>
        <w:trPr>
          <w:tblHeader w:val="true"/>
          <w:trHeight w:val="44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项目名称</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单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完成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sz w:val="22"/>
              </w:rPr>
              <w:t>提名单位</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省国家级野生保护与珍稀濒危植物图谱</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科学院成都生物研究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程新颖、胡君、李婷、朱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中国科学院成都分院</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养肺保健康—呼吸科专家的那些“肺”话》</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万群芳</w:t>
            </w:r>
            <w:r>
              <w:rPr>
                <w:rFonts w:ascii="Times New Roman" w:hAnsi="Times New Roman" w:cs="Times New Roman" w:eastAsia="Times New Roman"/>
                <w:kern w:val="0"/>
                <w:sz w:val="22"/>
              </w:rPr>
              <w:t xml:space="preserve"> </w:t>
            </w:r>
            <w:r>
              <w:rPr>
                <w:rFonts w:ascii="Times New Roman" w:hAnsi="Times New Roman" w:cs="宋体;SimSun"/>
                <w:kern w:val="0"/>
                <w:sz w:val="22"/>
              </w:rPr>
              <w:t>、蒋丽、阳绪容、薛秒、曾奕华、吴颖、冯梅、吴小玲、徐玲、王莉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华西医院辟谣小分队医学科普读本》</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华西医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郑源、刘沁、胡雯、周亮、曹钰、卢添林、唐舸、刘欢、蒲丹、郑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四川大学</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电力科普系列著作及其多维作品推广普及</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国网四川省电力公司电力科学研究院、国网四川省电力公司技能培训中心、国网四川省电力公司营销服务中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谭洪恩、左宇龙、朱康、朱天科、甘露、劳文、廖晨淞、曾奕、安波、王亚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国网四川省电力公司</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基于全国青少年科技教育基地的恐龙科普作品创新开发</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成都理工大学、科学出版社成都有限责任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杨春燕、刘</w:t>
            </w:r>
            <w:r>
              <w:rPr>
                <w:rFonts w:ascii="Times New Roman" w:hAnsi="Times New Roman" w:cs="Times New Roman" w:eastAsia="Times New Roman"/>
                <w:kern w:val="0"/>
                <w:sz w:val="22"/>
              </w:rPr>
              <w:t xml:space="preserve"> </w:t>
            </w:r>
            <w:r>
              <w:rPr>
                <w:rFonts w:ascii="Times New Roman" w:hAnsi="Times New Roman" w:cs="宋体;SimSun"/>
                <w:kern w:val="0"/>
                <w:sz w:val="22"/>
              </w:rPr>
              <w:t>建、欧阳辉、罗</w:t>
            </w:r>
            <w:r>
              <w:rPr>
                <w:rFonts w:ascii="Times New Roman" w:hAnsi="Times New Roman" w:cs="Times New Roman" w:eastAsia="Times New Roman"/>
                <w:kern w:val="0"/>
                <w:sz w:val="22"/>
              </w:rPr>
              <w:t xml:space="preserve"> </w:t>
            </w:r>
            <w:r>
              <w:rPr>
                <w:rFonts w:ascii="Times New Roman" w:hAnsi="Times New Roman" w:cs="宋体;SimSun"/>
                <w:kern w:val="0"/>
                <w:sz w:val="22"/>
              </w:rPr>
              <w:t>莉、段文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教育厅</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rPr>
            </w:pPr>
            <w:r>
              <w:rPr>
                <w:rFonts w:cs="宋体;SimSun" w:ascii="Times New Roman" w:hAnsi="Times New Roman"/>
                <w:kern w:val="0"/>
                <w:sz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桥梁工程“多路融汇”科普平台建设与运用</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中铁上海设计院集团有限公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李亚东、肖林、何畏、姚昌荣、张迅、向活跃、孙延国、范军琳、王楠、叶华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rPr>
            </w:pPr>
            <w:r>
              <w:rPr>
                <w:rFonts w:ascii="Times New Roman" w:hAnsi="Times New Roman" w:cs="宋体;SimSun"/>
                <w:kern w:val="0"/>
                <w:sz w:val="22"/>
              </w:rPr>
              <w:t>西南交通大学</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settings.xml><?xml version="1.0" encoding="utf-8"?>
<w:settings xmlns:w="http://schemas.openxmlformats.org/wordprocessingml/2006/main">
  <w:zoom w:percent="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21/admin/award/wait/ordermode/ASC/orderfield/updated_at" TargetMode="External"/><Relationship Id="rId3" Type="http://schemas.openxmlformats.org/officeDocument/2006/relationships/hyperlink" Target="http://202.61.89.121/admin/award/wait/ordermode/ASC/orderfield/updated_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0:00Z</dcterms:created>
  <dc:creator>lenovo</dc:creator>
  <dc:description/>
  <dc:language>en-US</dc:language>
  <cp:lastModifiedBy>lenovo</cp:lastModifiedBy>
  <cp:lastPrinted>2021-07-12T17:43:00Z</cp:lastPrinted>
  <dcterms:modified xsi:type="dcterms:W3CDTF">2021-07-14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